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олодежный научный центр,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. 5217,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. 22-15-48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 8</w:t>
      </w:r>
    </w:p>
    <w:p>
      <w:pPr>
        <w:pStyle w:val="Normal"/>
        <w:jc w:val="center"/>
        <w:rPr/>
      </w:pPr>
      <w:r>
        <w:rPr>
          <w:b/>
          <w:color w:val="FF00FF"/>
          <w:sz w:val="32"/>
          <w:szCs w:val="32"/>
        </w:rPr>
        <w:t>(25.09.13г.)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tbl>
      <w:tblPr>
        <w:tblW w:w="148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985"/>
        <w:gridCol w:w="2126"/>
        <w:gridCol w:w="1984"/>
        <w:gridCol w:w="3686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3-ий «Конкурс выпускных квалификационных работ» среди выпускников ВУЗов Уральского рег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августа-1 декабря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 августа по 1 октября 2013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участию в конкурсе приглашаются выпускники (специалисты, бакалавры, магистры) высших учебных заведений 2012 года выпуска, получившие первое высшее образование по специальностям </w:t>
            </w:r>
            <w:bookmarkStart w:id="0" w:name="OLE_LINK1"/>
            <w:bookmarkStart w:id="1" w:name="OLE_LINK2"/>
            <w:bookmarkEnd w:id="1"/>
            <w:r>
              <w:rPr>
                <w:sz w:val="20"/>
                <w:szCs w:val="20"/>
              </w:rPr>
              <w:t>«Стандартизация и сертификация»</w:t>
            </w:r>
            <w:bookmarkEnd w:id="0"/>
            <w:r>
              <w:rPr>
                <w:sz w:val="20"/>
                <w:szCs w:val="20"/>
              </w:rPr>
              <w:t>, «Стандартизация и метрология», «Управление качеством».</w:t>
            </w:r>
          </w:p>
          <w:p>
            <w:pPr>
              <w:pStyle w:val="Style1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одробная информация о конкурсных темах исследования размещена на сайт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rostehcert.ru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По всем вопросам, связанным с проведением конкурса обращаться 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по телефону: (343) 375-71-75, 375-70-96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rtc@uicc.ru</w:t>
              </w:r>
            </w:hyperlink>
            <w:r>
              <w:rPr>
                <w:bCs/>
                <w:sz w:val="20"/>
                <w:szCs w:val="20"/>
              </w:rPr>
              <w:t xml:space="preserve"> (с пометкой «конкурс дипломных работ»). </w:t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ое лицо - специалист по сертификации Леонова Любовь Владимировна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XI Всероссийская научно-практическая конференция студентов, аспирантов и молодых учёных «Экология и научно технический прогресс. Урбанис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м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 октября 2013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ПНИПУ: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://pstu.ru/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Международный форум по проблемам науки, техники и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10-13 декабря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ые доклад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 10 декабря 201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очные доклады и стать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до 27</w:t>
            </w:r>
            <w:r>
              <w:rPr>
                <w:b/>
                <w:bCs/>
                <w:szCs w:val="28"/>
              </w:rPr>
              <w:t xml:space="preserve"> декабря 2013г</w:t>
            </w:r>
            <w:r>
              <w:rPr>
                <w:b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форума: </w:t>
            </w:r>
            <w:r>
              <w:rPr>
                <w:bCs/>
                <w:sz w:val="20"/>
                <w:szCs w:val="20"/>
              </w:rPr>
              <w:t>«Региональные и национальные достижения ведущих и молодых учёных»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гионоведение: региональные программы инновационного развития, инвестиционная политика и право: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- проекты инновационной экономики, социально-экономические проблемы и их решения; инновационные методы и технологии в системах муниципального, регионального и государственного управления, межрегиональная интеграция и межгосударственные союзы; вопросы теории государства и права, философия права и др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Экономика, финансы и торговля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остижения сельского хозяйства, технологии производства и переработки продукции, экоанализ. 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рода России и Мира:</w:t>
            </w:r>
            <w:r>
              <w:rPr>
                <w:bCs/>
                <w:sz w:val="20"/>
                <w:szCs w:val="20"/>
              </w:rPr>
              <w:t xml:space="preserve"> проблемы урбанизации и экология городской среды; инженерные проекты и сооружения, градостроительный кадастр; технологии водоснабжения и водоотведения; санитарно-эпидемиологический контроль и др. 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роительство и архитектура, ландшафтный дизайн и садово-парковое искусство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ранспорт: новые модели, технологии перевозок, методы управления движением и безопасность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Энергетика: производство, преобразование и экономия энергии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вязь: научные проблемы, сети и системы, мобильные и интернет-технологии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ашиностроение: теория, конструирование и испытания машин и оборудования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огрессивные промышленные технологии, материалы и химические продукты. 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овые технические и робототехнические системы, электронные и оптические приборы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мпьютерная техника, АСУ, САПР, информационные и геоинформационные технологии.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зучение физических полей Земли, исследование атмосферы, гидросферы, литосферы и ноосфер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иология, биохимия, биофизика и генетика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Экология биосферы, мониторинг, охрана и безопасность окружающей среды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Экология человека, здравоохранение и медицинские науки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Геоэкология, геология, геохимия, геофизика и горные науки. 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еодезия, фотограмметрия, картография, землеустройство и кадастр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смические исследования, спутниковые и дистанционные технологии в науках о Земле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ысшее и среднее профессиональное образование -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ек: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- достижения начального, среднего и высшего образования по формированию «инновационного человека» и по подготовке «инновационных специалистов»; послевузовское образование; компьютерные обучающие программы, тесты, сборники задач и упражнений, лабораторные работы, программы лекционного сопровождения; вопросы педагогики, психологии, семейного и правового образования молодёжи; образовательные стандарты и оригинальные технологии обучения; реформа образования и др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sz w:val="20"/>
                <w:szCs w:val="20"/>
              </w:rPr>
              <w:t>- Конференция молодых учёных высшей школы и выпускников ВУЗов:</w:t>
            </w:r>
            <w:r>
              <w:rPr>
                <w:bCs/>
                <w:sz w:val="20"/>
                <w:szCs w:val="20"/>
              </w:rPr>
              <w:t xml:space="preserve"> тематические работы студентов, бакалавров, магистров и аспирантов, изобретения и открытия молодых учёных, философские и идеологические эссе и др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усский язык, русская литература и мировая культура. 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тория России и Мира, археология, этнография и культурология:</w:t>
            </w:r>
            <w:r>
              <w:rPr>
                <w:bCs/>
                <w:sz w:val="20"/>
                <w:szCs w:val="20"/>
              </w:rPr>
              <w:t xml:space="preserve"> исследования по отечественной и зарубежной истории, и по взаимодействию культур, неизвестные факты и открытия, записки путешественников и др. </w:t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илософия, социология, политология и международные отношения. </w:t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вопросы по E-mail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saevvvsp@m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и тел. оперативной связи: 8-920-161-16-15; 8-909-667-76-45; 8-920-161-16-14.</w:t>
            </w:r>
          </w:p>
          <w:p>
            <w:pPr>
              <w:pStyle w:val="Style12"/>
              <w:spacing w:before="0" w:after="0"/>
              <w:rPr>
                <w:rStyle w:val="StrongEmphasis"/>
                <w:sz w:val="20"/>
                <w:szCs w:val="20"/>
              </w:rPr>
            </w:pPr>
            <w:hyperlink r:id="rId6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//forum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tvcom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ждународный конкурс научно-исследовательских и конструкторских работ молодых учёных, аспирантов, студентов и инженеров производства «Инновационные технологии в металлургии и машиностро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-30 ноября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ициальный  </w:t>
            </w:r>
            <w:r>
              <w:rPr>
                <w:bCs/>
                <w:sz w:val="20"/>
                <w:szCs w:val="20"/>
                <w:lang w:val="en-US"/>
              </w:rPr>
              <w:t>web</w:t>
            </w:r>
            <w:r>
              <w:rPr>
                <w:bCs/>
                <w:sz w:val="20"/>
                <w:szCs w:val="20"/>
              </w:rPr>
              <w:t xml:space="preserve">-сайт организации: </w:t>
            </w:r>
            <w:hyperlink r:id="rId7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urfu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Статьи принимаются в электронном виде по адресу </w:t>
            </w:r>
            <w:hyperlink r:id="rId8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danis</w:t>
              </w:r>
              <w:r>
                <w:rPr>
                  <w:rStyle w:val="InternetLink"/>
                  <w:bCs/>
                  <w:sz w:val="20"/>
                  <w:szCs w:val="20"/>
                </w:rPr>
                <w:t>_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nuchov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 .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Международный студенческий турнир естественных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-18 ноября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К участию в Турнире приглашаются команды, сформированные студентами естественно-научных и технических специальностей. Задачи Турнира будут лежать на границах химии, физики, биологии, инженерных наук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участию в Турнире приглашаются студенты 1-6 курса, а также выпускники 2013 года.</w:t>
              <w:br/>
              <w:t>Состав команды 4-5 человек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робности на сайте – </w:t>
            </w:r>
            <w:hyperlink r:id="rId9" w:tgtFrame="_blank">
              <w:r>
                <w:rPr>
                  <w:rStyle w:val="InternetLink"/>
                  <w:bCs/>
                  <w:sz w:val="20"/>
                  <w:szCs w:val="20"/>
                </w:rPr>
                <w:t>scitourn.ru</w:t>
              </w:r>
            </w:hyperlink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Cs/>
                <w:sz w:val="28"/>
              </w:rPr>
              <w:t xml:space="preserve">Дополнительный конкурс на получение финансовой поддержки при проведении научных конференций, олимпиад и мероприятий по профессиональной ориентации молодеж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 окт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расноярский краевой фонд поддержки научной и научно-технической деятельности проводит Дополнительный конкурс на получение финансовой поддержки при проведении научных конференций, олимпиад и мероприятий по профессиональной ориентации молодежи.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Цель Дополнительного конкурса - распространение научных знаний на территории Красноярского края, содействие в организации научной и научно-технической деятельности, представляющей интерес для Красноярского края.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тверждены следующие требования к организациям-заявителям: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   </w:t>
            </w:r>
            <w:r>
              <w:rPr>
                <w:rStyle w:val="StrongEmphasis"/>
                <w:b w:val="false"/>
                <w:sz w:val="20"/>
                <w:szCs w:val="20"/>
              </w:rPr>
              <w:t>- наличие права на ведение образовательной и (или) научной деятельности;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- наличие государственной регистрации на территории Красноярского края. </w:t>
            </w:r>
          </w:p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еб-сайт: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http://www.sf-kras.ru</w:t>
              </w:r>
            </w:hyperlink>
          </w:p>
          <w:p>
            <w:pPr>
              <w:pStyle w:val="Style12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</w:rPr>
              <w:t>Гранты 2014 на научные стажировки для ученых и преподавателей в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</w:rPr>
              <w:t xml:space="preserve">Начало стажировки возможно не ранее </w:t>
            </w:r>
            <w:r>
              <w:rPr>
                <w:rFonts w:eastAsia="Calibri"/>
                <w:b/>
                <w:bCs/>
              </w:rPr>
              <w:t>1 июля 2014 г.</w:t>
            </w:r>
            <w:r>
              <w:rPr>
                <w:rFonts w:eastAsia="Calibri"/>
              </w:rPr>
              <w:t xml:space="preserve">, окончание – </w:t>
            </w:r>
            <w:r>
              <w:rPr>
                <w:rFonts w:eastAsia="Calibri"/>
                <w:b/>
                <w:bCs/>
              </w:rPr>
              <w:t>не позднее 31 января 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 1 октября</w:t>
            </w:r>
            <w:r>
              <w:rPr/>
              <w:t xml:space="preserve"> по </w:t>
            </w:r>
            <w:r>
              <w:rPr>
                <w:rStyle w:val="StrongEmphasis"/>
              </w:rPr>
              <w:t xml:space="preserve">30 но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 xml:space="preserve">Германская служба академических обменов (DAAD) сообщает о приеме заявок на участие в программе грантов на научные стажировки для ученых и преподавателей вузов. </w:t>
              <w:br/>
              <w:t xml:space="preserve">Стипендия предназначена для проведения стажировки с целью осуществления собственного исследовательского проекта на базе одного из государственных/ имеющих государственную аккредитацию вузов или внеуниверситетских научно-исследовательских центров Германии. Длительность стажировки – в зависимости от представленного соискателем плана работы над исследовательским проектом – может составлять от </w:t>
            </w:r>
            <w:r>
              <w:rPr>
                <w:rFonts w:eastAsia="Calibri"/>
                <w:b/>
                <w:bCs/>
                <w:sz w:val="20"/>
              </w:rPr>
              <w:t>одного</w:t>
            </w:r>
            <w:r>
              <w:rPr>
                <w:rFonts w:eastAsia="Calibri"/>
                <w:sz w:val="20"/>
              </w:rPr>
              <w:t xml:space="preserve"> до </w:t>
            </w:r>
            <w:r>
              <w:rPr>
                <w:rFonts w:eastAsia="Calibri"/>
                <w:b/>
                <w:bCs/>
                <w:sz w:val="20"/>
              </w:rPr>
              <w:t>max. 3-х месяцев</w:t>
            </w:r>
            <w:r>
              <w:rPr>
                <w:rFonts w:eastAsia="Calibri"/>
                <w:sz w:val="20"/>
              </w:rPr>
              <w:t xml:space="preserve">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тальная информация о процедуре подачи заявки и полный текст сообщения о конкурсе опубликованы на сайте московского представительства DAAD: </w:t>
            </w:r>
            <w:hyperlink r:id="rId11">
              <w:r>
                <w:rPr>
                  <w:rStyle w:val="InternetLink"/>
                  <w:bCs/>
                  <w:sz w:val="20"/>
                  <w:szCs w:val="20"/>
                </w:rPr>
                <w:t>http://www.daad.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</w:rPr>
              <w:t>X Общероссийский конкурс молодежных исследовательских проектов в области энергетики «Энергия молодости» -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 1 но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Основной целью конкурса «Энергия Молодости» является научный прогресс в сфере энергетики в России, который достигается благодаря стимулированию молодых ученых и повышению их интереса к научным исследованиям в данной области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Заявки на участие в конкурсе принимаются через сайт «Международной энергетической премии «Глобальная энергия». </w:t>
            </w:r>
            <w:hyperlink r:id="rId12">
              <w:r>
                <w:rPr>
                  <w:rStyle w:val="InternetLink"/>
                  <w:rFonts w:eastAsia="Calibri"/>
                  <w:sz w:val="20"/>
                </w:rPr>
                <w:t xml:space="preserve">http://www.globalenergyprize.org/ru/request/youth/new. </w:t>
              </w:r>
            </w:hyperlink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Сообщение о Конкурсе на сайте Некоммерческого партнерства "Глобальная энергия": </w:t>
            </w:r>
            <w:hyperlink r:id="rId13">
              <w:r>
                <w:rPr>
                  <w:rStyle w:val="InternetLink"/>
                  <w:rFonts w:eastAsia="Calibri"/>
                  <w:sz w:val="20"/>
                </w:rPr>
                <w:t>http://www.globalenergyprize.org</w:t>
              </w:r>
            </w:hyperlink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сероссийский конкурс научных работ студентов, аспирантов и молодых ученых по противодействию коррупции памяти А.С. Горе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</w:rPr>
              <w:t>до 1 окт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Целью конкурса является стимулирование научной деятельности студентов, аспирантов и молодых ученых, направленной на изучение проблем противодействия коррупции, выявление наиболее перспективных авторов для проведения совместных исследований по антикоррупционной тематик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В конкурсе могут принимать участие следующие категории участников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студенты, аспиранты (адъюнкты) и молодые ученые (сотрудники ВУЗов без ученых степеней, кандидаты наук) в возрасте от 18 до 35 лет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Результаты конкурса будут определены по каждой категории участников отдельно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9 декабря 2013 года пройдет подведение итогов и награждение победителей и призеров конкурса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Официальный сайт конкурса: 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hyperlink r:id="rId14">
              <w:r>
                <w:rPr>
                  <w:rStyle w:val="InternetLink"/>
                  <w:rFonts w:eastAsia="Calibri"/>
                  <w:sz w:val="20"/>
                </w:rPr>
                <w:t>www.sites.google.com/site/konkursgorelika/</w:t>
              </w:r>
            </w:hyperlink>
            <w:r>
              <w:rPr>
                <w:rFonts w:eastAsia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емии Президента Российской Федерации в области науки и инноваций для молодых ученых за 2013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</w:t>
            </w:r>
            <w:r>
              <w:rPr>
                <w:b/>
                <w:bCs/>
              </w:rPr>
              <w:t>15 но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Информация о Премиях на сайте </w:t>
            </w:r>
            <w:r>
              <w:rPr>
                <w:rFonts w:eastAsia="Calibri"/>
                <w:bCs/>
                <w:sz w:val="20"/>
              </w:rPr>
              <w:t xml:space="preserve">Совета при Президенте Российской Федерации по науке и образованию: </w:t>
            </w:r>
            <w:hyperlink r:id="rId15">
              <w:r>
                <w:rPr>
                  <w:rStyle w:val="InternetLink"/>
                  <w:rFonts w:eastAsia="Calibri"/>
                  <w:sz w:val="20"/>
                </w:rPr>
                <w:t>http://snto.ru/news.php?id=603</w:t>
              </w:r>
            </w:hyperlink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емии Президента Российской Федерации в области науки и инноваций для молодых ученых за 2013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</w:t>
            </w:r>
            <w:r>
              <w:rPr>
                <w:b/>
                <w:bCs/>
              </w:rPr>
              <w:t>15 но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Информация о Премиях на сайте Совета при Президенте Российской Федерации по науке и образованию: </w:t>
            </w:r>
            <w:hyperlink r:id="rId16">
              <w:r>
                <w:rPr>
                  <w:rStyle w:val="InternetLink"/>
                  <w:rFonts w:eastAsia="Calibri"/>
                  <w:sz w:val="20"/>
                </w:rPr>
                <w:t>http://snto.ru/news.php?id=603</w:t>
              </w:r>
            </w:hyperlink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 Narrow" w:hAnsi="Arial Narrow" w:cs="Arial Narrow"/>
      <w:sz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ehcert.ru/" TargetMode="External"/><Relationship Id="rId3" Type="http://schemas.openxmlformats.org/officeDocument/2006/relationships/hyperlink" Target="mailto:rtc@uicc.ru" TargetMode="External"/><Relationship Id="rId4" Type="http://schemas.openxmlformats.org/officeDocument/2006/relationships/hyperlink" Target="http://pstu.ru/" TargetMode="External"/><Relationship Id="rId5" Type="http://schemas.openxmlformats.org/officeDocument/2006/relationships/hyperlink" Target="mailto:saevvvif@mtu-net.ru" TargetMode="External"/><Relationship Id="rId6" Type="http://schemas.openxmlformats.org/officeDocument/2006/relationships/hyperlink" Target="http://forum.tvcom.ru/" TargetMode="External"/><Relationship Id="rId7" Type="http://schemas.openxmlformats.org/officeDocument/2006/relationships/hyperlink" Target="http://www.urfu.ru/" TargetMode="External"/><Relationship Id="rId8" Type="http://schemas.openxmlformats.org/officeDocument/2006/relationships/hyperlink" Target="mailto:danis_nuchov@mail.ru" TargetMode="External"/><Relationship Id="rId9" Type="http://schemas.openxmlformats.org/officeDocument/2006/relationships/hyperlink" Target="http://scitourn.ru/" TargetMode="External"/><Relationship Id="rId10" Type="http://schemas.openxmlformats.org/officeDocument/2006/relationships/hyperlink" Target="http://www.sf-kras.ru/" TargetMode="External"/><Relationship Id="rId11" Type="http://schemas.openxmlformats.org/officeDocument/2006/relationships/hyperlink" Target="http://www.daad.ru/?m=1.5&amp;seite=1_5_1a&amp;id=20" TargetMode="External"/><Relationship Id="rId12" Type="http://schemas.openxmlformats.org/officeDocument/2006/relationships/hyperlink" Target="http://www.rsci.ru/bitrix/rk.php?goto=http%3A%2F%2Fwww.globalenergyprize.org%2Fru%2Frequest%2Fyouth%2Fnew." TargetMode="External"/><Relationship Id="rId13" Type="http://schemas.openxmlformats.org/officeDocument/2006/relationships/hyperlink" Target="http://www.rsci.ru/bitrix/rk.php?goto=http%3A%2F%2Fwww.globalenergyprize.org%2Fru%2Fmenu%2F33%2Fnews%2F667" TargetMode="External"/><Relationship Id="rId14" Type="http://schemas.openxmlformats.org/officeDocument/2006/relationships/hyperlink" Target="http://www.sites.google.com/site/konkursgorelika/" TargetMode="External"/><Relationship Id="rId15" Type="http://schemas.openxmlformats.org/officeDocument/2006/relationships/hyperlink" Target="http://snto.ru/news.php?id=603" TargetMode="External"/><Relationship Id="rId16" Type="http://schemas.openxmlformats.org/officeDocument/2006/relationships/hyperlink" Target="http://snto.ru/news.php?id=603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00:00Z</dcterms:created>
  <dc:creator>aaa</dc:creator>
  <dc:description/>
  <cp:keywords/>
  <dc:language>en-US</dc:language>
  <cp:lastModifiedBy>s.pyhtunova</cp:lastModifiedBy>
  <cp:lastPrinted>2008-09-16T10:15:00Z</cp:lastPrinted>
  <dcterms:modified xsi:type="dcterms:W3CDTF">2013-09-27T08:52:00Z</dcterms:modified>
  <cp:revision>38</cp:revision>
  <dc:subject/>
  <dc:title>Деканам: для информации и работы</dc:title>
</cp:coreProperties>
</file>