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9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(11.10.13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ый форум молодёжных инициатив «Открытый проект</w:t>
            </w:r>
            <w:r>
              <w:rPr>
                <w:bCs/>
                <w:sz w:val="28"/>
                <w:szCs w:val="28"/>
              </w:rPr>
              <w:t xml:space="preserve"> – молодежное сотрудничество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ноябр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 октябр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и и задачи Фору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развитие инициативы в молодежной среде, направленной на реализацию интеллектуального и творческого потенциала молодежи, формирование активной жизненной пози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</w:rPr>
              <w:t>популяризация лучших молодежных проектов и инициати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консолидация усилий молодежных общественных объединений и других социальных  институтов в реализации  совместных проектов молодежи </w:t>
            </w:r>
            <w:r>
              <w:rPr>
                <w:bCs/>
                <w:sz w:val="20"/>
              </w:rPr>
              <w:t>государства – участников СН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</w:rPr>
              <w:t>содействие в обеспечении государственной поддержки наиболее социально значимых проектов и инициати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</w:rPr>
              <w:t>обеспечение информирования широкой общественности и СМИ о деятельности молодежных и детских общественных объединений</w:t>
            </w:r>
            <w:r>
              <w:rPr>
                <w:bCs/>
                <w:sz w:val="20"/>
              </w:rPr>
              <w:t xml:space="preserve"> государства – участников СНГ</w:t>
            </w:r>
            <w:r>
              <w:rPr>
                <w:sz w:val="20"/>
              </w:rPr>
              <w:t>.</w:t>
            </w:r>
          </w:p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 всем интересующим вопросам необходимо обращаться к представителю Министерства образования Республики Беларусь: заместитель Управления по делам молодежи Наталья Ивановна Пшеничная, </w:t>
            </w:r>
          </w:p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тел.: +7-10-375-17-328-59-07 (для звонков из России); 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эл. почта: </w:t>
            </w:r>
            <w:hyperlink r:id="rId2">
              <w:r>
                <w:rPr>
                  <w:rStyle w:val="InternetLink"/>
                  <w:sz w:val="20"/>
                </w:rPr>
                <w:t>udm_mo@mail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2. Всероссийский конкурс инновационных проектов аспирантов и студентов по направлению «Информационно-телекоммуникацион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ый тур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5 октября 2013</w:t>
            </w:r>
            <w:r>
              <w:rPr/>
              <w:t xml:space="preserve"> 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ьный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7 ноябр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25 октября 2013</w:t>
            </w:r>
            <w:r>
              <w:rPr/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ведения Всероссийского конкурса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Интеграция лучших ИТ-идей в процесс инновационного развития высокотехнологичных отечественных компаний и предприятий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е направления Конкурса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 информационные системы и технологии в науке, образовании и профессиональной деятельности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коммуникационные системы и технологии в науке, образовании и профессиональной деятельност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критерии оценки проектов, поступающих на Конкур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исследовательский характер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научная новизна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актуальность темы исследований, представленного проекта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ригинальность;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e) практическая направленность, в том числе возможность реализации на соответствующих уровнях государственной власти (федеральный, региональный, муниципальный) и возможность коммерциализации решения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теоретическая значимость;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g) грамотность и логичность изложения;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h) масштабность исследований и разработок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глубина проработки темы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соответствие тематике конкурса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проведения конкурса будет размещена на сайте Всероссийского конкурса по адресу: 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://www.it-reu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можно получить по телефону: +7 (499) 390-67-04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n.invest@mail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гиональная студенческая научная конференция </w:t>
            </w:r>
            <w:r>
              <w:rPr>
                <w:bCs/>
                <w:sz w:val="28"/>
                <w:szCs w:val="28"/>
              </w:rPr>
              <w:t>«Нау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лодеж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X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к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-15 ноябр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18 октября 2013</w:t>
            </w:r>
            <w:r>
              <w:rPr/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 участию приглашаются студенты, магистранты и аспиранты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учные направления работы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Основные теоретико-методологические и прикладные направления развития физики и хим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Математика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3. Классическая механика, управление динамикой и машиностроение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4. Информатика и современные телекоммуникац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5. Современные проблемы экономи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6. Проблемы современного языкознания.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Современные проблемы электроэнергетики и теплотехни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Адрес оргкомитета: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050, г. Омск, пр. Мира, д. 30а (7-й корпус ОмГТУ) ауд. 503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onffeoim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для справок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18"/>
                <w:szCs w:val="20"/>
              </w:rPr>
              <w:t>8(3812)-60-59-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</w:rPr>
              <w:t>Международная научно-практическая конференция «Современная наука: теоретический и практический взгля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9-30 окт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29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о-математические науки.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науки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ческие науки.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лого-минералогические науки.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науки.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ие науки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ие науки.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ософские науки.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ческие науки.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Психологические науки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Социологические науки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науки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е науки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ческие науки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ее подробная информация на сайте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aeterna-ufa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987 1000 333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science@aeterna-ufa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ый студенческий турнир естественн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-18 но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 участию в Турнире приглашаются команды, сформированные студентами естественно-научных и технических специальностей. Задачи Турнира будут лежать на границах химии, физики, биологии, инженерных наук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частию в Турнире приглашаются студенты 1-6 курса, а также выпускники 2013 года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команды 4-5 человек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обности на сайте: </w:t>
            </w:r>
            <w:hyperlink r:id="rId7" w:tgtFrame="_blank">
              <w:r>
                <w:rPr>
                  <w:rStyle w:val="InternetLink"/>
                  <w:bCs/>
                  <w:sz w:val="20"/>
                  <w:szCs w:val="20"/>
                </w:rPr>
                <w:t>scitourn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</w:rPr>
              <w:t>Конкурсы 2014 года на право получения грантов Президента Российской Федерации</w:t>
            </w:r>
            <w:r>
              <w:rPr/>
              <w:t xml:space="preserve"> </w:t>
            </w:r>
            <w:r>
              <w:rPr>
                <w:sz w:val="28"/>
              </w:rPr>
              <w:t>для государственной поддержки</w:t>
            </w:r>
          </w:p>
          <w:p>
            <w:pPr>
              <w:pStyle w:val="Normal"/>
              <w:rPr/>
            </w:pPr>
            <w:r>
              <w:rPr/>
              <w:t xml:space="preserve">молодых российских ученых – кандидатов наук (МК-2014) </w:t>
            </w:r>
          </w:p>
          <w:p>
            <w:pPr>
              <w:pStyle w:val="Normal"/>
              <w:rPr>
                <w:bCs/>
                <w:sz w:val="28"/>
                <w:highlight w:val="yellow"/>
              </w:rPr>
            </w:pPr>
            <w:r>
              <w:rPr/>
              <w:t>молодых российских ученых – докторов наук (МД-2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25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В конкурсах могут принимать участие российские научные или образовательные организации, а также организации, осуществляющие производство научно-технической продукции, имеющие трудовые отношения с молодыми российскими учеными - кандидатами наук и (или) молодыми российскими учеными - докторами наук, работы которых были представлены этими организациями на конкурс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знаний: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1) Математика и механика;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2) Физика и астрономия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03) Химия, новые материалы и химические технологии;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4) Биология, сельскохозяйственные науки и технологии живых систем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05) Науки о Земле, экологии и рациональном природопользовании;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6) Общественные и гуманитарные науки;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8) Технические и инженерные науки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09) Информационно-телекоммуникационные системы и технологии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10) Военные и специальные технологии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sz w:val="28"/>
              </w:rPr>
              <w:t>Гранты</w:t>
            </w:r>
            <w:r>
              <w:rPr>
                <w:sz w:val="28"/>
                <w:lang w:val="en-US"/>
              </w:rPr>
              <w:t xml:space="preserve"> 2014-2015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спирантов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he IBM Ph.D. Fellowship Awards Program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до 29 октябр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рограмма стипендий IBM (The IBM Ph.D. Fellowship Awards Program) - ежегодный международный конкурс для аспирантов, профессиональный интерес которых сосредоточен в областях, приоритетных для компании IBM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андидаты на получение стипендии могут быть рекомендованы преподавателями, имеющими ученую степень. Преимущество в конкурсном отборе будет отдано тем аспирантам, которые проходили стажировку в IBM или сотрудничают с компанией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sz w:val="20"/>
              </w:rPr>
              <w:t xml:space="preserve">Среди академических дисциплин, включенных в программу – компьютерные, инженерные науки, физика, химия, материаловедение, математические дисциплины, социальные технологии, когнитивный компьютинг и др. Подробнее о тематиках исследований, приоритетных для компании в данном контексте, можно прочесть на странице </w:t>
            </w:r>
            <w:hyperlink r:id="rId8">
              <w:r>
                <w:rPr>
                  <w:rStyle w:val="InternetLink"/>
                  <w:rFonts w:eastAsia="Calibri"/>
                  <w:sz w:val="20"/>
                </w:rPr>
                <w:t>frequently asked questions</w:t>
              </w:r>
            </w:hyperlink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ный текст сообщения о программе опубликован на сайте IBM </w:t>
            </w:r>
            <w:hyperlink r:id="rId9">
              <w:r>
                <w:rPr>
                  <w:rStyle w:val="InternetLink"/>
                  <w:sz w:val="20"/>
                </w:rPr>
                <w:t>http://www.research.ibm.com/university/phdfellowship/index.shtml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</w:rPr>
              <w:t>Конкурса на соискание премии Президента Российской Федерации в области науки и инноваций для молодых ученых з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 15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овет при Президенте Российской Федерации по науке и образованию начинает прием документов на соискание премии Президента Российской Федерации в области науки и инноваций для молодых ученых за 2013 год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едставления на соискателей премии Президента Российской Федерации в области науки и инноваций для молодых ученых и прилагаемые к ним материалы направляются в </w:t>
            </w:r>
            <w:r>
              <w:rPr>
                <w:rFonts w:eastAsia="Calibri"/>
                <w:b/>
                <w:bCs/>
                <w:sz w:val="20"/>
              </w:rPr>
              <w:t>Совет при Президенте Российской Федерации по науке и образованию по адресу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</w:rPr>
              <w:t>103132, г. Москва, Старая площадь, д. 4,</w:t>
            </w:r>
            <w:r>
              <w:rPr>
                <w:rFonts w:eastAsia="Calibri"/>
                <w:sz w:val="20"/>
              </w:rPr>
              <w:t xml:space="preserve"> с пометкой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«В Управление Президента Российской Федерации по научно-образовательной политике (подъезд N 9, каб. 409, 410). На соискание премии Президента Российской Федерации в области науки и инноваций для молодых ученых за 2013 г.»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.: (495) 606-24-87, (495) 606-40-92, (495) 606-71-98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9. </w:t>
            </w:r>
            <w:r>
              <w:rPr>
                <w:rFonts w:eastAsia="Calibri"/>
                <w:sz w:val="28"/>
              </w:rPr>
              <w:t>Конкурс на соискание Государственной премии Российской Федерации в области науки и технологий за 2013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30 дека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редставления на соискателей Государственной премии Российской Федерации в области науки и технологий и прилагаемые к ним материалы направляются в Совет при Президенте Российской Федерации по науке и образованию по адресу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</w:rPr>
              <w:t>103132, г. Москва, Старая площадь, д. 4,</w:t>
            </w:r>
            <w:r>
              <w:rPr>
                <w:rFonts w:eastAsia="Calibri"/>
                <w:sz w:val="20"/>
              </w:rPr>
              <w:t xml:space="preserve"> с пометкой: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В Управление Президента Российской Федерации по научно-образовательной политике (подъезд N 9, каб. 401, 412). На соискание Государственной премии Российской Федерации в области науки и технологий за 2013 год»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</w:rPr>
              <w:t>Конкурс на стажировку в Школе актуальных гуманитарных исследований РАНХи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</w:rPr>
              <w:t>10 дека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</w:rPr>
              <w:t xml:space="preserve">Цель программы </w:t>
            </w:r>
            <w:r>
              <w:rPr>
                <w:rFonts w:eastAsia="Calibri"/>
                <w:bCs/>
                <w:sz w:val="20"/>
              </w:rPr>
              <w:t>– предоставить молодым исследователям возможность в ключевой фазе их работы провести полгода в растущем научном центре Москвы, с которым эти исследователи сохранят связь и в будуще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Темы исследовательских прое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eastAsia="Calibri"/>
                <w:sz w:val="20"/>
              </w:rPr>
              <w:t>Оцифрованная наука: техника, методология и этика создания гуманитариями открытых исследовательских баз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eastAsia="Calibri"/>
                <w:sz w:val="20"/>
              </w:rPr>
              <w:t>Анатомия финансовой системы: налоги, бюджет и информация в России раннего Нового врем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eastAsia="Calibri"/>
                <w:sz w:val="20"/>
              </w:rPr>
              <w:t>Концептуальные основания советской образовательной политики (1920—1980-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eastAsia="Calibri"/>
                <w:sz w:val="20"/>
              </w:rPr>
              <w:t>Интерактивный город: коммуникативные практики, пространства, меди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eastAsia="Calibri"/>
                <w:sz w:val="20"/>
              </w:rPr>
              <w:t>Тексты — традиции — практики в устной культуре: структурно-семиотический, функциональный, коммуникативный аспек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eastAsia="Calibri"/>
                <w:sz w:val="20"/>
              </w:rPr>
              <w:t>Динамические процессы в современном русском языке.</w:t>
            </w:r>
          </w:p>
          <w:p>
            <w:pPr>
              <w:pStyle w:val="Normal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  <w:highlight w:val="yellow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</w:rPr>
              <w:t xml:space="preserve">. </w:t>
            </w:r>
            <w:r>
              <w:rPr>
                <w:bCs/>
                <w:sz w:val="28"/>
              </w:rPr>
              <w:t>8 Республиканская научная конференция молодых ученых и студентов «Современные проблемы математики и вычислительной техник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>23 ноября 2013 г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</w:rPr>
              <w:t>18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Тематика конференции (секции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1. Интеллектуальные технологии обработки данны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2. Современные проблемы робототех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3. Инновационные решения для </w:t>
            </w:r>
            <w:r>
              <w:rPr>
                <w:rFonts w:eastAsia="Calibri"/>
                <w:sz w:val="20"/>
                <w:lang w:val="en-US"/>
              </w:rPr>
              <w:t>UNIX</w:t>
            </w:r>
            <w:r>
              <w:rPr>
                <w:rFonts w:eastAsia="Calibri"/>
                <w:sz w:val="20"/>
              </w:rPr>
              <w:t>-подобных систем и мобильных платформ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 Анализ и моделирование сложных систе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5. Электронные информационные технологии в научных и прикладных разработка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6. Аналитические и численные методы исследований в математике и их приложения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бочие языки конференции: русский, белорусский, английский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ополнительная информация на сайте: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</w:rPr>
                <w:t>http://www.bstu.by/</w:t>
              </w:r>
            </w:hyperlink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bCs/>
                <w:sz w:val="28"/>
              </w:rPr>
              <w:t>IV Международная конференция «Нелокальные краевые задачи и родственные проблемы математической биологии, информатики и физики»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ль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-8 дека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</w:rPr>
              <w:t>28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В ходе работы конференции будут рассмотрены актуальные проблемы и современное состояние научных исследований в области обыкновенных дифференциальных уравнений и уравнений в частных производных, локальных и нелокальных краевых задач, дробного исчисления, теории фракталов, моделирования нелокальных процессов и сред с памятью, уравнений состояния вещества и наносистем; оптимального управления, интеллектуальных систем и систем информационной безопасности.</w:t>
              <w:br/>
              <w:t>Будут работать следующие секции:</w:t>
              <w:br/>
              <w:t>1. Краевые задачи для дифференциальных уравнений, родственные проблемы теории функций и функционального анализа.</w:t>
              <w:br/>
              <w:t>2. Дробное исчисление и анализ на фракталах.</w:t>
              <w:br/>
              <w:t>3. Математическое моделирование нелокальных физических, биологических и социально-экономических процессов, явлений самоорганизации в средах с фрактальной структурой и памятью.</w:t>
              <w:br/>
              <w:t>4. Теория обучения машин и интеллектуального анализа данных и знаний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Cs/>
                <w:sz w:val="28"/>
              </w:rPr>
              <w:t>Международная научно-техническая конференция «Фундаментальные и прикладные проблемы физи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–23 окт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</w:rPr>
              <w:t>14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</w:rPr>
              <w:t>Секции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1. Экспериментальная и теоретическая физика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. Физика полупровод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3. Физика низкоразмерных структур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4. Физика электронных и ионных прибор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5. Источники излучений. Светотех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6. Техника физического эксперимента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7. Использование современных достижений в учебном процессе в вузе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</w:rPr>
              <w:t>14. X Международная заочная научно-практическая конференция «Научная дискуссия: вопросы математики, физики, химии, би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</w:rPr>
              <w:t>29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частию в конференции приглашаются аспиранты, соискатели, докторанты, научные сотрудники, студенты (только в соавторстве с научным руководителем).</w:t>
            </w:r>
          </w:p>
          <w:p>
            <w:pPr>
              <w:pStyle w:val="Normal"/>
              <w:spacing w:lineRule="atLeast" w:line="24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олее подробная информация на сайте: </w:t>
            </w:r>
            <w:hyperlink r:id="rId11">
              <w:r>
                <w:rPr>
                  <w:rStyle w:val="InternetLink"/>
                  <w:color w:val="063E84"/>
                  <w:sz w:val="20"/>
                  <w:szCs w:val="20"/>
                  <w:u w:val="single"/>
                </w:rPr>
                <w:t>http://www.internauka.org/node/3836</w:t>
              </w:r>
            </w:hyperlink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_mo@mail.ru" TargetMode="External"/><Relationship Id="rId3" Type="http://schemas.openxmlformats.org/officeDocument/2006/relationships/hyperlink" Target="http://www.it-reu.ru/" TargetMode="External"/><Relationship Id="rId4" Type="http://schemas.openxmlformats.org/officeDocument/2006/relationships/hyperlink" Target="mailto:inn.invest@mail.ru" TargetMode="External"/><Relationship Id="rId5" Type="http://schemas.openxmlformats.org/officeDocument/2006/relationships/hyperlink" Target="http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scitourn.ru/" TargetMode="External"/><Relationship Id="rId8" Type="http://schemas.openxmlformats.org/officeDocument/2006/relationships/hyperlink" Target="http://www.research.ibm.com/university/phdfellowship/faq.shtml" TargetMode="External"/><Relationship Id="rId9" Type="http://schemas.openxmlformats.org/officeDocument/2006/relationships/hyperlink" Target="http://www.research.ibm.com/university/phdfellowship/index.shtml" TargetMode="External"/><Relationship Id="rId10" Type="http://schemas.openxmlformats.org/officeDocument/2006/relationships/hyperlink" Target="http://www.bstu.by/" TargetMode="External"/><Relationship Id="rId11" Type="http://schemas.openxmlformats.org/officeDocument/2006/relationships/hyperlink" Target="http://www.internauka.org/node/383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3-10-16T03:10:00Z</dcterms:modified>
  <cp:revision>49</cp:revision>
  <dc:subject/>
  <dc:title>Деканам: для информации и работы</dc:title>
</cp:coreProperties>
</file>