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0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(15.10.13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ая научно-техническая конференция «Ресурсосбережение и энергоэффективность </w:t>
            </w:r>
            <w:r>
              <w:rPr>
                <w:bCs/>
                <w:sz w:val="28"/>
                <w:szCs w:val="28"/>
              </w:rPr>
              <w:t>процессов и оборудования обработки давлением в машиностроении и металлур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рь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22 ноябр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8 октябр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Цель конференции</w:t>
            </w:r>
            <w:r>
              <w:rPr>
                <w:bCs/>
                <w:sz w:val="20"/>
                <w:szCs w:val="20"/>
              </w:rPr>
              <w:t xml:space="preserve"> – обсуждение достижений в области технологий и оборудования для обработки металлов давлением, а также перспектив развития отраслей.</w:t>
              <w:br/>
              <w:t>Работа конференции планируется в виде</w:t>
            </w:r>
            <w:r>
              <w:rPr>
                <w:b/>
                <w:bCs/>
                <w:sz w:val="20"/>
                <w:szCs w:val="20"/>
              </w:rPr>
              <w:t xml:space="preserve"> пленарного заседания и заседаний секци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Современное состояние и перспективы развития обработки давлением в машиностроении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1. Теоретический анализ и моделирование процессов кузнечно-штамповочного производства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2. Исследование технологических процессов кузнечно-штамповочного производства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3. Анализ и совершенствование кузнечно-штамповочного оборудования и технологической оснастки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Современное состояние и перспективы развития обработки давлением в металлургии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. Теоретический анализ и моделирование процессов формовки в валках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. Исследование технологических процессов прокатного производства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. Анализ и совершенствование прокатного оборудования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Оценка соответствия, сертификация, метрологическое обеспечение производства в ОМД. Система управления качеством продукции по новой версии ISO 9001:2008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 конференции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sites.google.com/site/mfconferenceparticipants/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2. Всероссийский конкурс дипломных проектов (работ), защищённых в 2012-2013 учебном году в области геологии и гор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1 ноября 2013</w:t>
            </w:r>
            <w:r>
              <w:rPr/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участвуют: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) дипломные проекты и работы, выполненные по специальностям: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403 - «Открытые горные работы»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404 - «Подземная разработка месторождений полезных ископаемых»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301 – «Геологическая съемка, поиски и разведка полезных ископаемых»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302 – «Поиски и разведка подземных вод и инженерно-геологические изыскания»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306 – «Прикладная геохимия, минералогия и петрология»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гистерские диссертации, выполненные по направлению: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0100 – «Геология и разведка полезных ископаемых»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ые работы бакалавров на конкурс не принимаются.</w:t>
            </w:r>
          </w:p>
          <w:p>
            <w:pPr>
              <w:pStyle w:val="Style12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лектронный адрес оргкомитета: </w:t>
            </w:r>
            <w:hyperlink r:id="rId3">
              <w:r>
                <w:rPr>
                  <w:rStyle w:val="InternetLink"/>
                  <w:bCs/>
                  <w:iCs/>
                  <w:sz w:val="20"/>
                  <w:szCs w:val="20"/>
                </w:rPr>
                <w:t>nirs</w:t>
              </w:r>
              <w:r>
                <w:rPr>
                  <w:rStyle w:val="InternetLink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spmi</w:t>
              </w:r>
              <w:r>
                <w:rPr>
                  <w:rStyle w:val="InternetLink"/>
                  <w:iCs/>
                  <w:sz w:val="20"/>
                  <w:szCs w:val="20"/>
                </w:rPr>
                <w:t>.ru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Конкурсная программа, посвященная 75-летию со дня рождения К.И. Замараева: «Научные стажировки молодых учёных в крупных научных центрах России, СНГ и дальнего зарубежья, 20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1 ноябр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о 1 дека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могут принять участие молодые учёные в возрасте до 35 лет, занимающиеся исследованиями в области химического катализа, физикохимии поверхности, физических методов исследования и в смежных областях. Соискатель может подать заявку только на одну стипендию Фонда в год, либо на аспирантскую стипендию, либо на стажировку.</w:t>
            </w:r>
          </w:p>
          <w:p>
            <w:pPr>
              <w:pStyle w:val="Style1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тажировок – повышение квалификации в данном научном направлении, овладение новыми современными методами научных исследований.</w:t>
            </w:r>
          </w:p>
          <w:p>
            <w:pPr>
              <w:pStyle w:val="Style1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текст сообщения на сайте международного благотворительного научного фонда им. К. И. Замараева: 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zam.catalysis.ru/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Конкурс научно-популярных статей «био/мол/текст»-2013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31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сновная тематика конкурса: молекулярная биология и биофизика, биомедицина и био- и нанотехнологии. На конкурс принимаются статьи заявленной тематики в следующих номинациях: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лучшая обзорная статья, раскрывающая небольшую научную область (не менее 10 тыс. знаков) премия — 20 тыс. руб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лучшее новостное сообщение, освещающее научное исследование, опубликованное с начала 2013 г. (не менее 5 тыс. знаков) премия — 10 тыс. руб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лучший пресс-релиз по теме своей научной работы (не менее 10 тыс. знаков) премия — 20 тыс. руб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Приз зрительских симпатий (интернет-голосование в журнале imbg)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з — планшетный компьютер «Гугл Нексус 10». 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Результаты конкурса (согласно решению жюри) будут обнародованы в ноябре 2013 г. на сайте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biomolecula.ru</w:t>
              </w:r>
            </w:hyperlink>
            <w:r>
              <w:rPr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ый конкурс идей 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31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ечень номинаций</w:t>
            </w:r>
            <w:r>
              <w:rPr>
                <w:sz w:val="20"/>
                <w:szCs w:val="20"/>
              </w:rPr>
              <w:t xml:space="preserve"> 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Инновационные решения в области газопереработки и газофракционир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Инновационные решения в области производства мономеров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Инновационные решения в области производства и применения синтетических каучуков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Инновационные решения в области производства и применения пластиков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Инновационные решения в области производства и применения полиэтилена высокого давления и полипропилена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Инновационные решения в области экологических проблем, связанных с производством и утилизацией нефтехимических продуктов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Участниками конкурса могут стать любые заинтересованные лица в России и за рубежом, которые направят заявку и анкету участника на электронный адрес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grant@sibur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Премия имени Елены Ивановны Рер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Цель премии: поощрение научных исследований, связанных с изучением многогранного научно-философского и художественного наследия выдающихся деятелей отечественной и мировой культуры – семьи Рерихов, а так же действий, направленных на сохранение и защиту этого наслед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равом выдвижения на премию обладает как сам соискатель, так и различные организации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я присуждается на конкурсной основе по трем номинациям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За лучшую научную работу в области Живой Этики – философии Космической Реальност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/>
            </w:pPr>
            <w:r>
              <w:rPr>
                <w:bCs/>
                <w:sz w:val="20"/>
                <w:szCs w:val="20"/>
              </w:rPr>
              <w:t>За лучшее исследование в области художественного наследия Рерихов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вклад в защиту наследия Рерихов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Конкурс 2013-2014 г на соискание философской премии имени Александра Пятигорского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ремия присуждается за лучшее философическое произведение «в художественном и смысловом строе которого удачно выражены личная вовлеченность автора в вопрошания и поиски современной философской мысли и поддержка вкуса к философствованию как неустранимому элементу современного стиля жизни»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Веб-сайт:</w:t>
            </w:r>
            <w:r>
              <w:rPr>
                <w:rFonts w:eastAsia="Calibri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0"/>
                </w:rPr>
                <w:t>http://piatigorskyprize.ru/</w:t>
              </w:r>
            </w:hyperlink>
            <w:r>
              <w:rPr>
                <w:rFonts w:eastAsia="Calibri"/>
                <w:sz w:val="20"/>
              </w:rPr>
              <w:t xml:space="preserve"> 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Конкурс по присуждению «Национальной экологической премии имени В.И. Вернадского» за 2013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b/>
                <w:bCs/>
              </w:rPr>
              <w:t>до 28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</w:rPr>
              <w:t>Цель конкурса</w:t>
            </w:r>
            <w:r>
              <w:rPr>
                <w:rFonts w:eastAsia="Calibri"/>
                <w:sz w:val="20"/>
              </w:rPr>
              <w:t>: выявление и поощрение наиболее эффективных разработок в области энерго- и ресурсосбережения, чистых производств, экологического образования, просвещения и социальных инициатив, а также привлечение внимания ученых, специалистов, компаний и международной общественности к современным проблемам экологии и устойчивого развития, основой которого является учение о ноосфере В.И. Вернадского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Номинации конкурса: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 Наука для эколог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Исследования в области энергетики, природопользования, здравоохранения и утилизации отход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 Энергетика будуще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азработка новых источников энергии и повышение эффективности возобновляемых источников энерг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3. Глобальная эколог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роекты для глобальных и региональных экосистем, международное сотрудничество, внедрение международных стандартов, работы по глобальной отчетности GRI и т.д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4. Инновационные экоэффективные технологии в промышлен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оекты по снижению энергопотребления и материалоемкости, повышению эффективности и безопасности промышленных установок, стандарты и регламенты, методы и средства обеспечения экологической безопасност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5. Экологические инициатив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Экологические проекты российских и зарубежных компаний и общественных организаций в области устойчивого развития на территории РФ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6. Образование для устойчивого развит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онографии, учебники, учебные пособ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7. Экология гор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нновационные и социальные проекты для экологизации городской сред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8. Средства массовой информации и охрана окружающей сред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здания, публикации, теле- и радиопрограммы об охране окружающей среды, экологические репортажи о форумах, выставках, конкурсах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 участию в Конкурсе допускаются осуществленные проекты в следующих областях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учные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/>
            </w:pPr>
            <w:r>
              <w:rPr>
                <w:rFonts w:eastAsia="Calibri"/>
                <w:sz w:val="20"/>
              </w:rPr>
              <w:t>опытно-конструкторские разработки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овационные 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/>
            </w:pPr>
            <w:r>
              <w:rPr>
                <w:rFonts w:eastAsia="Calibri"/>
                <w:sz w:val="20"/>
              </w:rPr>
              <w:t>новейшие технические системы, направленные на охрану окружающей среды и рациональное освоение природных ресурсов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кологическое образование и воспитание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Calibri"/>
                <w:bCs/>
                <w:sz w:val="28"/>
                <w:szCs w:val="28"/>
              </w:rPr>
              <w:t>Конкурс на соискание Премии «Молодые ученые» Металл-Экспо'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b/>
                <w:bCs/>
              </w:rPr>
              <w:t>до 22 ок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целях выявления и поддержки талантливой молодежи среди профильных образовательных учреждений высшего профессионального образования, научно-исследовательских институтов, производственных предприятий; поощрения их творческой активности, продвижения результатов научных работ на рынок наукоемкой продукции, Оргкомитет выставки «Металл-Экспо» учредил Премии «Молодые ученые»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 соискание Премии могут быть представлены работы студентов 4, 5 и 6 курсов, аспирантов профильных металлургических кафедр образовательных учреждений высшего профессионального образования, сотрудников и аспирантов научно-исследовательских металлургических институтов, молодые сотрудники производственных предприятий в возрасте до 35 лет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Премия Била (The Beal Prize) за решение математического уравнения (гипотеза Би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Американский банкир Эндрю Бил (№131 в глобальном рейтинге миллиардеров Forbes, состояние – $8,5 млрд) предложил премию в размере $1 млн тому, кто решит математическое уравнение, решение которому пытаются найти с 1980 года, сообщается на сайте Американского математического общества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Эндрю Бил, известный своей любовью к математике, заявил, что хочет подтолкнуть молодежь к попытке решения уравнения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ыглядит так: A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 xml:space="preserve"> + B</w:t>
            </w:r>
            <w:r>
              <w:rPr>
                <w:sz w:val="20"/>
                <w:szCs w:val="20"/>
                <w:vertAlign w:val="superscript"/>
              </w:rPr>
              <w:t>y</w:t>
            </w:r>
            <w:r>
              <w:rPr>
                <w:sz w:val="20"/>
                <w:szCs w:val="20"/>
              </w:rPr>
              <w:t xml:space="preserve"> = C</w:t>
            </w:r>
            <w:r>
              <w:rPr>
                <w:sz w:val="20"/>
                <w:szCs w:val="20"/>
                <w:vertAlign w:val="superscript"/>
              </w:rPr>
              <w:t>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о, что A, B, C, x, y и z – положительные целые числа, x, y и z – больше 2-х, а и A, и B, и C делятся на одно и тоже число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дшему решение уравнение необходимо опубликовать решение в авторитетном математическом издании, после чего его проверят независимые эксперты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  <w:szCs w:val="28"/>
              </w:rPr>
              <w:t>Гранты 2013-2014 (научно-исследовательские стипендии и научные стажировки в Германии) по программе «Дмитрий Менделе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28 февраля 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bCs/>
                <w:sz w:val="20"/>
              </w:rPr>
              <w:t>Совместная стипендиальная программа DAAD и Санкт-Петербургского Государственного Университета предоставляет российским аспирантам и преподавателям возможность работы над диссертацией и проведения научных исследований в университетах и внеуниверситетских научных центрах Германии, а также расширения контактов с немецкими коллегами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fconferenceparticipants/" TargetMode="External"/><Relationship Id="rId3" Type="http://schemas.openxmlformats.org/officeDocument/2006/relationships/hyperlink" Target="mailto:nirs@spmi.ru" TargetMode="External"/><Relationship Id="rId4" Type="http://schemas.openxmlformats.org/officeDocument/2006/relationships/hyperlink" Target="http://www.zam.catalysis.ru/block/index.php?ID=31&amp;SECTION_ID=473" TargetMode="External"/><Relationship Id="rId5" Type="http://schemas.openxmlformats.org/officeDocument/2006/relationships/hyperlink" Target="http://biomolecula.ru/" TargetMode="External"/><Relationship Id="rId6" Type="http://schemas.openxmlformats.org/officeDocument/2006/relationships/hyperlink" Target="mailto:grant@sibur.ru" TargetMode="External"/><Relationship Id="rId7" Type="http://schemas.openxmlformats.org/officeDocument/2006/relationships/hyperlink" Target="http://piatigorskypriz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10-16T03:07:00Z</dcterms:modified>
  <cp:revision>68</cp:revision>
  <dc:subject/>
  <dc:title>Деканам: для информации и работы</dc:title>
</cp:coreProperties>
</file>