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1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>(28.10.13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очная Международная научно-практическая конференция «Наука третьего тысячелет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-15 но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4 ноябр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 Физико-математические науки.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Химические нау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. Геолого-минералогические наук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Технические наук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. Исторические нау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. Экономические наук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. Философские нау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8. Географические наук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. Психологические нау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. Социологические нау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. Политические нау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. Юридические наук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3. Филологические нау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актная информация: 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+7 987 1000 333,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курс молодых инженеров России и СНГ «CAD-OLYMP 2013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этап</w:t>
            </w:r>
            <w:r>
              <w:rPr>
                <w:b/>
                <w:bCs/>
              </w:rPr>
              <w:t>: до 1 ноября 2013</w:t>
            </w:r>
            <w:r>
              <w:rPr/>
              <w:t xml:space="preserve"> </w:t>
            </w:r>
            <w:r>
              <w:rPr>
                <w:b/>
                <w:bCs/>
              </w:rPr>
              <w:t>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ый этап: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 декабря 2013</w:t>
            </w:r>
            <w:r>
              <w:rPr/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САПР проводится с целью развития творческой активности учащихся школ, колледжей, вузов, выявления одарённой молодёжи и формирования кадрового потенциала для исследовательской и производственной деятельности, укрепления преемственности между образовательными учреждениями и производственными предприятиями, объединения широкого круга молодёжи на основе их выбора будущей специальности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.В Олимпиаде могут принимать участие учащиеся 10-11 классов школ, технических колледжей, вузов, а также их выпускники в возрасте до 30 лет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проведения и Положения о мероприятии проведения каждого мероприятия представлен в разделе «Формат проведения» сайта CAD-OLYMP 2013: 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cad-olymp2013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X Общероссийский конкурс молодежных исследовательских проектов в области энергетики «Энергия молодости –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 1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сновной целью конкурса «Энергия Молодости» является научный прогресс в сфере энергетики в России, который достигается благодаря стимулированию молодых ученых и повышению их интереса к научным исследованиям в данной обл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явки на участие в конкурсе принимаются через сайт «Международной энергетической премии «Глобальная энергия».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 xml:space="preserve">http://www.globalenergyprize.org/ru/request/youth/new. 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общение о Конкурсе на сайте Некоммерческого партнерства "Глобальная энергия":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globalenergyprize.org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курс для молодых учёных «БРИКС – стратегия и перспективы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 1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ели и задачи конкурса: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rFonts w:eastAsia="Calibri"/>
                <w:sz w:val="20"/>
                <w:szCs w:val="20"/>
              </w:rPr>
              <w:t>мобилизация интеллектуального потенциала перспективных российских специалистов в целях разработки стратегии и решения актуальных проблем развития БРИК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rFonts w:eastAsia="Calibri"/>
                <w:sz w:val="20"/>
                <w:szCs w:val="20"/>
              </w:rPr>
              <w:t>популяризация в России и странах БРИКС проблематики БРИКС и лучших проектов развития объедин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овлечение в процесс интеллектуального поиска новых моделей развития БРИКС молодых учёных, специалистов в области международных отношений, экономики, финансов, торговли, гуманитарного сотрудниче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курс проводится по трём номинациям: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Calibri"/>
                <w:sz w:val="20"/>
                <w:szCs w:val="20"/>
              </w:rPr>
              <w:t>«БРИКС и многополярная система обеспечения международ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Calibri"/>
                <w:sz w:val="20"/>
                <w:szCs w:val="20"/>
              </w:rPr>
              <w:t>«БРИКС и глобальная финансово-экономическая архитектур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eastAsia="Calibri"/>
                <w:sz w:val="20"/>
                <w:szCs w:val="20"/>
              </w:rPr>
              <w:t>«Гуманитарное и межцивилизационное сотрудничество в рамках БРИКС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о Конкурсе на сайте фонда «Русский мир»: 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russkiymir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Первый международный научно-практический семинар «Системы комплексной безопасности и физической защиты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 но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30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ференции планируется обсудить следующие вопросы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организация обеспечения безопасности и мониторинга безопасности особо важных объектов и объектов критической инфраструктуры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обеспечение безопасности и физическая защита на особо опасных производствах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новые технические средства защиты периметра, видеонаблюдения, охранной сигнализации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автоматика, телемеханика и робототехника в системах обеспечения комплексной безопасности и физической защиты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современные разработки в области индивидуальной физической защиты, бронезащиты, систем пропуска и контроля, противодействия несанкционированному доступу людей и прорыву автотранспорта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системы обеспечения информационной безопасности, связь в условиях чрезвычайной ситуации, информационные технологии в сфере безопасности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проблемы экстремального материаловедения, новые материалы и технологии изготовления средств физической защиты и бронезащиты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технические средства противодействия массовым беспорядкам, вооруженным нападениям и провокациям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специальные устройства и средства нелетального действия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318" w:hanging="284"/>
              <w:rPr/>
            </w:pPr>
            <w:r>
              <w:rPr>
                <w:bCs/>
                <w:sz w:val="20"/>
                <w:szCs w:val="20"/>
              </w:rPr>
              <w:t>подготовка и повышение квалификации инженерных кадров, обеспечивающих разработку, производство, управление и эксплуатацию средств и систем обеспечения безопасности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Сайт конференции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www.npo-sm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. Всероссийская молодежная научно-практическая конференция с международным участием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женерная мысль машиностроения будущего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 но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На конференции предполагается провести пленарное заседание и организовать работу секций по следующим темам: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екция 1. Математическое моделирование в естественно-научных и инженерных задачах ;</w:t>
            </w:r>
          </w:p>
          <w:p>
            <w:pPr>
              <w:pStyle w:val="Style12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2. Оборудование и технологии сварочного производства;</w:t>
            </w:r>
          </w:p>
          <w:p>
            <w:pPr>
              <w:pStyle w:val="Style12"/>
              <w:spacing w:before="0" w:after="0"/>
              <w:ind w:left="-57" w:right="-57" w:hanging="0"/>
              <w:rPr/>
            </w:pPr>
            <w:r>
              <w:rPr>
                <w:bCs/>
                <w:sz w:val="20"/>
                <w:szCs w:val="20"/>
              </w:rPr>
              <w:t>Секция 3. Разработка и конструирование технологических машин и процессов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екция 4. Автоматизация управления машинами и производствами;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5. Робототехника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екция 6. Проблемы экономики и организации машиностроения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екция 7. Проблемы и достижения автотранспортного комплекса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mmi.urfu.ru/</w:t>
              </w:r>
            </w:hyperlink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Научная конференция «Проблемы экологии в энергетик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4 ноября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В рамках конференции будут рассмотрены</w:t>
            </w:r>
            <w:r>
              <w:rPr>
                <w:b/>
                <w:bCs/>
                <w:sz w:val="20"/>
                <w:szCs w:val="20"/>
              </w:rPr>
              <w:t xml:space="preserve"> следующие вопросы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1. Современные тенденции развития энергетики.</w:t>
            </w:r>
          </w:p>
          <w:p>
            <w:pPr>
              <w:pStyle w:val="Style12"/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ременные тенденции развития экологии.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3. Экологические проблемы энергетики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4. Атомные электростанции. Преимущества и недостатки.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5. Тепловые электростанции. Преимущества и недостатки.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6. Гидроэлектростанции. Преимущества и недостатки.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7. Экологический мониторинг энергообъектов, возводимых для обеспечения электричеством инфраструктуры Олимпиады-2014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8. Инженерно-экологические изыскания энергообъектов Сочинского региона.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9. Новые технологии для олимпийских энергообъектов.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10. Окружающая среда и проблемы размещения объектов энергетики.</w:t>
            </w:r>
          </w:p>
          <w:p>
            <w:pPr>
              <w:pStyle w:val="Style12"/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Использование возобновляемых и альтернативных источников энергии.</w:t>
            </w:r>
          </w:p>
          <w:p>
            <w:pPr>
              <w:pStyle w:val="Style12"/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12. Охранные зоны воздушных линий электропередачи.</w:t>
            </w:r>
          </w:p>
          <w:p>
            <w:pPr>
              <w:pStyle w:val="Style12"/>
              <w:spacing w:before="0" w:after="0"/>
              <w:ind w:left="3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. Особенности землепользования при строительстве и эксплуатации энергообъектов.</w:t>
            </w:r>
          </w:p>
          <w:p>
            <w:pPr>
              <w:pStyle w:val="Style12"/>
              <w:spacing w:before="0" w:after="0"/>
              <w:ind w:left="3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Источник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33_08_13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XIII Студенческая международная научно-практическая конференция «Научное сообщество студентов XXI столе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7 ноября 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дистанционное участие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7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. Астроном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2. Би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3. Ветеринар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4. Географ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5. Ге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6. Зо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7. Эк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8. Медиц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9. Сельское хозя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екция 10. Фармакология, Фарм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1. Физ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2. Хим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3.Природопольз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Более подробная информация на сайте: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http://sibac.info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IV Международная научно-практическая конференция «Информационные технологии в экономике, образовании и бизнесе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b/>
              </w:rPr>
              <w:t>до 8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</w:rPr>
              <w:t xml:space="preserve">азвитие информационных технологий </w:t>
            </w:r>
            <w:r>
              <w:rPr>
                <w:sz w:val="20"/>
                <w:szCs w:val="20"/>
              </w:rPr>
              <w:t>в условиях глобализации мировой эк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pacing w:val="2"/>
                <w:sz w:val="20"/>
                <w:szCs w:val="20"/>
              </w:rPr>
              <w:t>Р</w:t>
            </w:r>
            <w:r>
              <w:rPr>
                <w:rFonts w:eastAsia="Calibri"/>
                <w:spacing w:val="2"/>
                <w:sz w:val="20"/>
                <w:szCs w:val="20"/>
              </w:rPr>
              <w:t>оль информационных технологий в развитии инновационного бизне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томатизированные системы управления и документооборот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</w:t>
            </w:r>
            <w:r>
              <w:rPr>
                <w:sz w:val="20"/>
                <w:szCs w:val="20"/>
              </w:rPr>
              <w:t>втоматизация и управление технологическими процессами и производств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ые информационные технологии в образова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ль социальных сетей в современном социу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</w:t>
            </w:r>
            <w:r>
              <w:rPr>
                <w:sz w:val="20"/>
                <w:szCs w:val="20"/>
              </w:rPr>
              <w:t>овременные средства обработки и защиты информац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up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eastAsia="Calibri"/>
                <w:bCs/>
                <w:sz w:val="28"/>
                <w:szCs w:val="28"/>
              </w:rPr>
              <w:t>XII Международная научно-практическая конференция «Естественные и математические науки в современном мире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b/>
              </w:rPr>
              <w:t>до 11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Матема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нформационные технолог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иолог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Хим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Науки о Зем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онное письмо и дополнительная информация о конференции доступна на сайте: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www.sibac.info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  <w:szCs w:val="28"/>
              </w:rPr>
              <w:t>IV Всероссийская студенческая междисциплинарная Интернет-олимпиада инновационного характера «Информационные технологии в сложных системах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с международным участ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тур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октября-</w:t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10 ноября 2013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торой тур:</w:t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8 декабря</w:t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0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исциплинарная Интернет-олимпиада инновационного характера пройдет </w:t>
            </w:r>
            <w:r>
              <w:rPr>
                <w:b/>
                <w:bCs/>
                <w:sz w:val="20"/>
                <w:szCs w:val="20"/>
              </w:rPr>
              <w:t>по четырём группам сложных систем 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нформационные технологии в сложных технических системах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сложных социально-экономических системах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сложных биосистемах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Информационные технологии в архитектуре и строительстве.</w:t>
            </w:r>
          </w:p>
          <w:p>
            <w:pPr>
              <w:pStyle w:val="Style12"/>
              <w:tabs>
                <w:tab w:val="clear" w:pos="708"/>
                <w:tab w:val="left" w:pos="1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i-olymp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  <w:szCs w:val="28"/>
              </w:rPr>
              <w:t xml:space="preserve">Всероссийская олимпиада информационных и компьютерных технологий «Наука нефтегазовой отрасли – молодежи России»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оября-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b/>
              </w:rPr>
              <w:t>-1 дека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23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а мероприятия включает в себя проведение интеллектуальных состязаний по информатике, программированию, компьютерной графике, общеобразовательным дисциплинам, профориентационных встреч с профессионалами-практиками, мастер-классов для молодежи. Мероприятие проводится с целью поиска и поддержки талантливой молодежи, популяризации информационных  технологий, практического распространения новейших достижений в области информатики, программирования, компьютерной графики, профессионального самоопределения молодежи, повышения интереса к инженерно-техническим специальностя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Официальный сайт олимпиады: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http://ofonddv.ru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terna-ufa.ru/" TargetMode="External"/><Relationship Id="rId3" Type="http://schemas.openxmlformats.org/officeDocument/2006/relationships/hyperlink" Target="http://cad-olymp2013.ru/" TargetMode="External"/><Relationship Id="rId4" Type="http://schemas.openxmlformats.org/officeDocument/2006/relationships/hyperlink" Target="http://www.rsci.ru/bitrix/rk.php?goto=http%3A%2F%2Fwww.globalenergyprize.org%2Fru%2Frequest%2Fyouth%2Fnew." TargetMode="External"/><Relationship Id="rId5" Type="http://schemas.openxmlformats.org/officeDocument/2006/relationships/hyperlink" Target="http://www.rsci.ru/bitrix/rk.php?goto=http%3A%2F%2Fwww.globalenergyprize.org%2Fru%2Fmenu%2F33%2Fnews%2F667" TargetMode="External"/><Relationship Id="rId6" Type="http://schemas.openxmlformats.org/officeDocument/2006/relationships/hyperlink" Target="http://www.russkiymir.ru/russkiymir/ru/briks/konkurs.html" TargetMode="External"/><Relationship Id="rId7" Type="http://schemas.openxmlformats.org/officeDocument/2006/relationships/hyperlink" Target="http://www.npo-sm.ru/" TargetMode="External"/><Relationship Id="rId8" Type="http://schemas.openxmlformats.org/officeDocument/2006/relationships/hyperlink" Target="http://mmi.urfu.ru/" TargetMode="External"/><Relationship Id="rId9" Type="http://schemas.openxmlformats.org/officeDocument/2006/relationships/hyperlink" Target="http://www.kon-ferenc.ru/konferenc33_08_13.html" TargetMode="External"/><Relationship Id="rId10" Type="http://schemas.openxmlformats.org/officeDocument/2006/relationships/hyperlink" Target="http://sibac.info/" TargetMode="External"/><Relationship Id="rId11" Type="http://schemas.openxmlformats.org/officeDocument/2006/relationships/hyperlink" Target="http://www.iupr.ru/" TargetMode="External"/><Relationship Id="rId12" Type="http://schemas.openxmlformats.org/officeDocument/2006/relationships/hyperlink" Target="http://sibac.info/" TargetMode="External"/><Relationship Id="rId13" Type="http://schemas.openxmlformats.org/officeDocument/2006/relationships/hyperlink" Target="http://www.i-olymp.ru/" TargetMode="External"/><Relationship Id="rId14" Type="http://schemas.openxmlformats.org/officeDocument/2006/relationships/hyperlink" Target="http://ofondd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10-28T06:43:00Z</dcterms:modified>
  <cp:revision>82</cp:revision>
  <dc:subject/>
  <dc:title>Деканам: для информации и работы</dc:title>
</cp:coreProperties>
</file>