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20"/>
          <w:szCs w:val="20"/>
        </w:rPr>
      </w:pPr>
      <w:r>
        <w:rPr>
          <w:b/>
          <w:i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2</w:t>
      </w:r>
    </w:p>
    <w:p>
      <w:pPr>
        <w:pStyle w:val="Normal"/>
        <w:spacing w:before="0" w:after="240"/>
        <w:jc w:val="center"/>
        <w:rPr/>
      </w:pPr>
      <w:r>
        <w:rPr>
          <w:b/>
          <w:color w:val="FF00FF"/>
          <w:sz w:val="32"/>
          <w:szCs w:val="32"/>
        </w:rPr>
        <w:t>(31.10.13</w:t>
      </w:r>
      <w:r>
        <w:rPr/>
        <w:t>г.)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985"/>
        <w:gridCol w:w="2126"/>
        <w:gridCol w:w="1984"/>
        <w:gridCol w:w="368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. Международная заочная научно-практическая конференция «Технологии и управление: проблемы, идеи, иннов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Тв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1-22 ноябр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8 ноября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рамках конференции планируется работа секций по следующим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right="-113" w:hanging="142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изайн и технологии материалов и изделий легкой промышл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right="-113" w:hanging="142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нновационные технологии организации обществен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right="-113" w:hanging="142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овароведная оценка и экспертиза качества пищевых продук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right="-113" w:hanging="142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Естественнонаучные основы технологических процессов легкой и химической промышл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right="-113" w:hanging="142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кономика, бизнес, управление: гуманитарные и социальные аспекты и перспективы.</w:t>
            </w:r>
          </w:p>
          <w:p>
            <w:pPr>
              <w:pStyle w:val="Normal"/>
              <w:ind w:left="176" w:right="-113" w:hanging="0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ind w:right="-113" w:hanging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 xml:space="preserve">Сайт конференции: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http://dn.tstu.ru/index.php/foreign-conf/358-conf-technologies-management-2013</w:t>
              </w:r>
            </w:hyperlink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II Международная научно-практическая конференция «Экономика современного общества: актуальные вопросы антикризисного развития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г. 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до 29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ind w:left="318" w:right="-113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теории и практики современной экономической науки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ind w:left="318" w:right="-113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оциально-экономических отношений в условиях глобализации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ind w:left="318" w:right="-113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нновационной экономики в развитии  современного общества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ind w:left="318" w:right="-113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технологии менеджмента: проблемы и перспективы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ind w:left="318" w:right="-113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ые проблемы профессиональной подготовки кадров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ind w:left="318" w:right="-113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управления организационным развитием в современной компании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ind w:left="318" w:right="-113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современного образования в аспекте социальных реформ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ind w:left="318" w:right="-113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экономики труда  и управления персоналом в условиях кризиса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ind w:left="318" w:right="-113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решения финансово-экономических задач в банковской сфере.</w:t>
            </w:r>
          </w:p>
          <w:p>
            <w:pPr>
              <w:pStyle w:val="Style12"/>
              <w:spacing w:before="0" w:after="0"/>
              <w:ind w:left="318" w:right="-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12"/>
              <w:spacing w:before="0" w:after="0"/>
              <w:ind w:right="-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еб-сайт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academbus.ru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</w:rPr>
              <w:t>Международная научная молодежная конференция «Фестиваль Конституций», посвященная 20-летию Конституции Росс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-15 декабря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b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до 15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Работа конференции планируется по следующим секциям: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1. Конституция как Основной закон государства: теория и история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2. Конституции государств мира: сравнительное конституционное право.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3. Влияние конституции на жизнь общества и государства: практические вопросы применения конституций.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4. Правовая охрана конституции</w:t>
            </w:r>
            <w:r>
              <w:rPr>
                <w:rFonts w:eastAsia="Calibri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ind w:right="-113" w:hanging="0"/>
              <w:rPr>
                <w:rFonts w:eastAsia="Calibri"/>
                <w:sz w:val="16"/>
                <w:szCs w:val="20"/>
                <w:highlight w:val="yellow"/>
              </w:rPr>
            </w:pPr>
            <w:r>
              <w:rPr>
                <w:rFonts w:eastAsia="Calibri"/>
                <w:sz w:val="16"/>
                <w:szCs w:val="20"/>
                <w:highlight w:val="yellow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Веб-сайт: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http://vk.com/club51489860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</w:rPr>
              <w:t>XXXI Международная научно-практическая конференция «Вопросы современной юриспруденции»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(форма участия – </w:t>
            </w:r>
            <w:r>
              <w:rPr>
                <w:rStyle w:val="StrongEmphasis"/>
              </w:rPr>
              <w:t>дистанционн</w:t>
            </w:r>
            <w:r>
              <w:rPr>
                <w:b/>
                <w:bCs/>
              </w:rPr>
              <w:t>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30 ноября-5</w:t>
            </w:r>
            <w:r>
              <w:rPr>
                <w:b/>
              </w:rPr>
              <w:t xml:space="preserve"> декабр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 20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екции конференции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. Административное право и процесс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Секция 2. Актуальные вопросы противодействия общеуголовной преступности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Секция 3. Актуальные вопросы противодействия преступности в сфере экономики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Секция 4. Актуальные вопросы противодействия преступности, носящей коррупциогенный характер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5. Гражданский и арбитражный процесс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Секция 6. Гражданское, жилищное и семейное право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7. Земельное и экологическое право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8. Информационное право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9. История государства и права России и зарубежных стран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0. Конституционное право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Секция 11. Конституционное правосудие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2. Международное право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3. Муниципальное право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4. Право зарубежных стран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Секция 15. Правовые основы государственной и муниципальной службы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6. Правоохранительные органы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7. Предпринимательское право и правовые основы банкротства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Секция 18. Сравнительное конституционное право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Секция 19. Страховое, медицинское, образовательное право и нотариат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20. Теория государства и права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Секция 21. Трудовое право и право социального обеспечения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22. Уголовное право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Секция 23. Финансовое право и финансовая политика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кция 24. </w:t>
            </w:r>
            <w:r>
              <w:rPr>
                <w:rFonts w:eastAsia="Calibri"/>
                <w:bCs/>
                <w:sz w:val="20"/>
                <w:szCs w:val="20"/>
              </w:rPr>
              <w:t>Проблемы философии права</w:t>
            </w:r>
            <w:r>
              <w:rPr>
                <w:rFonts w:eastAsia="Calibri"/>
                <w:sz w:val="20"/>
                <w:szCs w:val="20"/>
              </w:rPr>
              <w:br/>
              <w:t xml:space="preserve">Секция 25. </w:t>
            </w:r>
            <w:r>
              <w:rPr>
                <w:rFonts w:eastAsia="Calibri"/>
                <w:bCs/>
                <w:sz w:val="20"/>
                <w:szCs w:val="20"/>
              </w:rPr>
              <w:t>Юридическая психология</w:t>
            </w:r>
          </w:p>
          <w:p>
            <w:pPr>
              <w:pStyle w:val="Normal"/>
              <w:ind w:right="-113" w:hanging="0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Обсуждение присланных статей будет проходить в дистанционном формате с 30.11 по 05.12 на сайте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www.sibac.info</w:t>
              </w:r>
            </w:hyperlink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</w:rPr>
              <w:t>«Идеи межславянского сближения и объединения славянских народов в общественной мысли России и зарубежных ст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ноябр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30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ая информация на сайте: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http://www.konferencii.ru/info/105681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</w:rPr>
              <w:t>I Международная научно-практическая конференция: «Другое образование: взаимодействие общества, семьи и образовательных организаций в эпоху перемен»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-12 декабр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24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sz w:val="20"/>
                <w:szCs w:val="20"/>
              </w:rPr>
              <w:t>Цель конференции:</w:t>
            </w:r>
            <w:r>
              <w:rPr>
                <w:bCs/>
                <w:sz w:val="20"/>
                <w:szCs w:val="20"/>
              </w:rPr>
              <w:t xml:space="preserve"> обсуждение теоретико-методологических аспектов, принципов и направлений взаимодействия общества, семьи и образовательных организаций в эпоху перемен, развитие перспективных направлений комплексной помощи детям, в том числе и с ограниченными возможностями здоровья, и их семьям в России и за рубежом, обмен практическим опытом изучения, диагностики, развития, коррекции, прогнозирования образовательного маршрута и психолого-педагогического сопровождения, социальной поддержки ребенка и ближайшего окружения, в частности родителей, и социальных институтов, призванных поддержать семьи, воспитывающие детей и/или оказавшиеся в различных трудных жизненных ситуациях.</w:t>
            </w:r>
          </w:p>
          <w:p>
            <w:pPr>
              <w:pStyle w:val="Normal"/>
              <w:ind w:right="-113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do-wings.ru/conferen/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</w:rPr>
              <w:t>I международная научно-практическая интернет-конференция «Психология отношений» в постнеклассической парадиг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-15 декабр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конференции: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- анализ современного состояния и тенденций развития современной психологии;</w:t>
            </w:r>
          </w:p>
          <w:p>
            <w:pPr>
              <w:pStyle w:val="Style12"/>
              <w:spacing w:before="0" w:after="0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теграция психологической науки и практики; 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- установление контактов между учеными и практиками различных регионов России и зарубежных стран; 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- опубликование результатов научных исследований ученых, докторантов, аспирантов, магистрантов, практиков и студентов;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- вовлечение в исследовательский процесс талантливой учащейся, научно-педагогической молодежи.</w:t>
            </w:r>
          </w:p>
          <w:p>
            <w:pPr>
              <w:pStyle w:val="Style12"/>
              <w:spacing w:before="0" w:after="0"/>
              <w:ind w:left="34" w:right="-113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Style12"/>
              <w:spacing w:before="0" w:after="0"/>
              <w:ind w:left="34" w:right="-113" w:hanging="0"/>
              <w:rPr/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http://conference.kemsu.ru/conf/relationship_2013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</w:rPr>
              <w:t>2 Международная научно-практическая конференция «Социокультурное пространство современного мегаполис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29 ноябр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8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Планируется работа следующих секций: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113" w:hanging="284"/>
              <w:rPr/>
            </w:pPr>
            <w:r>
              <w:rPr>
                <w:rFonts w:eastAsia="Calibri"/>
                <w:sz w:val="20"/>
                <w:szCs w:val="20"/>
              </w:rPr>
              <w:t>Социокультурные аспекты взаимоотношения государства и обще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113" w:hanging="284"/>
              <w:rPr/>
            </w:pPr>
            <w:r>
              <w:rPr>
                <w:rFonts w:eastAsia="Calibri"/>
                <w:sz w:val="20"/>
                <w:szCs w:val="20"/>
              </w:rPr>
              <w:t>Архитектура и дизайн в социокультурном пространстве.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113" w:hanging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окультурные функции искусства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  <w:szCs w:val="28"/>
              </w:rPr>
              <w:t>VI Всероссийская научно-практическая конференция «Проблемы социально- экономического развития России на современном этапе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ам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7 ноябр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до 25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Научные направления конференции: </w:t>
              <w:br/>
            </w:r>
            <w:r>
              <w:rPr>
                <w:bCs/>
                <w:sz w:val="20"/>
                <w:szCs w:val="20"/>
              </w:rPr>
              <w:t>- Державная экономическая политика России в 21 веке. </w:t>
              <w:br/>
              <w:t>- Направления развития современного бизнеса и предпринимательства в экономике страны. </w:t>
              <w:br/>
              <w:t>- Проблемы и перспективы развития экономики региона; </w:t>
              <w:br/>
              <w:t>- Инвестиции в человека: наука, образование и российская экономика. </w:t>
              <w:br/>
              <w:t>- Социально-экономическая политика России. </w:t>
              <w:br/>
              <w:t>- Качество государственного управления как фактор модернизации, инновационного и технологического развития; </w:t>
              <w:br/>
              <w:t>- Теория и практика менеджмента: отечественный и мировой опыт. </w:t>
              <w:br/>
              <w:t>- Демографические процессы и сбережение нации. </w:t>
              <w:br/>
              <w:t>- Инновационно ориентированное развитие России; </w:t>
              <w:br/>
              <w:t>- Промышленное развитие России: ключевые проблемы и решения; </w:t>
              <w:br/>
              <w:t>- Международный опыт управления региональными социально-экономическими системами.</w:t>
            </w:r>
          </w:p>
          <w:p>
            <w:pPr>
              <w:pStyle w:val="Style12"/>
              <w:spacing w:before="0" w:after="0"/>
              <w:ind w:right="-113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 xml:space="preserve">Сайт конференции: </w:t>
            </w: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http://www.kon-ferenc.ru/konferenc01_11_13.htm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Cs/>
                <w:sz w:val="28"/>
              </w:rPr>
              <w:t>III Международная научно-практическая конференция «Мировая наука и современное общество: актуальные вопросы экономики, социологии и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>до 20 ноября 2013 г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Основные направления: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- Проблемы и перспективы развития  информационных технологий для социально-экономических систем;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- Роль информационных систем и технологий в принятии управленческих решений;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- Автоматизация и управление технологическими процессами и производствами;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- Программное обеспечение автоматизированных систем;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- Управление развитием социально-экономических систем в  информационном аспекте;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- Новые информационные технологии в образовании;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- Концепция электронного государства и его роль в создании инновационной экономики;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- Современные средства защиты информации.</w:t>
            </w:r>
          </w:p>
          <w:p>
            <w:pPr>
              <w:pStyle w:val="Normal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т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up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bCs/>
                <w:sz w:val="28"/>
              </w:rPr>
              <w:t xml:space="preserve">III международная научно-практическая конференция «Развитие информационных технологий и их значение для модернизации социально-экономической системы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>до 20 ноября 2013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rFonts w:eastAsia="Calibri"/>
                <w:bCs/>
                <w:sz w:val="28"/>
                <w:szCs w:val="28"/>
              </w:rPr>
              <w:t>XХVIII Международная научно-практическая конференция «Технические науки - от теории к практик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до 27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екции конференции: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Секция 1.   Инженерная графика, САПР, CAD, CAE</w:t>
              <w:br/>
              <w:t>Секция 2.   Информатика, вычислительная техника и управление</w:t>
              <w:br/>
              <w:t>Секция 3.   Электроника</w:t>
              <w:br/>
              <w:t>Секция 4.   Машиностроение и машиноведение</w:t>
              <w:br/>
              <w:t>Секция 5.   Энергетика и энергетические техника и технологии</w:t>
              <w:br/>
              <w:t>Секция 6.   Горная и строительная техника и технологии</w:t>
              <w:br/>
              <w:t>Секция 7.   Материаловедение и металлургическое оборудование и технологии</w:t>
              <w:br/>
              <w:t>Секция 8.   Транспорт и связь, кораблестроение</w:t>
              <w:br/>
              <w:t>Секция 9.   Аэро-космическая техника и технологии</w:t>
              <w:br/>
              <w:t>Секция 10.  Строительство и архитектура</w:t>
              <w:br/>
              <w:t>Секция 11.   Сельское и лесное хозяйство, агроинженерные системы</w:t>
              <w:br/>
              <w:t>Секция 12.   Химическая техника и технология</w:t>
              <w:br/>
              <w:t>Секция 13.   Технология продовольственных продуктов</w:t>
              <w:br/>
              <w:t>Секция 14.   Технология материалов и изделий легкой промышленности</w:t>
              <w:br/>
              <w:t>Секция 15.   Приборостроение, метрология, радиотехника</w:t>
              <w:br/>
              <w:t>Секция 16.   Электротехника</w:t>
              <w:br/>
              <w:t>Секция 17.   Безопасность жизнедеятельности человека, промышленная</w:t>
              <w:br/>
              <w:t>безопасность, охрана труда и экология</w:t>
              <w:br/>
              <w:t>Секция 18.   Инжиниринговые и научно-технические системы и платформы</w:t>
              <w:br/>
              <w:t>Секция 19.   Организация производства и менеджмент, системы управления качеством</w:t>
              <w:br/>
              <w:t>Секция 20.   Нанотехнологии и наноматериалы</w:t>
              <w:br/>
              <w:t>Секция 21.   Методология и философия науки и техники</w:t>
            </w:r>
          </w:p>
          <w:p>
            <w:pPr>
              <w:pStyle w:val="Normal"/>
              <w:ind w:right="-113" w:hanging="0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Информационное письмо и дополнительная информация о конференции доступна на сайте: </w:t>
            </w: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</w:rPr>
                <w:t>www.sibac.info</w:t>
              </w:r>
            </w:hyperlink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rFonts w:cs="Arial"/>
                <w:color w:val="333333"/>
                <w:sz w:val="28"/>
                <w:szCs w:val="28"/>
              </w:rPr>
              <w:t>XIV Студенческая международная научно-практическая конференция «Научное сообщество студентов XXI столетия» Технические нау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>до 28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Секции КОНФЕРЕНЦИИ: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.  Архитектура, Строительство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2.  Биотехнологии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Секция 3.  Информационные технологии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4.  Космос, Авиация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5.  Лазерные технологии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6.  Материаловедение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7.  Машиностроение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8.  Металлургия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9.  Моделирование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0. Нанотехнологии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Секция 11. Пищевая промышленность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Секция 12. Радиотехника, Электроника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3. Ресурсосбережение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4. Телекоммуникации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5. Технологии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Секция 16. Транспортные коммуникации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7. Электротехника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8. Энергетика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9. Математика</w:t>
            </w:r>
          </w:p>
          <w:p>
            <w:pPr>
              <w:pStyle w:val="Normal"/>
              <w:ind w:right="-113" w:hanging="0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Информационное письмо и дополнительная информация о конференции доступна на сайте: 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</w:rPr>
                <w:t>www.sibac.info</w:t>
              </w:r>
            </w:hyperlink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 Всероссийская научная конференция «Бренное и вечное. Имперский синдром: идеология, мифология и социокультурная пра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й Новгород, Ант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-28 ноябр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0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В рамках конференции планируется пленарное и секционные заседания для обсуждения </w:t>
            </w:r>
            <w:r>
              <w:rPr>
                <w:b/>
                <w:bCs/>
                <w:sz w:val="20"/>
                <w:szCs w:val="20"/>
              </w:rPr>
              <w:t>следующего круга проблем</w:t>
            </w:r>
            <w:r>
              <w:rPr>
                <w:sz w:val="20"/>
                <w:szCs w:val="20"/>
              </w:rPr>
              <w:t>: 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Феномен империи в истории человечества: формационные и цивилизационные измерения; </w:t>
              <w:br/>
              <w:t>• История как хронология становления имперского синдрома; </w:t>
              <w:br/>
              <w:t>• Империя как форма самоутверждения этноса: от взлета к самоуничтожению; </w:t>
              <w:br/>
              <w:t>• «Этиология» и «патогенез» имперского синдрома в истории; </w:t>
              <w:br/>
              <w:t>• Производство фобий как способ соматизации имперского синдрома в повседневности; </w:t>
              <w:br/>
              <w:t>• Диалектика индивидуальных и социальных патологий в генезисе имперских пространств; </w:t>
              <w:br/>
              <w:t>• Иллюзия общности судеб как автохтонный имперский миф; </w:t>
              <w:br/>
              <w:t>• Автаркичность имперской идеологии и социальной практики; </w:t>
              <w:br/>
              <w:t>• Империя как генератор сервильной идеологии и потребительской культуры; </w:t>
              <w:br/>
              <w:t>• Имперская пропаганда: мифологемы и политическая практика; </w:t>
              <w:br/>
              <w:t>• Партократия и геронтократия как формы политической мифизации имперского синдрома; </w:t>
              <w:br/>
              <w:t>• Моральные кодексы как формы легитимации или эрозии имперского синдрома; </w:t>
              <w:br/>
              <w:t>• Диалектика «Господина» и «раба»: индивидуальный и социальные уровни воспроизводства имперского синдрома; </w:t>
              <w:br/>
              <w:t>• Социальный институт как локальное пространство и механизм воспроизводства «империи»; </w:t>
              <w:br/>
              <w:t>• Цивилизационная оппозиция метрополии и колонии как механизм самовоспроизводства имперского синдрома; </w:t>
              <w:br/>
              <w:t>• «Имперское» и «антиимперское» в художественной культуре; </w:t>
              <w:br/>
              <w:t>• Сакрализация и профанация в империи: от сотворения к крушению политических кумиров; </w:t>
              <w:br/>
              <w:t>• Парадоксы правовой экзегетики имперского пространства и перспективы ее преодоления; </w:t>
              <w:br/>
              <w:t>• Философия конституционализма: мировой опыт и российская специфика; </w:t>
              <w:br/>
              <w:t>• Конституция как идеологический и мировоззренческий способ противостояния имперскому синдрому в пространстве Новой России.</w:t>
            </w:r>
          </w:p>
          <w:p>
            <w:pPr>
              <w:pStyle w:val="Normal"/>
              <w:ind w:right="-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 xml:space="preserve">Веб-сайт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www.kon-ferenc.ru/konferenc03_11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15. II международная научно-практическая конференция «История, языки и культуры славянских народов: от истоков к грядущем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-26 ноябр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0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Основные тематические направления: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Теоретико-методологические и философские основания и проблемы исследований славянской</w:t>
              <w:br/>
              <w:t>этничности и культуры.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Проблемы происхождения и прародины славян в специальных дисциплинах и междисциплинарных</w:t>
              <w:br/>
              <w:t>исследованиях. Ранняя этническая история славян. Протославяне и праславяне среди этносов и</w:t>
              <w:br/>
              <w:t>цивилизаций древности.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Эпоха «великого расселения славян» и обособление трёх ветвей славянства. Проблемы формирования</w:t>
              <w:br/>
              <w:t>государственности у славянских народов. Роль внешних факторов в их политогенезе.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Социально-экономическое и политическое развитие славянских стран: общее и особенное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Международные отношения в славянском мире: историческая ретроспектива и актуальные процессы.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Политико-правовые основы взаимодействия и интеграционных процессов славянских государств.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Экономические аспекты взаимодействия и интеграционных процессов славянских государств.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Истоки духовной культуры славянства. Генезис язычества и распространение христианства. Феномен</w:t>
              <w:br/>
              <w:t>двоеверия.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Религия и светская культура славянских стран в новое и новейшее время.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Этнокультурные и этноконфессиональные отношения в славянском мире: интросоциальные и</w:t>
              <w:br/>
              <w:t>интерсоциальные аспекты.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Языки и языковая культура славянских народов как отражение их этнокультурного сознания.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Межъязыковые контакты славянских и других народов.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Вопросы перевода и лексикографии.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Билингвизм у славянских народов. Славянские языки на территориях неславянских стран.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Актуальные вопросы славянской фольклористики, этнографии и этнологии.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Литература и искусство славянских народов: диалектика аутентичного и привнесённого, национального</w:t>
              <w:br/>
              <w:t>и общечеловеческого.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Проблемы славянских меньшинств, диаспор и иммигрантских сообществ.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Социокультурные и аксиологические основы славянской интеграции.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Обучение славянским языкам, приобщение к историко-культурному наследию славянских народов.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 Varia (принимаются материалы по другим направлениям, соответствующим теме конференции).</w:t>
            </w:r>
          </w:p>
          <w:p>
            <w:pPr>
              <w:pStyle w:val="Normal"/>
              <w:ind w:right="-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сайт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sociosphera.com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. VI Всероссийская научно-практическая конференция «Проблемы социально- экономического развития России на современном этап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ноябр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5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sz w:val="20"/>
                <w:szCs w:val="20"/>
              </w:rPr>
              <w:t>Научные направления конференции</w:t>
            </w:r>
            <w:r>
              <w:rPr>
                <w:sz w:val="20"/>
                <w:szCs w:val="20"/>
              </w:rPr>
              <w:t>: </w:t>
              <w:br/>
              <w:t>- Державная экономическая политика России в 21 веке. </w:t>
              <w:br/>
              <w:t>- Направления развития современного бизнеса и предпринимательства в экономике страны. </w:t>
              <w:br/>
              <w:t>- Проблемы и перспективы развития экономики региона; </w:t>
              <w:br/>
              <w:t>- Инвестиции в человека: наука, образование и российская экономика. </w:t>
              <w:br/>
              <w:t>- Социально-экономическая политика России. </w:t>
              <w:br/>
              <w:t>- Качество государственного управления как фактор модернизации, инновационного и технологического развития; </w:t>
              <w:br/>
              <w:t>- Теория и практика менеджмента: отечественный и мировой опыт. </w:t>
              <w:br/>
              <w:t>- Демографические процессы и сбережение нации. </w:t>
              <w:br/>
              <w:t>- Инновационно ориентированное развитие России; </w:t>
              <w:br/>
              <w:t>- Промышленное развитие России: ключевые проблемы и решения; </w:t>
              <w:br/>
              <w:t>- Международный опыт управления региональными социально-экономическими системами</w:t>
            </w:r>
          </w:p>
          <w:p>
            <w:pPr>
              <w:pStyle w:val="Normal"/>
              <w:ind w:right="-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:</w:t>
            </w:r>
          </w:p>
          <w:p>
            <w:pPr>
              <w:pStyle w:val="Normal"/>
              <w:ind w:right="-113" w:hanging="0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kon-ferenc.ru/konferenc01_11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. XIV Студенческая международная научно-практическая конференция «Научное сообщество студентов XXI столетия» Общественны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ноябр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6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и: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1. Истори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. Политологи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3. Религиоведение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4. Социологи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5. Философи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6. Этнографи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сайт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sibac.info/</w:t>
              </w:r>
            </w:hyperlink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.tstu.ru/index.php/foreign-conf/358-conf-technologies-management-2013" TargetMode="External"/><Relationship Id="rId3" Type="http://schemas.openxmlformats.org/officeDocument/2006/relationships/hyperlink" Target="http://www.academbus.ru/" TargetMode="External"/><Relationship Id="rId4" Type="http://schemas.openxmlformats.org/officeDocument/2006/relationships/hyperlink" Target="http://vk.com/club51489860" TargetMode="External"/><Relationship Id="rId5" Type="http://schemas.openxmlformats.org/officeDocument/2006/relationships/hyperlink" Target="http://sibac.info/" TargetMode="External"/><Relationship Id="rId6" Type="http://schemas.openxmlformats.org/officeDocument/2006/relationships/hyperlink" Target="http://www.konferencii.ru/info/105681" TargetMode="External"/><Relationship Id="rId7" Type="http://schemas.openxmlformats.org/officeDocument/2006/relationships/hyperlink" Target="http://do-wings.ru/conferen/" TargetMode="External"/><Relationship Id="rId8" Type="http://schemas.openxmlformats.org/officeDocument/2006/relationships/hyperlink" Target="http://conference.kemsu.ru/conf/relationship_2013/" TargetMode="External"/><Relationship Id="rId9" Type="http://schemas.openxmlformats.org/officeDocument/2006/relationships/hyperlink" Target="http://www.kon-ferenc.ru/konferenc01_11_13.html" TargetMode="External"/><Relationship Id="rId10" Type="http://schemas.openxmlformats.org/officeDocument/2006/relationships/hyperlink" Target="http://www.iupr.ru/" TargetMode="External"/><Relationship Id="rId11" Type="http://schemas.openxmlformats.org/officeDocument/2006/relationships/hyperlink" Target="http://sibac.info/" TargetMode="External"/><Relationship Id="rId12" Type="http://schemas.openxmlformats.org/officeDocument/2006/relationships/hyperlink" Target="http://sibac.info/" TargetMode="External"/><Relationship Id="rId13" Type="http://schemas.openxmlformats.org/officeDocument/2006/relationships/hyperlink" Target="http://www.kon-ferenc.ru/konferenc03_11_13.html" TargetMode="External"/><Relationship Id="rId14" Type="http://schemas.openxmlformats.org/officeDocument/2006/relationships/hyperlink" Target="http://sociosphera.com/" TargetMode="External"/><Relationship Id="rId15" Type="http://schemas.openxmlformats.org/officeDocument/2006/relationships/hyperlink" Target="http://www.kon-ferenc.ru/konferenc01_11_13.html" TargetMode="External"/><Relationship Id="rId16" Type="http://schemas.openxmlformats.org/officeDocument/2006/relationships/hyperlink" Target="http://sibac.info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0:00Z</dcterms:created>
  <dc:creator>aaa</dc:creator>
  <dc:description/>
  <cp:keywords/>
  <dc:language>en-US</dc:language>
  <cp:lastModifiedBy>Лера</cp:lastModifiedBy>
  <cp:lastPrinted>2008-09-16T10:15:00Z</cp:lastPrinted>
  <dcterms:modified xsi:type="dcterms:W3CDTF">2013-10-30T18:39:00Z</dcterms:modified>
  <cp:revision>92</cp:revision>
  <dc:subject/>
  <dc:title>Деканам: для информации и работы</dc:title>
</cp:coreProperties>
</file>