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20"/>
          <w:szCs w:val="20"/>
        </w:rPr>
      </w:pPr>
      <w:r>
        <w:rPr>
          <w:b/>
          <w:i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3</w:t>
      </w:r>
    </w:p>
    <w:p>
      <w:pPr>
        <w:pStyle w:val="Normal"/>
        <w:spacing w:before="0" w:after="240"/>
        <w:jc w:val="center"/>
        <w:rPr/>
      </w:pPr>
      <w:r>
        <w:rPr>
          <w:b/>
          <w:color w:val="FF00FF"/>
          <w:sz w:val="32"/>
          <w:szCs w:val="32"/>
        </w:rPr>
        <w:t>(12.11.13</w:t>
      </w:r>
      <w:r>
        <w:rPr/>
        <w:t>г.)</w:t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985"/>
        <w:gridCol w:w="2126"/>
        <w:gridCol w:w="1984"/>
        <w:gridCol w:w="3686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Научно-практическая интернет-конференция «Перспективные инновации в науке, образовании, производстве и транспорте 2013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</w:rPr>
              <w:t>(форма участия – зао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-26 декабр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1 декабря 201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ind w:right="-113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Секции конференции: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  <w:r>
              <w:rPr>
                <w:rFonts w:eastAsia="Calibri"/>
                <w:sz w:val="20"/>
                <w:szCs w:val="20"/>
              </w:rPr>
              <w:t>Транспорт, Экономика, Технические науки, Педагогика, Психология и социология, Юридические и политические науки, Физика и математика, Химия, Биология, Геология, Сельское Хозяйство, История, Философия и филология, География, Медицина, Искусствоведение, Архитектура и строительство, Физическое воспитание и спорт, Менеджмент и маркетинг, Туризм и рекреация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ind w:right="-113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Рабочие языки конференции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украинский, русский, английский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ind w:right="-113" w:hanging="0"/>
              <w:rPr>
                <w:rStyle w:val="StrongEmphasis"/>
                <w:rFonts w:eastAsia="Calibri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ind w:right="-113" w:hanging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айт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</w:rPr>
                <w:t>www.sworld.com.ua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</w:rPr>
              <w:t>VII Международная олимпиада в сфере информационных технологий «IT-Планета 2013 – 201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30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IT-Планета" - это международная олимпиада в сфере информационных технологий для студентов и молодых специалистов.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sz w:val="20"/>
                <w:szCs w:val="20"/>
              </w:rPr>
              <w:t>Соревнования пройдут в таких номинациях как "Программирование", "Мобильные платформы", "Телеком", "Использование программного обеспечения и администрирование" и "Цифровое творчество".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sz w:val="20"/>
                <w:szCs w:val="20"/>
              </w:rPr>
              <w:t>Первые испытания начнутся с 1 декабря 2013 года. Все отборочные этапы олимпиады «IT-Планета 2013/14» пройдут в заочной форме, а завершатся соревнования Международным финалом, который в этом году состоится в одном из регионов России. 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sz w:val="20"/>
                <w:szCs w:val="20"/>
              </w:rPr>
              <w:t xml:space="preserve">Сайт олимпиады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orld-it-planet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 xml:space="preserve">II Международная заочная научно-теоретическая конференция «Современная картина мира в свете научного наследия академика Н.Н. Моисее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5 ноябр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до 15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ласть наук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Философские</w:t>
              </w:r>
            </w:hyperlink>
            <w:r>
              <w:rPr>
                <w:rFonts w:eastAsia="Calibri"/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Филологические</w:t>
              </w:r>
            </w:hyperlink>
            <w:r>
              <w:rPr>
                <w:rFonts w:eastAsia="Calibri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Географические</w:t>
              </w:r>
            </w:hyperlink>
            <w:r>
              <w:rPr>
                <w:rFonts w:eastAsia="Calibri"/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Педагогические</w:t>
              </w:r>
            </w:hyperlink>
            <w:r>
              <w:rPr>
                <w:rFonts w:eastAsia="Calibri"/>
                <w:sz w:val="20"/>
                <w:szCs w:val="20"/>
              </w:rPr>
              <w:t xml:space="preserve">;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Психологические</w:t>
              </w:r>
            </w:hyperlink>
            <w:r>
              <w:rPr>
                <w:rFonts w:eastAsia="Calibri"/>
                <w:sz w:val="20"/>
                <w:szCs w:val="20"/>
              </w:rPr>
              <w:t xml:space="preserve">;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Социологические</w:t>
              </w:r>
            </w:hyperlink>
            <w:r>
              <w:rPr>
                <w:rFonts w:eastAsia="Calibri"/>
                <w:sz w:val="20"/>
                <w:szCs w:val="20"/>
              </w:rPr>
              <w:t xml:space="preserve">;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Политология</w:t>
              </w:r>
            </w:hyperlink>
            <w:r>
              <w:rPr>
                <w:rFonts w:eastAsia="Calibri"/>
                <w:sz w:val="20"/>
                <w:szCs w:val="20"/>
              </w:rPr>
              <w:t xml:space="preserve">; </w:t>
            </w:r>
            <w:hyperlink r:id="rId1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Культурология</w:t>
              </w:r>
            </w:hyperlink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ind w:right="-113" w:hanging="0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Более подробная информация на веб-сайте: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mnepu.ru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XI Международная научная конференция «Мировоззренческая парадигма в философии: культура определения бытия и суще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ижний Нов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 xml:space="preserve">23 ноября </w:t>
            </w:r>
            <w:r>
              <w:rPr>
                <w:b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 19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рный перечень вопросов для обсуждения:</w:t>
            </w:r>
            <w:r>
              <w:rPr>
                <w:rFonts w:eastAsia="Calibri"/>
                <w:sz w:val="20"/>
                <w:szCs w:val="20"/>
              </w:rPr>
              <w:t> </w:t>
              <w:br/>
              <w:t>- действительность, бытие и сущее; </w:t>
              <w:br/>
              <w:t>- онтологическое, гносеологическое и логическое в определении; </w:t>
              <w:br/>
              <w:t>- бытие и история; </w:t>
              <w:br/>
              <w:t>- историческое определение бытия как деятельности людей; </w:t>
              <w:br/>
              <w:t>- переход от субстанции к субъекту; </w:t>
              <w:br/>
              <w:t>- основные типы отношения человека и мира; </w:t>
              <w:br/>
              <w:t>- отрицание как модальная категория; </w:t>
              <w:br/>
              <w:t>- действительное, возможное, желаемое и утопическое; </w:t>
              <w:br/>
              <w:t>- сущее и должное, их взаимосвязь и взаимопереходы; </w:t>
              <w:br/>
              <w:t>- вероятностное, его виды и формы; </w:t>
              <w:br/>
              <w:t>- восхождение и нисхождение в науке, философии, культурологии; </w:t>
              <w:br/>
              <w:t>- объективные и субъективные аспекты действительности, их взаимосвязь и взаимопереходы; </w:t>
              <w:br/>
              <w:t>- предыстория, история, постистория и современность; </w:t>
              <w:br/>
              <w:t>- историзм как методологический принцип в философии и науке; </w:t>
              <w:br/>
              <w:t>- историзм и историцизм; </w:t>
              <w:br/>
              <w:t>- кризис и преемственность в историческом бытии; </w:t>
              <w:br/>
              <w:t>- модальности истории, современности и непрерывность истории; </w:t>
              <w:br/>
              <w:t>- понятие современности: многозначность его смысловых значений; </w:t>
              <w:br/>
              <w:t>- постсовременность, модерн и постмодерн; </w:t>
              <w:br/>
              <w:t>- советское и постсоветское.</w:t>
            </w:r>
          </w:p>
          <w:p>
            <w:pPr>
              <w:pStyle w:val="Normal"/>
              <w:ind w:right="-113" w:hanging="0"/>
              <w:rPr>
                <w:rFonts w:eastAsia="Calibri"/>
                <w:sz w:val="12"/>
                <w:szCs w:val="20"/>
              </w:rPr>
            </w:pPr>
            <w:r>
              <w:rPr>
                <w:rFonts w:eastAsia="Calibri"/>
                <w:sz w:val="12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Источник: </w:t>
            </w: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kon-ferenc.ru/konferenc02_11_13.html</w:t>
              </w:r>
            </w:hyperlink>
            <w:r>
              <w:rPr>
                <w:rFonts w:eastAsia="Calibri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Дни философии в Санкт-Петербурге «Философия познания и творчество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23 ноябр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19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и философии в Санкт-Петербурге в 2013 году посвящены философии как творческому процессу, который объединил в современном мире познание и созидание. Дни философии представят более сорока мероприятий на различных площадках Санкт-Петербурга. Конференции, лекции, мастер-классы, семинары и круглые столы пройдут не только в крупнейших вузах города, но также в музеях, библиотеках, выставочных и культурных пространствах.</w:t>
            </w:r>
          </w:p>
          <w:p>
            <w:pPr>
              <w:pStyle w:val="Style12"/>
              <w:spacing w:before="0" w:after="0"/>
              <w:ind w:right="-113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Style12"/>
              <w:spacing w:before="0" w:after="0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лее подробная информация о Днях философии размещена на сайте Санкт-Петербургского Философского общества: </w:t>
            </w:r>
            <w:hyperlink r:id="rId15" w:tgtFrame="_blank">
              <w:r>
                <w:rPr>
                  <w:rStyle w:val="InternetLink"/>
                  <w:bCs/>
                  <w:sz w:val="20"/>
                  <w:szCs w:val="20"/>
                </w:rPr>
                <w:t>www.spho.ru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pacing w:val="-4"/>
                <w:sz w:val="28"/>
                <w:szCs w:val="28"/>
              </w:rPr>
              <w:t xml:space="preserve">Научно-практическая конференция </w:t>
            </w:r>
            <w:r>
              <w:rPr>
                <w:bCs/>
                <w:sz w:val="28"/>
                <w:szCs w:val="28"/>
              </w:rPr>
              <w:t>«Идеи межславянского сближения и объединения славянских народов в общественной мысли России и зарубежных стра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форма участия – зао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 ноябр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30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нференцию принимаются материалы студентов, магистрантов, аспирантов, соискателей, молодых ученых, докторантов, преподавателей, сотрудников научно-исследовательских учреждений и образовательных заведений, работников общественных и коммерческих организаций, а также других заинтересованных лиц.</w:t>
            </w:r>
          </w:p>
          <w:p>
            <w:pPr>
              <w:pStyle w:val="Normal"/>
              <w:ind w:right="-113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16">
              <w:r>
                <w:rPr>
                  <w:rStyle w:val="InternetLink"/>
                  <w:bCs/>
                  <w:sz w:val="20"/>
                  <w:szCs w:val="20"/>
                </w:rPr>
                <w:t>www.politist.ru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Cs/>
                <w:sz w:val="28"/>
                <w:szCs w:val="28"/>
              </w:rPr>
              <w:t>Одиннадцатый сборник научных статей студентов, магистрантов, аспи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татей: экономика; финансы и банковское дело; менеджмент; маркетинг; государство и право; право и юриспруденция; политология; история; международные отношения; международный туризм; таможенное дело; культурология; лингвострановедение; журналистика; современные иностранные языки и другие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-сайт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://events.miu.by/newsletters.html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Cs/>
                <w:sz w:val="28"/>
                <w:szCs w:val="28"/>
              </w:rPr>
              <w:t>Коллективная монография «Материалове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, опубликованные в данной монографии, будут размещены на сайте </w:t>
            </w:r>
            <w:hyperlink r:id="rId18" w:tgtFrame="_blank">
              <w:r>
                <w:rPr>
                  <w:rStyle w:val="InternetLink"/>
                  <w:rFonts w:eastAsia="Calibri"/>
                  <w:sz w:val="20"/>
                  <w:szCs w:val="20"/>
                </w:rPr>
                <w:t>http://elibrary.ru/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что подразумевает их индексацию в наукометрической базе РИНЦ (Российского индекса научного цитирования). Это позволит </w:t>
            </w:r>
            <w:r>
              <w:rPr>
                <w:rFonts w:eastAsia="Calibri"/>
                <w:bCs/>
                <w:sz w:val="20"/>
                <w:szCs w:val="20"/>
              </w:rPr>
              <w:t>отследить цитируемость монографии в научных изданиях.</w:t>
            </w:r>
          </w:p>
          <w:p>
            <w:pPr>
              <w:pStyle w:val="Normal"/>
              <w:ind w:right="-113" w:hanging="0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еб-сайт: </w:t>
            </w:r>
            <w:hyperlink r:id="rId19">
              <w:r>
                <w:rPr>
                  <w:rStyle w:val="InternetLink"/>
                  <w:rFonts w:eastAsia="Calibri"/>
                  <w:sz w:val="20"/>
                  <w:szCs w:val="20"/>
                </w:rPr>
                <w:t>http://sibac.info/9968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Cs/>
                <w:sz w:val="28"/>
                <w:szCs w:val="28"/>
              </w:rPr>
              <w:t>Третий выпуск "Научно-исследовательские публикации" ISSN 2308-1732 (РИН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рон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до 25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Миссия журнала – содействовать научно-техническому и общественному прогрессу в нашем обществе. Мы рады научным публикациям, которые рассматривают проблемы повышения качества выпускаемой продукции и оказываемых услуг, развивают доступные нам технологии и создают предпосылки для открытия и внедрения новых, предлагают пути и решения для создания социального, правового, гуманного, этичного и развитого общества.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В журнале публикуются доктора и кандидаты наук, аспиранты, преподаватели, инженеры и работники НИИ, принимаем и работы студентов.</w:t>
            </w:r>
          </w:p>
          <w:p>
            <w:pPr>
              <w:pStyle w:val="Style12"/>
              <w:spacing w:before="0" w:after="0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 вопросы можно задать по адресу </w:t>
            </w:r>
            <w:hyperlink r:id="rId20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ditorsc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scirep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2"/>
              <w:spacing w:before="0" w:after="0"/>
              <w:ind w:right="-113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Style12"/>
              <w:spacing w:before="0" w:after="0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21">
              <w:r>
                <w:rPr>
                  <w:rStyle w:val="InternetLink"/>
                  <w:bCs/>
                  <w:sz w:val="20"/>
                  <w:szCs w:val="20"/>
                </w:rPr>
                <w:t>http://scirep.ru/jsrp/scinfo.doc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Cs/>
                <w:sz w:val="28"/>
                <w:szCs w:val="28"/>
              </w:rPr>
              <w:t>Коллективная монография «Гражданское общество в российских регион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до 26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Монография будет включать в себя следующие разделы: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1. Гражданское общество и регионалистика.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2. Проблемы институализации гражданского общества в регионе.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3. Социальное доверие в структуре гражданского общества.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4. Социокультурные особенности региона и их влияние на гражданское общество.</w:t>
            </w:r>
          </w:p>
          <w:p>
            <w:pPr>
              <w:pStyle w:val="Style12"/>
              <w:spacing w:before="0" w:after="0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Гражданское общество и местное самоуправление: опыт взаимодействия.</w:t>
            </w:r>
          </w:p>
          <w:p>
            <w:pPr>
              <w:pStyle w:val="Style12"/>
              <w:spacing w:before="0" w:after="0"/>
              <w:ind w:right="-113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22">
              <w:r>
                <w:rPr>
                  <w:rStyle w:val="InternetLink"/>
                  <w:bCs/>
                  <w:sz w:val="20"/>
                  <w:szCs w:val="20"/>
                </w:rPr>
                <w:t>http://sibac.info/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rFonts w:eastAsia="Calibri"/>
                <w:bCs/>
                <w:sz w:val="28"/>
                <w:szCs w:val="28"/>
              </w:rPr>
              <w:t>Коллективная монография «Реставрация старых сооруж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до 27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удущая книга станет результатом труда коллектива авторов, объединенных общей идеей представить итоги своих исследований в русле проблем реставрации старых сооружений. Руководить работой над книгой будет канд. тех. наук Ахмеднабиев Расул Магомедович. Книга издается в </w:t>
            </w:r>
            <w:r>
              <w:rPr>
                <w:rFonts w:eastAsia="Calibri"/>
                <w:b/>
                <w:sz w:val="20"/>
                <w:szCs w:val="20"/>
              </w:rPr>
              <w:t>твердом переплете</w:t>
            </w:r>
            <w:r>
              <w:rPr>
                <w:rFonts w:eastAsia="Calibri"/>
                <w:sz w:val="20"/>
                <w:szCs w:val="20"/>
              </w:rPr>
              <w:t xml:space="preserve"> с присвоением ей УДК, ББК и номера ISBN, а также предусмотрена рассылка ее экземпляров по ключевым библиотекам РФ для возможности ознакомиться с ней широкому кругу ученых.</w:t>
            </w:r>
          </w:p>
          <w:p>
            <w:pPr>
              <w:pStyle w:val="Normal"/>
              <w:ind w:right="-113" w:hanging="0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еб-сайт: </w:t>
            </w:r>
            <w:hyperlink r:id="rId23">
              <w:r>
                <w:rPr>
                  <w:rStyle w:val="InternetLink"/>
                  <w:rFonts w:eastAsia="Calibri"/>
                  <w:sz w:val="20"/>
                  <w:szCs w:val="20"/>
                </w:rPr>
                <w:t>http://sibac.info/9960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rFonts w:cs="Arial"/>
                <w:bCs/>
                <w:color w:val="333333"/>
                <w:sz w:val="28"/>
                <w:szCs w:val="28"/>
              </w:rPr>
              <w:t>Научный журнал «Экономика и Финан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непропетр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до 28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</w:t>
            </w:r>
            <w:r>
              <w:rPr>
                <w:color w:val="000000"/>
                <w:sz w:val="20"/>
                <w:szCs w:val="20"/>
              </w:rPr>
              <w:t>аучный журнал «Экономика и Финансы» (Украина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</w:rPr>
              <w:t>, представлен в информационной базе Национальной библиотеки Украины им. В.И. Вернадского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ют аспирантов, докторантов, соискателей, магистрантов, научных работников и специалистов-практиков публиковать результаты исследований по экономике, менеджменту, финансам, бухгалтерскому учету, аудиту, экономической безопасности и управлению, математическим методам и информационным технологиям в экономике и другим отраслям экономической науки.</w:t>
            </w:r>
          </w:p>
          <w:p>
            <w:pPr>
              <w:pStyle w:val="Normal"/>
              <w:ind w:right="-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cof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Коллективная монография «Актуальные вопросы образования, науки и инноваций в свете решения социально-экономических пробл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8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, опубликованные в данной монографии, будут размещены на сайте </w:t>
            </w:r>
            <w:hyperlink r:id="rId25" w:tgtFrame="_blank">
              <w:r>
                <w:rPr>
                  <w:rStyle w:val="InternetLink"/>
                  <w:sz w:val="20"/>
                  <w:szCs w:val="20"/>
                </w:rPr>
                <w:t>http://elibrary.ru/</w:t>
              </w:r>
            </w:hyperlink>
            <w:r>
              <w:rPr>
                <w:sz w:val="20"/>
                <w:szCs w:val="20"/>
              </w:rPr>
              <w:t xml:space="preserve">, что подразумевает их индексацию в наукометрической базе РИНЦ (Российского индекса научного цитирования). Это позволит </w:t>
            </w:r>
            <w:r>
              <w:rPr>
                <w:bCs/>
                <w:sz w:val="20"/>
                <w:szCs w:val="20"/>
              </w:rPr>
              <w:t>отследить цитируемость монографии в научных изданиях.</w:t>
            </w:r>
          </w:p>
          <w:p>
            <w:pPr>
              <w:pStyle w:val="Normal"/>
              <w:ind w:right="-113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26">
              <w:r>
                <w:rPr>
                  <w:rStyle w:val="InternetLink"/>
                  <w:bCs/>
                  <w:sz w:val="20"/>
                  <w:szCs w:val="20"/>
                </w:rPr>
                <w:t>http://sibac.info/9966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4. Научный журнал «Магистрант» № 11-12/2013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ноября 2013 г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убрики журнала:</w:t>
              <w:br/>
              <w:t>- Антропология</w:t>
              <w:br/>
              <w:t>- Биология</w:t>
              <w:br/>
              <w:t>- Демография и этнография</w:t>
              <w:br/>
              <w:t>- Журналистика</w:t>
              <w:br/>
              <w:t>- Искусствоведение</w:t>
              <w:br/>
              <w:t>- История и археология</w:t>
              <w:br/>
              <w:t>- Математика</w:t>
              <w:br/>
              <w:t>- Медицина</w:t>
              <w:br/>
              <w:t>- Политология</w:t>
              <w:br/>
              <w:t>- Психология</w:t>
              <w:br/>
              <w:t>- Педагогика</w:t>
              <w:br/>
              <w:t>- Регионоведение и социально-экономическая география</w:t>
              <w:br/>
              <w:t>- Религиоведение</w:t>
              <w:br/>
              <w:t>- Социология</w:t>
              <w:br/>
              <w:t>- Технические науки</w:t>
              <w:br/>
              <w:t>- Физика</w:t>
              <w:br/>
              <w:t>- Филология и лингвистика</w:t>
              <w:br/>
              <w:t>- Философия </w:t>
              <w:br/>
              <w:t>- Химия</w:t>
              <w:br/>
              <w:t>- Экономика и управление</w:t>
              <w:br/>
              <w:t>- Юриспруденция</w:t>
            </w:r>
          </w:p>
          <w:p>
            <w:pPr>
              <w:pStyle w:val="Normal"/>
              <w:ind w:right="-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 xml:space="preserve">Веб-сайт: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://www.anopremier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5. Научный журнал «Студенческий научный вестник России» № 11-12/20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orld.com.ua/index.php/ru/sektsiipodsektsii" TargetMode="External"/><Relationship Id="rId3" Type="http://schemas.openxmlformats.org/officeDocument/2006/relationships/hyperlink" Target="http://www.sworld.com.ua/" TargetMode="External"/><Relationship Id="rId4" Type="http://schemas.openxmlformats.org/officeDocument/2006/relationships/hyperlink" Target="http://world-it-planet.org/" TargetMode="External"/><Relationship Id="rId5" Type="http://schemas.openxmlformats.org/officeDocument/2006/relationships/hyperlink" Target="http://www.science-community.org/conferences/0/0/&#1060;&#1080;&#1083;&#1086;&#1089;&#1086;&#1092;&#1089;&#1082;&#1080;&#1077;" TargetMode="External"/><Relationship Id="rId6" Type="http://schemas.openxmlformats.org/officeDocument/2006/relationships/hyperlink" Target="http://www.science-community.org/conferences/0/0/&#1060;&#1080;&#1083;&#1086;&#1083;&#1086;&#1075;&#1080;&#1095;&#1077;&#1089;&#1082;&#1080;&#1077;" TargetMode="External"/><Relationship Id="rId7" Type="http://schemas.openxmlformats.org/officeDocument/2006/relationships/hyperlink" Target="http://www.science-community.org/conferences/0/0/&#1043;&#1077;&#1086;&#1075;&#1088;&#1072;&#1092;&#1080;&#1095;&#1077;&#1089;&#1082;&#1080;&#1077;" TargetMode="External"/><Relationship Id="rId8" Type="http://schemas.openxmlformats.org/officeDocument/2006/relationships/hyperlink" Target="http://www.science-community.org/conferences/0/0/&#1055;&#1077;&#1076;&#1072;&#1075;&#1086;&#1075;&#1080;&#1095;&#1077;&#1089;&#1082;&#1080;&#1077;" TargetMode="External"/><Relationship Id="rId9" Type="http://schemas.openxmlformats.org/officeDocument/2006/relationships/hyperlink" Target="http://www.science-community.org/conferences/0/0/&#1055;&#1089;&#1080;&#1093;&#1086;&#1083;&#1086;&#1075;&#1080;&#1095;&#1077;&#1089;&#1082;&#1080;&#1077;" TargetMode="External"/><Relationship Id="rId10" Type="http://schemas.openxmlformats.org/officeDocument/2006/relationships/hyperlink" Target="http://www.science-community.org/conferences/0/0/&#1057;&#1086;&#1094;&#1080;&#1086;&#1083;&#1086;&#1075;&#1080;&#1095;&#1077;&#1089;&#1082;&#1080;&#1077;" TargetMode="External"/><Relationship Id="rId11" Type="http://schemas.openxmlformats.org/officeDocument/2006/relationships/hyperlink" Target="http://www.science-community.org/conferences/0/0/&#1055;&#1086;&#1083;&#1080;&#1090;&#1086;&#1083;&#1086;&#1075;&#1080;&#1103;" TargetMode="External"/><Relationship Id="rId12" Type="http://schemas.openxmlformats.org/officeDocument/2006/relationships/hyperlink" Target="http://www.science-community.org/conferences/0/0/&#1050;&#1091;&#1083;&#1100;&#1090;&#1091;&#1088;&#1086;&#1083;&#1086;&#1075;&#1080;&#1103;" TargetMode="External"/><Relationship Id="rId13" Type="http://schemas.openxmlformats.org/officeDocument/2006/relationships/hyperlink" Target="http://www.mnepu.ru/" TargetMode="External"/><Relationship Id="rId14" Type="http://schemas.openxmlformats.org/officeDocument/2006/relationships/hyperlink" Target="http://www.kon-ferenc.ru/konferenc02_11_13.html" TargetMode="External"/><Relationship Id="rId15" Type="http://schemas.openxmlformats.org/officeDocument/2006/relationships/hyperlink" Target="http://www.spho.ru/" TargetMode="External"/><Relationship Id="rId16" Type="http://schemas.openxmlformats.org/officeDocument/2006/relationships/hyperlink" Target="http://www.politist.ru/" TargetMode="External"/><Relationship Id="rId17" Type="http://schemas.openxmlformats.org/officeDocument/2006/relationships/hyperlink" Target="http://events.miu.by/newsletters.html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sibac.info/9968" TargetMode="External"/><Relationship Id="rId20" Type="http://schemas.openxmlformats.org/officeDocument/2006/relationships/hyperlink" Target="mailto:editory@scirep.ru" TargetMode="External"/><Relationship Id="rId21" Type="http://schemas.openxmlformats.org/officeDocument/2006/relationships/hyperlink" Target="http://scirep.ru/jsrp/scinfo.doc" TargetMode="External"/><Relationship Id="rId22" Type="http://schemas.openxmlformats.org/officeDocument/2006/relationships/hyperlink" Target="http://sibac.info/" TargetMode="External"/><Relationship Id="rId23" Type="http://schemas.openxmlformats.org/officeDocument/2006/relationships/hyperlink" Target="http://sibac.info/9960" TargetMode="External"/><Relationship Id="rId24" Type="http://schemas.openxmlformats.org/officeDocument/2006/relationships/hyperlink" Target="http://www.ecofin.at.ua/" TargetMode="External"/><Relationship Id="rId25" Type="http://schemas.openxmlformats.org/officeDocument/2006/relationships/hyperlink" Target="http://elibrary.ru/" TargetMode="External"/><Relationship Id="rId26" Type="http://schemas.openxmlformats.org/officeDocument/2006/relationships/hyperlink" Target="http://sibac.info/9966" TargetMode="External"/><Relationship Id="rId27" Type="http://schemas.openxmlformats.org/officeDocument/2006/relationships/hyperlink" Target="http://www.anopremier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0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3-11-12T07:27:00Z</dcterms:modified>
  <cp:revision>98</cp:revision>
  <dc:subject/>
  <dc:title>Деканам: для информации и работы</dc:title>
</cp:coreProperties>
</file>