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 интересующей информацией обращаться 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молодежный научный центр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p>
      <w:pPr>
        <w:pStyle w:val="Normal"/>
        <w:rPr>
          <w:b/>
          <w:b/>
          <w:i/>
          <w:i/>
          <w:color w:val="FF00FF"/>
          <w:sz w:val="20"/>
          <w:szCs w:val="20"/>
        </w:rPr>
      </w:pPr>
      <w:r>
        <w:rPr>
          <w:b/>
          <w:i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14</w:t>
      </w:r>
    </w:p>
    <w:p>
      <w:pPr>
        <w:pStyle w:val="Normal"/>
        <w:spacing w:before="0" w:after="240"/>
        <w:jc w:val="center"/>
        <w:rPr/>
      </w:pPr>
      <w:r>
        <w:rPr>
          <w:b/>
          <w:color w:val="FF00FF"/>
          <w:sz w:val="32"/>
          <w:szCs w:val="32"/>
        </w:rPr>
        <w:t>(19.11.13</w:t>
      </w:r>
      <w:r>
        <w:rPr/>
        <w:t>г.)</w:t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934"/>
        <w:gridCol w:w="2017"/>
        <w:gridCol w:w="1844"/>
        <w:gridCol w:w="4367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III Открытый всероссийский межвузовский конкурс студенческих работ по экономик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Моск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тур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ноября - 4 декабря 2013 г.,</w:t>
            </w:r>
          </w:p>
          <w:p>
            <w:pPr>
              <w:pStyle w:val="Normal"/>
              <w:jc w:val="center"/>
              <w:rPr/>
            </w:pPr>
            <w:r>
              <w:rPr/>
              <w:t>Второй ту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января - 2 февраля 2014 г.,</w:t>
            </w:r>
          </w:p>
          <w:p>
            <w:pPr>
              <w:pStyle w:val="Normal"/>
              <w:jc w:val="center"/>
              <w:rPr/>
            </w:pPr>
            <w:r>
              <w:rPr/>
              <w:t>Третий ту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арта - 3 апреля 2014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6" w:leader="none"/>
              </w:tabs>
              <w:ind w:right="-113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нкурс состоит из 3 независимых заочных туров и завершающей очной олимпиады, которая состоится в г. Москве в апреле 2014 г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ind w:right="-113" w:hanging="0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олее подробная информация о конкурсе: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</w:rPr>
                <w:t>http://mse-msu.ru/sec.php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XXIV Менделеевский конкурс студентов-хим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до 10 декабря 2013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проводится по двум номинациям:</w:t>
            </w:r>
          </w:p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Cs/>
                <w:sz w:val="20"/>
                <w:szCs w:val="20"/>
              </w:rPr>
              <w:t xml:space="preserve">Номинация № 1 – «Исследования по химии» </w:t>
              <w:br/>
              <w:t>Секци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before="0" w:after="0"/>
              <w:ind w:left="316" w:right="-113" w:hanging="142"/>
              <w:rPr/>
            </w:pPr>
            <w:r>
              <w:rPr>
                <w:sz w:val="20"/>
                <w:szCs w:val="20"/>
              </w:rPr>
              <w:t>Физическая и аналитическая химия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before="0" w:after="0"/>
              <w:ind w:left="316" w:right="-113" w:hanging="142"/>
              <w:rPr/>
            </w:pPr>
            <w:r>
              <w:rPr>
                <w:sz w:val="20"/>
                <w:szCs w:val="20"/>
              </w:rPr>
              <w:t>Неорганическая химия и материаловедение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before="0" w:after="0"/>
              <w:ind w:left="316" w:right="-113" w:hanging="142"/>
              <w:rPr/>
            </w:pPr>
            <w:r>
              <w:rPr>
                <w:sz w:val="20"/>
                <w:szCs w:val="20"/>
              </w:rPr>
              <w:t>Органическая и элементоорганическая химия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before="0" w:after="0"/>
              <w:ind w:left="316" w:right="-113" w:hanging="142"/>
              <w:rPr/>
            </w:pPr>
            <w:r>
              <w:rPr>
                <w:sz w:val="20"/>
                <w:szCs w:val="20"/>
              </w:rPr>
              <w:t>Химия полимеров и коллоидных систем</w:t>
            </w:r>
          </w:p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sz w:val="20"/>
                <w:szCs w:val="20"/>
              </w:rPr>
              <w:t xml:space="preserve">В конкурсе по номинации №1 могут принимать участие студенты </w:t>
            </w:r>
            <w:r>
              <w:rPr>
                <w:bCs/>
                <w:sz w:val="20"/>
                <w:szCs w:val="20"/>
              </w:rPr>
              <w:t>1- 4-х  курс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Cs/>
                <w:sz w:val="20"/>
                <w:szCs w:val="20"/>
              </w:rPr>
              <w:t xml:space="preserve">Номинация №2 – «Исследования по химической технологии» </w:t>
              <w:br/>
              <w:t>Секци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before="0" w:after="0"/>
              <w:ind w:left="316" w:right="-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имическая технология, основной и нефтехимический синтез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before="0" w:after="0"/>
              <w:ind w:left="316" w:right="-113" w:hanging="142"/>
              <w:rPr/>
            </w:pPr>
            <w:r>
              <w:rPr>
                <w:sz w:val="20"/>
                <w:szCs w:val="20"/>
              </w:rPr>
              <w:t>Технология неорганических материалов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before="0" w:after="0"/>
              <w:ind w:left="316" w:right="-1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лимеров и материалов на их основе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before="0" w:after="0"/>
              <w:ind w:left="316" w:right="-113" w:hanging="142"/>
              <w:rPr/>
            </w:pPr>
            <w:r>
              <w:rPr>
                <w:sz w:val="20"/>
                <w:szCs w:val="20"/>
              </w:rPr>
              <w:t>Технология биологически активных соединений</w:t>
            </w:r>
          </w:p>
          <w:p>
            <w:pPr>
              <w:pStyle w:val="Style12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нкурсе могут принимать участие студенты </w:t>
            </w:r>
            <w:r>
              <w:rPr>
                <w:bCs/>
                <w:sz w:val="20"/>
                <w:szCs w:val="20"/>
              </w:rPr>
              <w:t>1 - 4-х курсов</w:t>
            </w:r>
            <w:r>
              <w:rPr>
                <w:sz w:val="20"/>
                <w:szCs w:val="20"/>
              </w:rPr>
              <w:t xml:space="preserve"> классических университетов и </w:t>
            </w:r>
            <w:r>
              <w:rPr>
                <w:bCs/>
                <w:sz w:val="20"/>
                <w:szCs w:val="20"/>
              </w:rPr>
              <w:t xml:space="preserve">1 - 5-х курсов </w:t>
            </w:r>
            <w:r>
              <w:rPr>
                <w:sz w:val="20"/>
                <w:szCs w:val="20"/>
              </w:rPr>
              <w:t>технических университетов и ВУЗов технологической направленности.</w:t>
            </w:r>
          </w:p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sz w:val="20"/>
                <w:szCs w:val="20"/>
              </w:rPr>
              <w:t>XXIV Менделеевская конференция будет проводиться в апреле 2014 г.</w:t>
            </w:r>
          </w:p>
          <w:p>
            <w:pPr>
              <w:pStyle w:val="Style12"/>
              <w:spacing w:before="0" w:after="0"/>
              <w:ind w:right="-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формация о Конкурсе и правила подачи заявок опубликованы на сайте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chemeco.ru/mendeleev/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XVII </w:t>
            </w:r>
            <w:r>
              <w:rPr>
                <w:bCs/>
                <w:sz w:val="28"/>
              </w:rPr>
              <w:t>Всероссийский конкурс научных работ молодежи «Экономический рост Росси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прель-май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b/>
              </w:rPr>
              <w:t>2014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highlight w:val="yellow"/>
              </w:rPr>
            </w:pPr>
            <w:r>
              <w:rPr>
                <w:rStyle w:val="StrongEmphasis"/>
              </w:rPr>
              <w:t>до 31 декабря 2013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ы научных работ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. «Развитие информационных технологий»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«Экономика новых источников энергии и технологий: развитие энергетического сектора России»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. «Продовольственная безопасность: приоритеты и риски»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4. «Человеческий потенциал: проблемы трудовых ресурсов»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. «Научно-технический прогресс: рост инновационного потенциала »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«Проблемы крупных городов»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7. «Приоритеты и проблемы развития пригородов, малых городов, поселений»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8. «Транспортная система: проблемы и направления реформирования»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9. «Демократизация и модернизация»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0. «Пути реформирования непроизводственной сферы»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«Образование и культура: направления преобразований»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 «Экономические и социальные проблемы молодежи»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3. «Проблемы старшего поколения»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4. «Малый бизнес и фермерство: вопросы эффективного развития»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5. «Модернизация внешней торговли»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6. «ВТО, МВФ, МОТ и другие международные организации: экономические перспективы и барьеры»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 «Сотрудничество со странами СНГ: реалии и перспективы»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 «Интеграционный союз БРИКС и вопросы модернизации»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9. «Евразийский экономический Союз: проблемы, успехи, перспективы»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0. «Формирование и развитие эффективных государственных механизмов модернизации»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1. «Частный сектор и модернизация»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2. «Рынок и его влияние на процессы модернизации»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 «Банки и финансовые рынки: управление рисками»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 «Налоговая система: вопросы эффективного реформирования»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5. «Теория и методология модернизации. Кадровое обеспечение инновационного развития»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 «Проблемы занятости молодежи: реалии и перспективы»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7. «Гражданин и гражданственность»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 «Державность и реформы».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став участников Конкурса: студенты и слушатели высших учебных заведений России. 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Положение о Конкурсе и правила участия опубликованы на сайте ВЭО: 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</w:rPr>
                <w:t>http://www.veorus.ru/EconomicGrowthContest-2014-student.pdf</w:t>
              </w:r>
            </w:hyperlink>
            <w:r>
              <w:rPr>
                <w:rFonts w:eastAsia="Calibri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</w:rPr>
              <w:t>Гранты Erasmus Mundus Aurora для стажировок в европейских университет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2014-2017 г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 11 декабря 2013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Программа реализуется консорциумом российских и европейских университетов, предоставляя возможность академических поездок на любом уровне - студентам, магистрантам, аспирантам, постдокам, исследователям, научным и административным сотрудникам вузов. 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нты предоставляются гражданам европейских государств для поездки в Россию, российским гражданам – для поездки в страны Европы.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Полная информация о программе опубликована на сайте университета Турку: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http://www.utu.fi/em-aurora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</w:rPr>
              <w:t>Международная научно-практическая конференция «Общество, наука и инновации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Calibri"/>
                <w:b/>
                <w:bCs/>
              </w:rPr>
              <w:t>(форма участия – заоч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У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9-30 ноября 2013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 29 ноября 2013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Основные направления конференци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1. Физико-математические науки.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2. Химические науки.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3. Биологические науки.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4. Геолого-минералогические науки.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5. Технические науки.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6. Сельскохозяйственные науки.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7. Исторические науки.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8. Экономические науки.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9. Философские науки.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10. Географические науки.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11. Педагогические науки.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Медицинские науки.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Ветеринарные науки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сихологические науки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Социологические науки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Политические науки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Юрид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Фил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информационными сообщениями по другим конференциям, организованным НЦ «Аэтерна», можно ознакомиться на нашем сайте </w:t>
            </w:r>
            <w:hyperlink r:id="rId6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aeterna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ufa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</w:rPr>
                <w:t>/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  <w:szCs w:val="28"/>
              </w:rPr>
              <w:t>Открытый заочный Форум устойчивого развития сельских территорий и поселений Сибири и Дальнего Востока «Сибирский земельный конгресс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ркутс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 декабря 2013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Тематика секций Форум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. Экопоселения: перспективы создания системы экопоселений Сибири и Дальнего Востока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2. Развитие альтернативной энергетики в сельской местности Сибири и ДВ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3. Экодом и эффективные экотехнологии в сельском домостроении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4. Сохранение и развитие этнокультур Сибири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5. Охотничьи хозяйства Сибири: социальные и эколого-экономические аспекты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6. Патриотическое воспитание сибирской молодежи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7. Здоровье и здравоохранение в сельской местности Сибири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8. Сельский, экологический и этнографический туризм – один из важнейших факторов развития сельских территорий Сибири и Дальнего Востока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9. Биосферное хозяйство – как важнейший фактор устойчивого развития сельских территорий Сибири и ДВ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. Сеть биосферного мониторинга на основе сельских поселений и отдельных стационаров</w:t>
            </w:r>
          </w:p>
          <w:p>
            <w:pPr>
              <w:pStyle w:val="Style12"/>
              <w:spacing w:before="0" w:after="0"/>
              <w:ind w:left="34"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www.biosphere-sib.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Cs/>
                <w:sz w:val="28"/>
              </w:rPr>
              <w:t>XIII Международная научно-практическая конференция «Естественные и математические науки в современном мир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-24 декабр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2013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9 декабря 2013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ИИ КОНФЕРЕНЦИИ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Математика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Информационные технологии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Физика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Биология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0"/>
                <w:szCs w:val="20"/>
              </w:rPr>
              <w:t>5. Химия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Науки о Земле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0"/>
                <w:szCs w:val="20"/>
              </w:rPr>
              <w:t>Информационное письмо и дополнительная информация о конференции доступна на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айте: </w:t>
            </w:r>
            <w:hyperlink r:id="rId8">
              <w:r>
                <w:rPr>
                  <w:rStyle w:val="InternetLink"/>
                  <w:rFonts w:eastAsia="Calibri"/>
                  <w:sz w:val="20"/>
                  <w:szCs w:val="20"/>
                </w:rPr>
                <w:t>www.sibac.info</w:t>
              </w:r>
            </w:hyperlink>
            <w:r>
              <w:rPr>
                <w:rFonts w:eastAsia="Calibri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ждународный форум вузов СНГ «Глобальная конкурентоспособность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27 ноябр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013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</w:rPr>
              <w:t>до 27 ноября 2013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Cs/>
                <w:sz w:val="20"/>
                <w:szCs w:val="20"/>
              </w:rPr>
              <w:t xml:space="preserve">Основными вопросами для обсуждения на форуме станут: </w:t>
            </w:r>
          </w:p>
          <w:p>
            <w:pPr>
              <w:pStyle w:val="Style12"/>
              <w:spacing w:before="0" w:after="0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кие вузы нужны странам СНГ? </w:t>
            </w:r>
          </w:p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Cs/>
                <w:sz w:val="20"/>
                <w:szCs w:val="20"/>
              </w:rPr>
              <w:t xml:space="preserve">Что нужно университетам для вхождения в число глобальных лидеров? </w:t>
            </w:r>
          </w:p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Cs/>
                <w:sz w:val="20"/>
                <w:szCs w:val="20"/>
              </w:rPr>
              <w:t xml:space="preserve">Какие меры господдержки вузов для повышения их конкурентоспособности будут наиболее эффективны на практике? </w:t>
            </w:r>
          </w:p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Cs/>
                <w:sz w:val="20"/>
                <w:szCs w:val="20"/>
              </w:rPr>
              <w:t xml:space="preserve">Сотрудничество вузов стран постсоветского пространства. </w:t>
            </w:r>
          </w:p>
          <w:p>
            <w:pPr>
              <w:pStyle w:val="Style12"/>
              <w:spacing w:before="0" w:after="0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упнение вузов: результаты и ожидания.</w:t>
            </w:r>
          </w:p>
          <w:p>
            <w:pPr>
              <w:pStyle w:val="Style12"/>
              <w:spacing w:before="0" w:after="0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http://edugid.ru/novosti/1-novosty-obrazovaniya-v-rf/905-mezhdunarodnyj-forum-vuzov-sng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III международная научно-практическая конференция «Информационная среда и ее особенности на современном этапе развития мировой цивилизац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форма участия – заоч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</w:rPr>
              <w:t>до 3 декабря 2013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Cs/>
                <w:sz w:val="20"/>
                <w:szCs w:val="20"/>
              </w:rPr>
              <w:t>Основные направления:</w:t>
            </w:r>
          </w:p>
          <w:p>
            <w:pPr>
              <w:pStyle w:val="Style12"/>
              <w:spacing w:before="0" w:after="0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Cs/>
                <w:sz w:val="20"/>
                <w:szCs w:val="20"/>
              </w:rPr>
              <w:t>- Информатизация общества и изменения в социально-экономической жизни стран;</w:t>
            </w:r>
          </w:p>
          <w:p>
            <w:pPr>
              <w:pStyle w:val="Style12"/>
              <w:spacing w:before="0" w:after="0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цесс глобализации;</w:t>
            </w:r>
          </w:p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Cs/>
                <w:sz w:val="20"/>
                <w:szCs w:val="20"/>
              </w:rPr>
              <w:t>- Образование единого информационного пространства и его взаимодействие с внешнеполитическими отношениями;</w:t>
            </w:r>
          </w:p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Cs/>
                <w:sz w:val="20"/>
                <w:szCs w:val="20"/>
              </w:rPr>
              <w:t>- Концепции становления нового миропорядка в современной отечественной и зарубежной политической мысли;</w:t>
            </w:r>
          </w:p>
          <w:p>
            <w:pPr>
              <w:pStyle w:val="Style12"/>
              <w:spacing w:before="0" w:after="0"/>
              <w:ind w:right="-113" w:hanging="0"/>
              <w:rPr/>
            </w:pPr>
            <w:r>
              <w:rPr>
                <w:bCs/>
                <w:sz w:val="20"/>
                <w:szCs w:val="20"/>
              </w:rPr>
              <w:t>- Информационно-коммуникационные технологии и их применение для развития и сохранения интеллектуального капитала общества;</w:t>
            </w:r>
          </w:p>
          <w:p>
            <w:pPr>
              <w:pStyle w:val="Normal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ждународное право и его значение для обеспечения информационной безопасности.</w:t>
            </w:r>
          </w:p>
          <w:p>
            <w:pPr>
              <w:pStyle w:val="Normal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йт: </w:t>
            </w:r>
            <w:hyperlink r:id="rId10">
              <w:r>
                <w:rPr>
                  <w:rStyle w:val="InternetLink"/>
                  <w:bCs/>
                  <w:sz w:val="20"/>
                  <w:szCs w:val="20"/>
                </w:rPr>
                <w:t>www.iupr.ru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rFonts w:eastAsia="Calibri"/>
                <w:bCs/>
                <w:sz w:val="28"/>
                <w:szCs w:val="28"/>
              </w:rPr>
              <w:t>XXXII Международная научно-практическая конференция «Экономика и современный менеджмент: теория и практик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форма участия – заочная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</w:rPr>
              <w:t>до 4 декабря 2013 г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0"/>
                <w:szCs w:val="20"/>
              </w:rPr>
              <w:t>Все статьи принявшие участие в конференции проходят обязательно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рецензирование </w:t>
            </w:r>
            <w:r>
              <w:rPr>
                <w:rFonts w:eastAsia="Calibri"/>
                <w:sz w:val="20"/>
                <w:szCs w:val="20"/>
              </w:rPr>
              <w:t>квалифицированными специалистами, а также проходят проверку на плагиат (используется сервис</w:t>
            </w:r>
            <w:hyperlink r:id="rId11">
              <w:r>
                <w:rPr>
                  <w:rStyle w:val="InternetLink"/>
                  <w:rFonts w:eastAsia="Calibri"/>
                  <w:sz w:val="20"/>
                  <w:szCs w:val="20"/>
                </w:rPr>
                <w:t>www.antiplagiat.ru</w:t>
              </w:r>
            </w:hyperlink>
            <w:r>
              <w:rPr>
                <w:rFonts w:eastAsia="Calibri"/>
                <w:sz w:val="20"/>
                <w:szCs w:val="20"/>
              </w:rPr>
              <w:t>). Оригинальность текста должна составлять не менее 75% от объема статьи.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суждение присланных статей будет проходить в дистанционном формате с 14.12 по 19.12 на сайте </w:t>
            </w:r>
            <w:hyperlink r:id="rId12">
              <w:r>
                <w:rPr>
                  <w:rStyle w:val="InternetLink"/>
                  <w:rFonts w:eastAsia="Calibri"/>
                  <w:sz w:val="20"/>
                  <w:szCs w:val="20"/>
                </w:rPr>
                <w:t>www.sibac.info</w:t>
              </w:r>
            </w:hyperlink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Информационное письмо и дополнительная информация о конференции доступна на сайте: </w:t>
            </w:r>
            <w:hyperlink r:id="rId13">
              <w:r>
                <w:rPr>
                  <w:rStyle w:val="InternetLink"/>
                  <w:rFonts w:eastAsia="Calibri"/>
                  <w:sz w:val="20"/>
                  <w:szCs w:val="20"/>
                </w:rPr>
                <w:t>www.sibac.info</w:t>
              </w:r>
            </w:hyperlink>
            <w:r>
              <w:rPr>
                <w:rFonts w:eastAsia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bCs/>
                <w:sz w:val="28"/>
                <w:szCs w:val="28"/>
              </w:rPr>
              <w:t>XXXV Международная научно-практическая конференция «Личность, семья и общество: вопросы педагогики и психолог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форма участия – заочная)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</w:rPr>
              <w:t>до 11 декабря 2013 г.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2. </w:t>
            </w:r>
            <w:r>
              <w:rPr>
                <w:sz w:val="28"/>
                <w:szCs w:val="28"/>
              </w:rPr>
              <w:t>XXXI Международная научно-практическая конференция «Актуальные вопросы общественных наук: социология, политология, философия, истор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форма участия – заочная)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 декабря 2013 г.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3. IV Международная научно-практическая конференция «Общество в эпоху перемен: формирование новых социально-экономических отношений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форма участия – заоч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2 декабря 2013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- Проблемы социально-экономического развития современной организации в условиях кризиса;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- Основные подходы к исследованию социально-философских аспектов развития общества;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- Инновационные технологии как фактор развития современного общества;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- Образование и его роль в формировании мировоззрения современного человека;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- Современные технологии управления и их значение для развития малого и среднего бизнеса;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е технологии в современном обществе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-сайт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www.academbus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</w:rPr>
              <w:t>Конкурс проектов организации российских и международных научных мероприятий в первом квартале 2014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 декабря 2013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Для участия в Конкурсе допускаются проекты организации российских и международных научных мероприятий - конференций, семинаров и т.д., проводимых на территории Российской Федерации (Проекты) по следующим областям знан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(01) математика, механика и информатик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2) физика и астроном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3) химия и науки о материала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4) биология и медицинские наук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5) науки о Земл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(06) естественнонаучные методы исследований в гуманитарных наука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(07) инфокоммуникационные технологии и вычислительные систе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(08) фундаментальные основы инженерных наук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еб-сайт:</w:t>
            </w:r>
            <w:r>
              <w:rPr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www.rfbr.ru/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 Гранты на научные стажировки молодых учёных в крупных научных центрах России, СНГ и дальнего зарубежь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 декабря 2013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Область нау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математические;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.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Веб-сайт:</w:t>
            </w:r>
            <w:r>
              <w:rPr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://www.zam.catalysis.ru/</w:t>
              </w:r>
            </w:hyperlink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  интересующей информацией обращаться в молодежный научный центр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;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;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;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;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e-msu.ru/sec.php" TargetMode="External"/><Relationship Id="rId3" Type="http://schemas.openxmlformats.org/officeDocument/2006/relationships/hyperlink" Target="http://www.chemeco.ru/mendeleev/" TargetMode="External"/><Relationship Id="rId4" Type="http://schemas.openxmlformats.org/officeDocument/2006/relationships/hyperlink" Target="http://www.veorus.ru/EconomicGrowthContest-2014-student.pdf" TargetMode="External"/><Relationship Id="rId5" Type="http://schemas.openxmlformats.org/officeDocument/2006/relationships/hyperlink" Target="http://www.utu.fi/em-aurora" TargetMode="External"/><Relationship Id="rId6" Type="http://schemas.openxmlformats.org/officeDocument/2006/relationships/hyperlink" Target="http://aeterna-ufa.ru/" TargetMode="External"/><Relationship Id="rId7" Type="http://schemas.openxmlformats.org/officeDocument/2006/relationships/hyperlink" Target="http://www.biosphere-sib.ru/" TargetMode="External"/><Relationship Id="rId8" Type="http://schemas.openxmlformats.org/officeDocument/2006/relationships/hyperlink" Target="http://www.sibac.info/" TargetMode="External"/><Relationship Id="rId9" Type="http://schemas.openxmlformats.org/officeDocument/2006/relationships/hyperlink" Target="http://edugid.ru/novosti/1-novosty-obrazovaniya-v-rf/905-mezhdunarodnyj-forum-vuzov-sng" TargetMode="External"/><Relationship Id="rId10" Type="http://schemas.openxmlformats.org/officeDocument/2006/relationships/hyperlink" Target="http://www.iupr.ru/" TargetMode="External"/><Relationship Id="rId11" Type="http://schemas.openxmlformats.org/officeDocument/2006/relationships/hyperlink" Target="http://www.antiplagiat.ru/" TargetMode="External"/><Relationship Id="rId12" Type="http://schemas.openxmlformats.org/officeDocument/2006/relationships/hyperlink" Target="http://sibac.info/" TargetMode="External"/><Relationship Id="rId13" Type="http://schemas.openxmlformats.org/officeDocument/2006/relationships/hyperlink" Target="http://sibac.info/" TargetMode="External"/><Relationship Id="rId14" Type="http://schemas.openxmlformats.org/officeDocument/2006/relationships/hyperlink" Target="http://www.academbus.ru/" TargetMode="External"/><Relationship Id="rId15" Type="http://schemas.openxmlformats.org/officeDocument/2006/relationships/hyperlink" Target="http://www.rfbr.ru/" TargetMode="External"/><Relationship Id="rId16" Type="http://schemas.openxmlformats.org/officeDocument/2006/relationships/hyperlink" Target="http://www.zam.catalysis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00:00Z</dcterms:created>
  <dc:creator>aaa</dc:creator>
  <dc:description/>
  <cp:keywords/>
  <dc:language>en-US</dc:language>
  <cp:lastModifiedBy>s.pyhtunova</cp:lastModifiedBy>
  <cp:lastPrinted>2008-09-16T10:15:00Z</cp:lastPrinted>
  <dcterms:modified xsi:type="dcterms:W3CDTF">2013-11-19T10:04:00Z</dcterms:modified>
  <cp:revision>102</cp:revision>
  <dc:subject/>
  <dc:title>Деканам: для информации и работы</dc:title>
</cp:coreProperties>
</file>