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5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9.11.13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44"/>
        <w:gridCol w:w="436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Гранты 2014-2015 для студенток и аспиранток (стипендии имени Аниты Бор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14-2015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7 февраля 2014 г</w:t>
            </w:r>
            <w:r>
              <w:rPr>
                <w:b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Стипендиальная программы имени Аниты Борг учреждена компанией Google и Технологическим Институтом имени Аниты Борг для поддержки талантливых женщин, обучающихся в университетах стран Европы, Ближнего Востока и Африки по программам в области компьютерных технологий, информатики, математики или тесно связанных с ними научных направлений, предусматривающих получение степеней бакалавра (3-й курс и выше), магистра, кандидата наук (или эквивалентных им).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Ежегодно получателями стипендии становятся сорок студенток, обучающихся в различных странах.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Конкурс проводится в несколько этапов. На первом этапе среди всех участниц конкурса отбираются финалистки, из числа которых будут выбраны победители конкурса – стипендиаты программы. Победители конкурса получат стипендии в размере 7000 евро (или эквивалент в другой валюте). Стипендия может быть использована для оплаты обучения, покупки учебной литературы, оборудования в университете по месту основного обучения студентки. 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робная информация о конкурсе представлена на странице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google.com/anitaborg/emea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Международная научно-практическая конференция «Актуальные проблемы современной нау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 декабря 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13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1. Географ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2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3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4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5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6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7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8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19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22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23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ция 24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ция 25. Науки о земле 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онным сообщением можно ознакомиться на сайте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Всероссийская олимпиада для студентов и выпускников вузов «Магия магистратуры. Соедини науку и практику!» в 2013/2014 учебном г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этап (заочный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5 ноября 2013 г. </w:t>
            </w:r>
            <w:r>
              <w:rPr>
                <w:b/>
                <w:bCs/>
              </w:rPr>
              <w:t xml:space="preserve">- 10 янва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 этап (очный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-26 марта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0 январ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>
                <w:sz w:val="20"/>
                <w:szCs w:val="20"/>
              </w:rPr>
              <w:t xml:space="preserve">Олимпиада проводится по основным образовательным программам высшего профессионального образования по направлениям подготов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спруденц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Прикладная математика и информатика»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ind w:left="34" w:right="-113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я о победителях и призерах отборочного (заочного) этапа Олимпиады размещается на сайте Финансового университета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acholymp.fa.ru</w:t>
              </w:r>
            </w:hyperlink>
            <w:r>
              <w:rPr>
                <w:sz w:val="20"/>
                <w:szCs w:val="20"/>
              </w:rPr>
              <w:t xml:space="preserve"> 17 февраля 2014 го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XV Студенческая международная научно-практическая конференция «Научное сообщество студентов XXI столетия» Гуманитарные нау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2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. Искусствовед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2. Краевед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3. Культуролог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4. Лингвист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5. Литературоведение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6. Педагог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7. Психолог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8. Физическая культур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9. Филолог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0. Юриспруденц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я 11. Музыка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е письмо и дополнительная информация о конференции доступна на сайте: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bCs/>
                <w:sz w:val="28"/>
                <w:szCs w:val="28"/>
              </w:rPr>
              <w:t>Коллективная научная монография «Автомобильный транспорт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3 декабря 2013 г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, опубликованные в данной монографии, будут размещены на сайте </w:t>
            </w:r>
            <w:hyperlink r:id="rId6" w:tgtFrame="_blank">
              <w:r>
                <w:rPr>
                  <w:rStyle w:val="InternetLink"/>
                  <w:rFonts w:eastAsia="Calibri"/>
                  <w:sz w:val="20"/>
                  <w:szCs w:val="20"/>
                </w:rPr>
                <w:t>http://elibrary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что подразумевает их индексацию в наукометрической базе РИНЦ (Российского индекса научного цитирования). Это позволит </w:t>
            </w:r>
            <w:r>
              <w:rPr>
                <w:rFonts w:eastAsia="Calibri"/>
                <w:bCs/>
                <w:sz w:val="20"/>
                <w:szCs w:val="20"/>
              </w:rPr>
              <w:t>отследить цитируемость монографии в научных изданиях.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sibac.info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Коллективная монография «Профессиональное дополнительное образования в условиях модернизации российского образования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b/>
              </w:rPr>
              <w:t>до 10 декабря 2013 г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StrongEmphasis"/>
                <w:rFonts w:eastAsia="Calibri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российский конкурс «Система приоритетов» программы «Лиф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январ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ект проводится в рамках развития инициатив НП «Лифт в будущее» по работе с талантливой молодежью России и предназначен для выявления и поддержки молодых людей, склонных к техническому творчеству и изобретательству в возрасте от 12 до 16 лет (старшеклассников и учащихся колледжей), которые уже проявили себя в данной обла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дробная информация на сайте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lifttothefuture.ru/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nitaborg/emea/" TargetMode="External"/><Relationship Id="rId3" Type="http://schemas.openxmlformats.org/officeDocument/2006/relationships/hyperlink" Target="http://aeterna-ufa.ru/" TargetMode="External"/><Relationship Id="rId4" Type="http://schemas.openxmlformats.org/officeDocument/2006/relationships/hyperlink" Target="http://www.bacholymp.fa.ru/" TargetMode="External"/><Relationship Id="rId5" Type="http://schemas.openxmlformats.org/officeDocument/2006/relationships/hyperlink" Target="http://www.sibac.info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sibac.info/" TargetMode="External"/><Relationship Id="rId8" Type="http://schemas.openxmlformats.org/officeDocument/2006/relationships/hyperlink" Target="http://lifttothefutur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2-02T05:34:00Z</dcterms:modified>
  <cp:revision>110</cp:revision>
  <dc:subject/>
  <dc:title>Деканам: для информации и работы</dc:title>
</cp:coreProperties>
</file>