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6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>(5.12.13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844"/>
        <w:gridCol w:w="436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VI ежегодный конкурс научных работ «Новые имена в публично-правой науке – 2013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31 декабря 2013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: Институт публично-правовых исследован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К участию в конкурсе приглашаются молодые (не старше 35 лет) исследователи из России, государств СНГ и других зарубежных стран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По итогам конкурса будут присуждаться три премии (в денежной форме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-е место – 5000 руб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-е место – 3000 руб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3-е место – 2000 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победителя и призеров конкурса, а также работы, отмеченные жюри, могут быть опубликованы в электронном журнале «Публично-правовые исследования», альманахе «Публично-правовое регулирование экономических отношений», научно-аналитическом журнале «Реформы и право» и других периодических и иных изданиях ИППИ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конкурса: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://www.plri.ru/ru/education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Международный конкурс «Лучший молодой ученый Евразии-2013»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до 15 январ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В Конкурсе могут принимать участие молодые ученые до 35 лет включительно (на момент подачи документов), работающие на постоянной основе в вузах и научных учреждениях и являющиеся гражданами России, Беларуси, Украины, Казахстана, Кыргызстана, Таджикистана, Армен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о решению Дирекции Союза молодых ученых и специалистов Евразии,</w:t>
            </w:r>
            <w:r>
              <w:rPr>
                <w:b/>
                <w:bCs/>
                <w:sz w:val="20"/>
                <w:szCs w:val="20"/>
              </w:rPr>
              <w:t xml:space="preserve"> в 2013 году Конкурс проводится в области экологии</w:t>
            </w:r>
            <w:r>
              <w:rPr>
                <w:bCs/>
                <w:sz w:val="20"/>
                <w:szCs w:val="20"/>
              </w:rPr>
              <w:t xml:space="preserve"> по четырем номинациям: три основные номинации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кология природы»,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кология общества»,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кология человека»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и дополнительная номинация «Лучший молодой ученый Евразии в области экологии, работающий за рубежом».</w:t>
            </w:r>
          </w:p>
          <w:p>
            <w:pPr>
              <w:pStyle w:val="Style12"/>
              <w:spacing w:before="0" w:after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ложение о Конкурсе и информация о подаче заявок на сайт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best.eauyss.org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b w:val="false"/>
                <w:sz w:val="28"/>
                <w:szCs w:val="28"/>
              </w:rPr>
              <w:t>Научный интернет-симпозиум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ерспективные научные достижения современно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mphasis"/>
                <w:b/>
                <w:bCs/>
                <w:i w:val="false"/>
              </w:rPr>
              <w:t>17-24 февраля 2014 г.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Emphasis"/>
                <w:b/>
                <w:bCs/>
                <w:i w:val="false"/>
              </w:rPr>
              <w:t>до 11 февраля 2014 г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8"/>
              </w:rPr>
              <w:t>Секции симпозиума</w:t>
            </w:r>
            <w:r>
              <w:rPr>
                <w:bCs/>
                <w:color w:val="000000"/>
                <w:sz w:val="20"/>
                <w:szCs w:val="18"/>
              </w:rPr>
              <w:t xml:space="preserve"> (названия монографий)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1. Инфраструктурные отрасли: проблемы и перспективы развития (транспорт, энергетика, коммуникации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2. Развитие предприятий, отраслей, комплексов: инновационный взгляд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3. Современный менеджмент: эффективные подходы к управлению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4. Информационные технологии как неотъемлемая часть развития современного общ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5. Актуальные вопросы развития высокоэффективных технологи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6. Современная экономика: анализ тенденций и перспектив развит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7. Оптимизация процессов учета и отчетности на предприятиях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8. Современная система образования: опыт прошлого и перспективы будущего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9. Психология и педагогика: методика и вопросы практического применен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0. Лингвистика и литература: вчера, сегодня, завтр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1. Классическая и современная философ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2. Правовая система и вызовы современной жизн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3. Современный агропромышленный комплекс и сельскохозяйственные науки </w:t>
            </w:r>
          </w:p>
          <w:p>
            <w:pPr>
              <w:pStyle w:val="Style12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14. Актуальные проблемы биологии, химии и медицины </w:t>
            </w:r>
          </w:p>
          <w:p>
            <w:pPr>
              <w:pStyle w:val="Style12"/>
              <w:spacing w:before="0" w:after="0"/>
              <w:rPr>
                <w:rFonts w:eastAsia="Calibri"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Полная информация о симпозиуме </w:t>
            </w:r>
            <w:r>
              <w:rPr>
                <w:sz w:val="20"/>
              </w:rPr>
              <w:t xml:space="preserve">на сайте: </w:t>
            </w:r>
            <w:hyperlink r:id="rId4">
              <w:r>
                <w:rPr>
                  <w:rStyle w:val="InternetLink"/>
                  <w:sz w:val="20"/>
                </w:rPr>
                <w:t>http://www.sworld.com.ua/files/info_simpoz.pdf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Н</w:t>
            </w:r>
            <w:r>
              <w:rPr>
                <w:rStyle w:val="StrongEmphasis"/>
                <w:b w:val="false"/>
                <w:sz w:val="28"/>
                <w:szCs w:val="28"/>
              </w:rPr>
              <w:t>аучный интернет-конгресс «Передовые научные исследования и разработки, как неотъемлемая часть современной жизн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екции конгресс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науки,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,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и социология, 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и маркетинг, 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и политические науки, 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,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филология, </w:t>
            </w:r>
          </w:p>
          <w:p>
            <w:pPr>
              <w:pStyle w:val="Style12"/>
              <w:spacing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Химия, 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логия, </w:t>
            </w:r>
          </w:p>
          <w:p>
            <w:pPr>
              <w:pStyle w:val="Style12"/>
              <w:spacing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Сельское хозяйство, 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, </w:t>
            </w:r>
          </w:p>
          <w:p>
            <w:pPr>
              <w:pStyle w:val="Style12"/>
              <w:spacing w:before="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Искусствоведение, архитектура и строительство, </w:t>
            </w:r>
          </w:p>
          <w:p>
            <w:pPr>
              <w:pStyle w:val="Style12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и спорт, туризм и рекреация.</w:t>
            </w:r>
          </w:p>
          <w:p>
            <w:pPr>
              <w:pStyle w:val="Style12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олная информация о симпозиуме </w:t>
            </w:r>
            <w:r>
              <w:rPr>
                <w:sz w:val="20"/>
                <w:szCs w:val="20"/>
              </w:rPr>
              <w:t xml:space="preserve">на сайте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sworld.com.ua/files/info_congr.pdf</w:t>
              </w:r>
            </w:hyperlink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;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;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;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konkursy.ru/ext/aHR0cDovL3d3dy5wbHJpLnJ1L3J1L2VkdWNhdGlvbi8=/" TargetMode="External"/><Relationship Id="rId3" Type="http://schemas.openxmlformats.org/officeDocument/2006/relationships/hyperlink" Target="http://best.eauyss.org/" TargetMode="External"/><Relationship Id="rId4" Type="http://schemas.openxmlformats.org/officeDocument/2006/relationships/hyperlink" Target="http://www.sworld.com.ua/files/info_simpoz.pdf" TargetMode="External"/><Relationship Id="rId5" Type="http://schemas.openxmlformats.org/officeDocument/2006/relationships/hyperlink" Target="http://www.sworld.com.ua/files/info_cong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3-12-05T08:55:00Z</dcterms:modified>
  <cp:revision>111</cp:revision>
  <dc:subject/>
  <dc:title>Деканам: для информации и работы</dc:title>
</cp:coreProperties>
</file>