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7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27.12.13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844"/>
        <w:gridCol w:w="436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XIV Всероссийский конкурс студенческих проектов «Хрустальный Апельси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Федеральный отборочный тур: </w:t>
            </w:r>
            <w:r>
              <w:rPr/>
              <w:t xml:space="preserve">13 января – </w:t>
              <w:br/>
              <w:t xml:space="preserve">21 февраля 2014 г.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-й отборочный тур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февраля – </w:t>
              <w:br/>
              <w:t xml:space="preserve">3 марта 2014 г.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Третий финальный тур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 – 31 март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1 феврал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конкурсе могут принимать участие</w:t>
            </w:r>
            <w:r>
              <w:rPr>
                <w:sz w:val="20"/>
                <w:szCs w:val="20"/>
              </w:rPr>
              <w:t xml:space="preserve"> студенты всех российских и зарубежных ВУЗов, обучающиеся специальностя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зи с общественностью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налистика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ология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/>
            </w:pPr>
            <w:r>
              <w:rPr>
                <w:sz w:val="20"/>
                <w:szCs w:val="20"/>
              </w:rPr>
              <w:t>«Государственное и муниципальное управление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ология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кетинг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лама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е отношения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ология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ведение»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 также студенты любых других гуманитарных специальностей, проявляющих профессиональный интерес к сфере общественных отношений. </w:t>
            </w:r>
          </w:p>
          <w:p>
            <w:pPr>
              <w:pStyle w:val="Normal"/>
              <w:rPr>
                <w:sz w:val="12"/>
                <w:szCs w:val="20"/>
                <w:highlight w:val="yellow"/>
              </w:rPr>
            </w:pPr>
            <w:r>
              <w:rPr>
                <w:sz w:val="12"/>
                <w:szCs w:val="20"/>
                <w:highlight w:val="yellow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айт Конкурс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crystalorange.raso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Всероссийский открытый конкурс на получение стипендии Президента Российской Федерации для обучения за рубежом в 2014/2015 учебном г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6 декабря </w:t>
              <w:br/>
              <w:t xml:space="preserve">2013 г. – </w:t>
              <w:br/>
              <w:t>11 марта 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до 11 марта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проводится</w:t>
            </w:r>
            <w:r>
              <w:rPr>
                <w:sz w:val="20"/>
                <w:szCs w:val="20"/>
              </w:rPr>
              <w:t xml:space="preserve"> среди обучающихся по программам бакалавриата, специалитета, магистратуры и подготовки научно-педагогических кадров в аспирантуре в государственных образовательных организациях высшего образования и научных организациях по очной форме обучения за счет бюджетных ассигнований федерального бюджета.</w:t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Style12"/>
              <w:tabs>
                <w:tab w:val="clear" w:pos="708"/>
                <w:tab w:val="left" w:pos="2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Конкурса на сайте Программы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president-mobility.ru/node/647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Гранты 2014 магистрантам и аспирантам для стажировки в странах Вышеградской группы (Чехия, Венгрия, Польша, Словак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Emphasis"/>
                <w:b/>
                <w:bCs/>
                <w:i w:val="false"/>
              </w:rPr>
              <w:t>до 31 январ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Стипендии (In-Coming Scholarships) выделяются на срок от 1 до 4 семестров для обучения в магистратуре или аспирантуре (PhD). Стипендия не предусматривает получения степени. В течение всего стипендиального периода участник программы работает в принимающем университете по теме академического (исследовательского) проекта. На момент подачи заявки участник программы должен проучиться в вузе по меньшей мере 4 семестра. </w:t>
            </w:r>
          </w:p>
          <w:p>
            <w:pPr>
              <w:pStyle w:val="Style12"/>
              <w:spacing w:before="0" w:after="0"/>
              <w:rPr>
                <w:rFonts w:eastAsia="Calibri"/>
                <w:bCs/>
                <w:color w:val="000000"/>
                <w:sz w:val="12"/>
                <w:szCs w:val="20"/>
                <w:highlight w:val="yellow"/>
              </w:rPr>
            </w:pPr>
            <w:r>
              <w:rPr>
                <w:rFonts w:eastAsia="Calibri"/>
                <w:bCs/>
                <w:color w:val="000000"/>
                <w:sz w:val="12"/>
                <w:szCs w:val="20"/>
                <w:highlight w:val="yellow"/>
              </w:rPr>
            </w:r>
          </w:p>
          <w:p>
            <w:pPr>
              <w:pStyle w:val="Style12"/>
              <w:spacing w:before="0" w:after="0"/>
              <w:rPr>
                <w:sz w:val="20"/>
                <w:highlight w:val="yellow"/>
              </w:rPr>
            </w:pPr>
            <w:r>
              <w:rPr>
                <w:iCs/>
                <w:sz w:val="20"/>
              </w:rPr>
              <w:t xml:space="preserve">Подробная информация о стипендиальной программе опубликована на сайте Фонда: </w:t>
            </w:r>
            <w:hyperlink r:id="rId4">
              <w:r>
                <w:rPr>
                  <w:rStyle w:val="InternetLink"/>
                  <w:iCs/>
                  <w:sz w:val="20"/>
                </w:rPr>
                <w:t xml:space="preserve">http://visegradfund.org/scholarships/incoming/ 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Редакция журнала «Калибровочное бюро» планирует издать специальный выпуск, в котором будут собраны статьи студентов магист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17 марта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57" w:hanging="0"/>
              <w:rPr/>
            </w:pPr>
            <w:r>
              <w:rPr>
                <w:bCs/>
                <w:sz w:val="20"/>
                <w:szCs w:val="20"/>
              </w:rPr>
              <w:t>Главная цель журнала состоит в том, чтобы способствовать развитию теории и практики калибровки и профилировки прокатных и профилегибочных станов, путем отражения последних достижений в данной области науки и техники, апробации исследований соискателей ученых степеней и предоставления «площадки» для дискуссий и обмена мнениями.</w:t>
            </w:r>
          </w:p>
          <w:p>
            <w:pPr>
              <w:pStyle w:val="Style12"/>
              <w:spacing w:before="0" w:after="0"/>
              <w:ind w:right="-57" w:hanging="0"/>
              <w:rPr/>
            </w:pPr>
            <w:r>
              <w:rPr>
                <w:bCs/>
                <w:sz w:val="20"/>
                <w:szCs w:val="20"/>
              </w:rPr>
              <w:t>Журнал является общедоступным и бесплатным для неограниченного числа пользователей (публикация статей в журнале бесплатна для авторов, а доступ к журналу бесплатен для пользователей).</w:t>
            </w:r>
          </w:p>
          <w:p>
            <w:pPr>
              <w:pStyle w:val="Style12"/>
              <w:spacing w:before="0" w:after="0"/>
              <w:ind w:right="-57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Style12"/>
              <w:spacing w:before="280" w:after="0"/>
              <w:ind w:right="-5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олее подробную информацию вы можете получить на сайте журнала </w:t>
            </w:r>
            <w:hyperlink r:id="rId5" w:tgtFrame="_blank">
              <w:r>
                <w:rPr>
                  <w:rStyle w:val="InternetLink"/>
                  <w:bCs/>
                  <w:iCs/>
                  <w:sz w:val="20"/>
                  <w:szCs w:val="20"/>
                </w:rPr>
                <w:t>www.passdesign.ru</w:t>
              </w:r>
            </w:hyperlink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</w:rPr>
              <w:t>Международная научно-практическая конференция «Инновационное развитие современной науки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январ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31 январ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 информационными сообщениями по другим конференциям, организованным НЦ «Аэтерна», можно ознакомиться на нашем сайте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aetern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uf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Гранты (3D Computer Vision Scholarship) для обучения по программе PhD в Великобрита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3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типендиальная программа предоставляет возможность мотивированным талантливым специалистам принять участие в исследовательском проекте, ориентированном на развитие технологий формирования трехмерных статических изображений и стереоскопического видео. В рамках данной программы предполагается работа в небольшом исследовательском коллективе, разработка новых технологий и применение их на практике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альная программа начинается 1 апреля 2014 года. Выплаты участникам программы составляют 13726 фунтов стерлингов в год, продолжительность программы – 3 года.</w:t>
            </w:r>
          </w:p>
          <w:p>
            <w:pPr>
              <w:pStyle w:val="Style12"/>
              <w:spacing w:before="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юбые вопросы, касающиеся процесса подачи заявки или участия в программе следует адресовать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UWE Graduate School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онкурс студенческих исследовательских работ по социологии на получение стипендий ВЦИОМ 2013-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20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 участию в конкурсе приглашаются студенты 3-5 курсов (включая специалистов, бакалавриат, магистратуру - оба курса), специализирующиеся не только на изучении социологии, но и претенденты, специализирующиеся в смежных областях (политологии, истории, экономики и т.д.), опирающиеся в своих исследованиях на эмпирические социологические данные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ы предоставляют участникам конкурса возможность использовать в своих работах эмпирическую базу ВЦИОМ (Всероссийский Центр Изучения Общественного Мнения).</w:t>
            </w:r>
          </w:p>
          <w:p>
            <w:pPr>
              <w:pStyle w:val="Style12"/>
              <w:spacing w:before="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о Конкурсе на сайте ВЦИОМ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konkurs.wciom.ru/index.php?id=748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жегодная восьмая заочная Всероссийская научно-практическая конференция «Маркетинг: теория и практ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21" w:leader="none"/>
              </w:tabs>
              <w:spacing w:before="0" w:after="0"/>
              <w:ind w:left="6" w:hanging="0"/>
              <w:rPr/>
            </w:pPr>
            <w:r>
              <w:rPr>
                <w:bCs/>
                <w:sz w:val="20"/>
                <w:szCs w:val="20"/>
              </w:rPr>
              <w:t>Основные направления и вопросы работы конференции: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0" w:after="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 методология маркетинга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/>
            </w:pPr>
            <w:r>
              <w:rPr>
                <w:bCs/>
                <w:sz w:val="20"/>
                <w:szCs w:val="20"/>
              </w:rPr>
              <w:t>Маркетинг как философия бизнеса и концепция рыночного управления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/>
            </w:pPr>
            <w:r>
              <w:rPr>
                <w:bCs/>
                <w:sz w:val="20"/>
                <w:szCs w:val="20"/>
              </w:rPr>
              <w:t>Управление маркетингом на предприятии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/>
            </w:pPr>
            <w:r>
              <w:rPr>
                <w:bCs/>
                <w:sz w:val="20"/>
                <w:szCs w:val="20"/>
              </w:rPr>
              <w:t>Роль маркетинга в стратегическом планировании организации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/>
            </w:pPr>
            <w:r>
              <w:rPr>
                <w:bCs/>
                <w:sz w:val="20"/>
                <w:szCs w:val="20"/>
              </w:rPr>
              <w:t>Анализ, планирование, организация и контроль маркетинговой деятельности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ые исследования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ие потребителей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/>
            </w:pPr>
            <w:r>
              <w:rPr>
                <w:bCs/>
                <w:sz w:val="20"/>
                <w:szCs w:val="20"/>
              </w:rPr>
              <w:t>Маркетинговые подходы к оценке конкурентоспособности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/>
            </w:pPr>
            <w:r>
              <w:rPr>
                <w:bCs/>
                <w:sz w:val="20"/>
                <w:szCs w:val="20"/>
              </w:rPr>
              <w:t>Проектирование элементов комплекса маркетинга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ые коммуникации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/>
            </w:pPr>
            <w:r>
              <w:rPr>
                <w:bCs/>
                <w:sz w:val="20"/>
                <w:szCs w:val="20"/>
              </w:rPr>
              <w:t>Управление взаимоотношениями с потребителями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енд и брендинг в российском бизнесе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ая логистика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ый маркетинг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 услуг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28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 маркетинг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подготовки специалистов в области маркетинга</w:t>
            </w:r>
          </w:p>
          <w:p>
            <w:pPr>
              <w:pStyle w:val="Style12"/>
              <w:tabs>
                <w:tab w:val="clear" w:pos="708"/>
                <w:tab w:val="left" w:pos="321" w:leader="none"/>
              </w:tabs>
              <w:spacing w:before="0" w:after="0"/>
              <w:ind w:left="6" w:hanging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ые телефоны (3519) 23-03-71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Тахтина Татьяна Васильевна, Будеева Елена Альфредовна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rketing2005@mail.ru</w:t>
              </w:r>
            </w:hyperlink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ystalorange.raso.ru/" TargetMode="External"/><Relationship Id="rId3" Type="http://schemas.openxmlformats.org/officeDocument/2006/relationships/hyperlink" Target="http://www.president-mobility.ru/node/647" TargetMode="External"/><Relationship Id="rId4" Type="http://schemas.openxmlformats.org/officeDocument/2006/relationships/hyperlink" Target="http://visegradfund.org/scholarships/incoming/" TargetMode="External"/><Relationship Id="rId5" Type="http://schemas.openxmlformats.org/officeDocument/2006/relationships/hyperlink" Target="http://www.passdesign.ru/" TargetMode="External"/><Relationship Id="rId6" Type="http://schemas.openxmlformats.org/officeDocument/2006/relationships/hyperlink" Target="http://aeterna-ufa.ru/" TargetMode="External"/><Relationship Id="rId7" Type="http://schemas.openxmlformats.org/officeDocument/2006/relationships/hyperlink" Target="http://www1.uwe.ac.uk/research/postgraduateresearchstudy/contactuwegraduateschool.aspx" TargetMode="External"/><Relationship Id="rId8" Type="http://schemas.openxmlformats.org/officeDocument/2006/relationships/hyperlink" Target="http://konkurs.wciom.ru/index.php?id=748" TargetMode="External"/><Relationship Id="rId9" Type="http://schemas.openxmlformats.org/officeDocument/2006/relationships/hyperlink" Target="mailto:marketing2005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3-12-27T05:09:00Z</dcterms:modified>
  <cp:revision>132</cp:revision>
  <dc:subject/>
  <dc:title>Деканам: для информации и работы</dc:title>
</cp:coreProperties>
</file>