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МИНИСТЕРСТВО ОБРАЗОВАНИЯ И НАУКИ</w:t>
        <w:br/>
        <w:t>РОССИЙСКОЙ ФЕДЕРАЦИИ</w:t>
        <w:br/>
        <w:t>(Минобрнауки России)</w:t>
      </w:r>
    </w:p>
    <w:p>
      <w:pPr>
        <w:pStyle w:val="Normal"/>
        <w:spacing w:lineRule="auto" w:line="240" w:before="280" w:after="28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t>П Р И К А З</w:t>
      </w:r>
    </w:p>
    <w:tbl>
      <w:tblPr>
        <w:tblW w:w="5000" w:type="pct"/>
        <w:jc w:val="center"/>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napToGrid w:val="false"/>
              <w:spacing w:lineRule="auto" w:line="240"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5" января 2009 г.</w:t>
            </w:r>
          </w:p>
        </w:tc>
        <w:tc>
          <w:tcPr>
            <w:tcW w:w="5102" w:type="dxa"/>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N 4</w:t>
            </w:r>
          </w:p>
        </w:tc>
      </w:tr>
    </w:tbl>
    <w:p>
      <w:pPr>
        <w:pStyle w:val="Normal"/>
        <w:spacing w:lineRule="auto" w:line="240" w:before="280" w:after="280"/>
        <w:jc w:val="center"/>
        <w:rPr/>
      </w:pPr>
      <w:r>
        <w:rPr>
          <w:rFonts w:eastAsia="Times New Roman" w:cs="Times New Roman" w:ascii="Times New Roman" w:hAnsi="Times New Roman"/>
          <w:color w:val="333333"/>
          <w:lang w:eastAsia="ru-RU"/>
        </w:rPr>
        <w:br/>
        <w:t xml:space="preserve">(В ред. </w:t>
      </w:r>
      <w:hyperlink r:id="rId2">
        <w:r>
          <w:rPr>
            <w:rStyle w:val="InternetLink"/>
            <w:rFonts w:eastAsia="Times New Roman" w:cs="Times New Roman" w:ascii="Times New Roman" w:hAnsi="Times New Roman"/>
            <w:color w:val="0A345E"/>
            <w:u w:val="single"/>
            <w:lang w:eastAsia="ru-RU"/>
          </w:rPr>
          <w:t>Приказа Минобрнауки России</w:t>
        </w:r>
      </w:hyperlink>
      <w:r>
        <w:rPr>
          <w:rFonts w:eastAsia="Times New Roman" w:cs="Times New Roman" w:ascii="Times New Roman" w:hAnsi="Times New Roman"/>
          <w:color w:val="333333"/>
          <w:lang w:eastAsia="ru-RU"/>
        </w:rPr>
        <w:t xml:space="preserve"> от "24" марта 2009 г. N 98,</w:t>
        <w:br/>
      </w:r>
      <w:hyperlink r:id="rId3">
        <w:r>
          <w:rPr>
            <w:rStyle w:val="InternetLink"/>
            <w:rFonts w:eastAsia="Times New Roman" w:cs="Times New Roman" w:ascii="Times New Roman" w:hAnsi="Times New Roman"/>
            <w:color w:val="0A345E"/>
            <w:u w:val="single"/>
            <w:lang w:eastAsia="ru-RU"/>
          </w:rPr>
          <w:t>Приказа Минобрнауки России</w:t>
        </w:r>
      </w:hyperlink>
      <w:r>
        <w:rPr>
          <w:rFonts w:eastAsia="Times New Roman" w:cs="Times New Roman" w:ascii="Times New Roman" w:hAnsi="Times New Roman"/>
          <w:color w:val="333333"/>
          <w:lang w:eastAsia="ru-RU"/>
        </w:rPr>
        <w:t xml:space="preserve"> от "26" мая 2009 г. N 179)</w:t>
        <w:br/>
        <w:br/>
        <w:br/>
        <w:t>Зарегистрирован в Минюсте России 02 февраля 2009 г. N 13239</w:t>
      </w:r>
    </w:p>
    <w:p>
      <w:pPr>
        <w:pStyle w:val="Normal"/>
        <w:spacing w:lineRule="auto" w:line="240" w:before="280" w:after="24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Об утверждении Порядка приема в имеющие государственную аккредитацию образовательные учреждения среднего профессионального образования</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В соответствии с пунктом 1 статьи 16 </w:t>
      </w:r>
      <w:hyperlink r:id="rId4">
        <w:r>
          <w:rPr>
            <w:rStyle w:val="InternetLink"/>
            <w:rFonts w:eastAsia="Times New Roman" w:cs="Times New Roman" w:ascii="Times New Roman" w:hAnsi="Times New Roman"/>
            <w:color w:val="0A345E"/>
            <w:u w:val="single"/>
            <w:lang w:eastAsia="ru-RU"/>
          </w:rPr>
          <w:t>Закона Российской Федерации от 10 июля 1992 г. N 3266-1 "Об образовании"</w:t>
        </w:r>
      </w:hyperlink>
      <w:r>
        <w:rPr>
          <w:rFonts w:eastAsia="Times New Roman" w:cs="Times New Roman" w:ascii="Times New Roman" w:hAnsi="Times New Roman"/>
          <w:color w:val="333333"/>
          <w:lang w:eastAsia="ru-RU"/>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3, ст. 150; 2000, N30, ст. 3120; 2002, N 26, ст. 2517; 2004, N 10, ст. 835; N 35, ст. 3607; 2006, N 1, ст. 10; 2007, N 2, ст. 360; N 7, ст. 838; N27, ст. 3215, N 44, ст.5280; N 49, ст.6070, ст.6074; 2008, N 30, ст.3616),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2562; 2005, N 15, ст. 1350; 2006, N 18, ст. 2007; 2008, N 25, ст.2990; N 34, ст. 3938; N 48, ст. 5619), пунктом 1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 приказыва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Утвердить прилагаемый Порядок приема в имеющие государственную аккредитацию образовательные учреждения среднего профессионального образования. </w:t>
      </w:r>
    </w:p>
    <w:p>
      <w:pPr>
        <w:pStyle w:val="Normal"/>
        <w:spacing w:lineRule="auto" w:line="240" w:before="280" w:after="280"/>
        <w:ind w:left="930" w:hanging="0"/>
        <w:rPr/>
      </w:pPr>
      <w:r>
        <w:rPr/>
        <w:t>2. Признать утратившим силу приказ Министерства образования Российской Федерации от 9 декабря 2002 г. N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N 4169).</w:t>
      </w:r>
    </w:p>
    <w:tbl>
      <w:tblPr>
        <w:tblW w:w="5000" w:type="pct"/>
        <w:jc w:val="left"/>
        <w:tblInd w:w="72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Министр </w:t>
            </w:r>
          </w:p>
        </w:tc>
        <w:tc>
          <w:tcPr>
            <w:tcW w:w="5102" w:type="dxa"/>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Фурсенко</w:t>
            </w:r>
          </w:p>
        </w:tc>
      </w:tr>
    </w:tbl>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280" w:after="240"/>
        <w:ind w:left="930" w:hanging="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ложение </w:t>
        <w:br/>
        <w:t xml:space="preserve">Утвержден </w:t>
        <w:br/>
        <w:t>приказом Минобрнауки России</w:t>
        <w:br/>
        <w:t xml:space="preserve">от "15" января 2009 г. N 4 </w:t>
      </w:r>
    </w:p>
    <w:p>
      <w:pPr>
        <w:pStyle w:val="Normal"/>
        <w:spacing w:lineRule="auto" w:line="240" w:before="280" w:after="24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ОРЯДОК</w:t>
        <w:br/>
        <w:t xml:space="preserve">приема в имеющие государственную аккредитацию образовательные учреждения </w:t>
        <w:br/>
        <w:t>среднего профессионального образования</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 Общие полож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Настоящий Порядок регламентирует прием граждан Российской Федерации (далее - граждане, лица, поступающие), иностранных граждан*, в том числе соотечественников за рубежом, "(далее - иностранные граждане, лица, поступающие) в государственные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авила приема иностранных граждан включаются самостоятельным разделом в ежегодные правила прием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 Прием в образовательные учреждения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 Прием в образовательные учреждения для обучения в филиале осуществляется в порядке, определяемом ежегодными правилами прием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Прием граждан в образовательные учреждения для получения среднего профессионального образования осуществляется по заявлениям лиц:</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среднее (полное) общее образование, полученное до 1 января 2009 г. (при приеме для обучения по очно-заочной (вечерней) и заочной формам получения образования), - в соответствии с результатами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собенности проведения приема иностранных граждан установлены главой XI настоящего Порядк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VII настоящего Порядка.</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7.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и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 </w:t>
      </w:r>
      <w:r>
        <w:rPr>
          <w:rFonts w:eastAsia="Times New Roman" w:cs="Times New Roman" w:ascii="Times New Roman" w:hAnsi="Times New Roman"/>
          <w:color w:val="333333"/>
          <w:vertAlign w:val="superscript"/>
          <w:lang w:eastAsia="ru-RU"/>
        </w:rPr>
        <w:t>1</w:t>
      </w:r>
      <w:r>
        <w:rPr>
          <w:rFonts w:eastAsia="Times New Roman" w:cs="Times New Roman" w:ascii="Times New Roman" w:hAnsi="Times New Roman"/>
          <w:color w:val="333333"/>
          <w:lang w:eastAsia="ru-RU"/>
        </w:rPr>
        <w:t>.</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r>
    </w:p>
    <w:p>
      <w:pPr>
        <w:pStyle w:val="Normal"/>
        <w:spacing w:lineRule="auto" w:line="240" w:before="280" w:after="280"/>
        <w:ind w:left="930" w:hanging="0"/>
        <w:rPr/>
      </w:pPr>
      <w:r>
        <w:rPr>
          <w:rFonts w:eastAsia="Times New Roman" w:cs="Times New Roman" w:ascii="Times New Roman" w:hAnsi="Times New Roman"/>
          <w:color w:val="333333"/>
          <w:lang w:eastAsia="ru-RU"/>
        </w:rPr>
        <w:t>Перечень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r>
        <w:rPr>
          <w:rFonts w:eastAsia="Times New Roman" w:cs="Times New Roman" w:ascii="Times New Roman" w:hAnsi="Times New Roman"/>
          <w:color w:val="333333"/>
          <w:vertAlign w:val="superscript"/>
          <w:lang w:eastAsia="ru-RU"/>
        </w:rPr>
        <w:t>2</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pPr>
      <w:r>
        <w:rPr>
          <w:rFonts w:eastAsia="Times New Roman" w:cs="Times New Roman" w:ascii="Times New Roman" w:hAnsi="Times New Roman"/>
          <w:color w:val="333333"/>
          <w:lang w:eastAsia="ru-RU"/>
        </w:rPr>
        <w:t>9. Без вступительных испытаний в государственное образовательное учреждение принимаются</w:t>
      </w:r>
      <w:r>
        <w:rPr>
          <w:rFonts w:eastAsia="Times New Roman" w:cs="Times New Roman" w:ascii="Times New Roman" w:hAnsi="Times New Roman"/>
          <w:color w:val="333333"/>
          <w:vertAlign w:val="superscript"/>
          <w:lang w:eastAsia="ru-RU"/>
        </w:rPr>
        <w:t>3</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pPr>
      <w:r>
        <w:rPr>
          <w:rFonts w:eastAsia="Times New Roman" w:cs="Times New Roman" w:ascii="Times New Roman" w:hAnsi="Times New Roman"/>
          <w:color w:val="333333"/>
          <w:lang w:eastAsia="ru-RU"/>
        </w:rPr>
        <w:t>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rFonts w:eastAsia="Times New Roman" w:cs="Times New Roman" w:ascii="Times New Roman" w:hAnsi="Times New Roman"/>
          <w:color w:val="333333"/>
          <w:vertAlign w:val="superscript"/>
          <w:lang w:eastAsia="ru-RU"/>
        </w:rPr>
        <w:t>4</w:t>
      </w:r>
      <w:r>
        <w:rPr>
          <w:rFonts w:eastAsia="Times New Roman" w:cs="Times New Roman" w:ascii="Times New Roman" w:hAnsi="Times New Roman"/>
          <w:color w:val="333333"/>
          <w:lang w:eastAsia="ru-RU"/>
        </w:rPr>
        <w:t xml:space="preserve">, по специальностям, соответствующим профилю всероссийской олимпиады школьников, международной олимпиады;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2 чемпионы и призеры Олимпийских игр, Паралимпийских игр и Сурдлимпийских игр по специальностям в области физической культуры и спорта. </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10. 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w:t>
      </w:r>
    </w:p>
    <w:p>
      <w:pPr>
        <w:pStyle w:val="Normal"/>
        <w:spacing w:lineRule="auto" w:line="240" w:before="280" w:after="280"/>
        <w:ind w:left="930" w:hanging="0"/>
        <w:rPr/>
      </w:pPr>
      <w:r>
        <w:rPr>
          <w:rFonts w:eastAsia="Times New Roman" w:cs="Times New Roman" w:ascii="Times New Roman" w:hAnsi="Times New Roman"/>
          <w:color w:val="333333"/>
          <w:lang w:eastAsia="ru-RU"/>
        </w:rPr>
        <w:t>11. Вне конкурса при условии успешного прохождения вступительных испытаний в государственные образовательные учреждения принимаются</w:t>
      </w:r>
      <w:r>
        <w:rPr>
          <w:rFonts w:eastAsia="Times New Roman" w:cs="Times New Roman" w:ascii="Times New Roman" w:hAnsi="Times New Roman"/>
          <w:color w:val="333333"/>
          <w:vertAlign w:val="superscript"/>
          <w:lang w:eastAsia="ru-RU"/>
        </w:rPr>
        <w:t>5</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граждане других категорий, предусмотренных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2. Преимущественным правом на поступление в государственные образовательные учреждения пользуются: </w:t>
      </w:r>
    </w:p>
    <w:p>
      <w:pPr>
        <w:pStyle w:val="Normal"/>
        <w:spacing w:lineRule="auto" w:line="240" w:before="280" w:after="280"/>
        <w:ind w:left="930" w:hanging="0"/>
        <w:rPr/>
      </w:pPr>
      <w:r>
        <w:rPr>
          <w:rFonts w:eastAsia="Times New Roman" w:cs="Times New Roman" w:ascii="Times New Roman" w:hAnsi="Times New Roman"/>
          <w:color w:val="333333"/>
          <w:lang w:eastAsia="ru-RU"/>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r>
        <w:rPr>
          <w:rFonts w:eastAsia="Times New Roman" w:cs="Times New Roman" w:ascii="Times New Roman" w:hAnsi="Times New Roman"/>
          <w:color w:val="333333"/>
          <w:vertAlign w:val="superscript"/>
          <w:lang w:eastAsia="ru-RU"/>
        </w:rPr>
        <w:t>6</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pPr>
      <w:r>
        <w:rPr>
          <w:rFonts w:eastAsia="Times New Roman" w:cs="Times New Roman" w:ascii="Times New Roman" w:hAnsi="Times New Roman"/>
          <w:color w:val="333333"/>
          <w:lang w:eastAsia="ru-RU"/>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r>
        <w:rPr>
          <w:rFonts w:eastAsia="Times New Roman" w:cs="Times New Roman" w:ascii="Times New Roman" w:hAnsi="Times New Roman"/>
          <w:color w:val="333333"/>
          <w:vertAlign w:val="superscript"/>
          <w:lang w:eastAsia="ru-RU"/>
        </w:rPr>
        <w:t>7</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граждане других категорий, предусмотренных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 Государственное образовательное учреждение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I. Организация приема граждан в образовательное учрежде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7.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едседатель приемной комиссии назначается директором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II. Организация информирования поступающи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3. Образовательное учреждение объявляет прием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5. До начала приема документов образовательное учреждение объявляет следующе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5.1. Не позднее 1 феврал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ежегодные правила приема в образовательное учрежд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 </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r>
        <w:rPr>
          <w:rFonts w:eastAsia="Times New Roman" w:cs="Times New Roman" w:ascii="Times New Roman" w:hAnsi="Times New Roman"/>
          <w:color w:val="333333"/>
          <w:vertAlign w:val="superscript"/>
          <w:lang w:eastAsia="ru-RU"/>
        </w:rPr>
        <w:t>8</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озможность сдачи поступающими дополнительных вступительных испытаний на государственном языке субъекта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собенности проведения вступительных испытаний для граждан с ограниченными возможностями здоровь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Normal"/>
        <w:spacing w:lineRule="auto" w:line="240" w:before="280" w:after="280"/>
        <w:ind w:left="930" w:hanging="0"/>
        <w:rPr/>
      </w:pPr>
      <w:r>
        <w:rPr>
          <w:rFonts w:eastAsia="Times New Roman" w:cs="Times New Roman" w:ascii="Times New Roman" w:hAnsi="Times New Roman"/>
          <w:color w:val="333333"/>
          <w:lang w:eastAsia="ru-RU"/>
        </w:rPr>
        <w:t>информацию о сроках проведения единого государственного экзамена, установленных Федеральной службой по надзору в сфере образования и науки</w:t>
      </w:r>
      <w:r>
        <w:rPr>
          <w:rFonts w:eastAsia="Times New Roman" w:cs="Times New Roman" w:ascii="Times New Roman" w:hAnsi="Times New Roman"/>
          <w:color w:val="333333"/>
          <w:vertAlign w:val="superscript"/>
          <w:lang w:eastAsia="ru-RU"/>
        </w:rPr>
        <w:t>9</w:t>
      </w:r>
      <w:r>
        <w:rPr>
          <w:rFonts w:eastAsia="Times New Roman" w:cs="Times New Roman" w:ascii="Times New Roman" w:hAnsi="Times New Roman"/>
          <w:color w:val="333333"/>
          <w:lang w:eastAsia="ru-RU"/>
        </w:rPr>
        <w:t xml:space="preserve">, для сдачи единого государственного экзамена лицами, не имеющими результатов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2. Не позднее 1 апрел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5.3. Не позднее 1 июн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щее количество мест для приема по каждой специа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личество бюджетных мест для приема по каждой специа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личество бюджетных мест, выделенных для целевого приема по каждой специа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личество мест по каждой специальности по договорам с оплатой стоимости обучения (при их наличии); </w:t>
      </w:r>
    </w:p>
    <w:p>
      <w:pPr>
        <w:pStyle w:val="Normal"/>
        <w:spacing w:lineRule="auto" w:line="240" w:before="280" w:after="280"/>
        <w:ind w:left="930" w:hanging="0"/>
        <w:rPr/>
      </w:pPr>
      <w:r>
        <w:rPr>
          <w:rFonts w:eastAsia="Times New Roman" w:cs="Times New Roman" w:ascii="Times New Roman" w:hAnsi="Times New Roman"/>
          <w:color w:val="333333"/>
          <w:lang w:eastAsia="ru-RU"/>
        </w:rPr>
        <w:t>порядок организации приема по специальностям, по группам специальностей, по образовательному учреждению в целом</w:t>
      </w:r>
      <w:r>
        <w:rPr>
          <w:rFonts w:eastAsia="Times New Roman" w:cs="Times New Roman" w:ascii="Times New Roman" w:hAnsi="Times New Roman"/>
          <w:color w:val="333333"/>
          <w:vertAlign w:val="superscript"/>
          <w:lang w:eastAsia="ru-RU"/>
        </w:rPr>
        <w:t>10</w:t>
      </w:r>
      <w:r>
        <w:rPr>
          <w:rFonts w:eastAsia="Times New Roman" w:cs="Times New Roman" w:ascii="Times New Roman" w:hAnsi="Times New Roman"/>
          <w:color w:val="333333"/>
          <w:lang w:eastAsia="ru-RU"/>
        </w:rPr>
        <w:t xml:space="preserve"> при условии совпадения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авила подачи и рассмотрения апелляций по результатам вступительных испытаний, дополнительных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информацию о наличии общежития (- ий) и количество мест в общежитиях для иногородних поступающ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разец договора для поступающих на места по договорам с оплатой стоимости обуч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5.4.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6. 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 на русском и английском языка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Информация о количестве поданных заявлений,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 </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V. Прием документов от поступающих</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 (за исключением приема документов у лиц, поступающих на базе основного общего образования и на заочную форму получения обра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 </w:t>
      </w:r>
      <w:r>
        <w:rPr>
          <w:rFonts w:eastAsia="Times New Roman" w:cs="Times New Roman" w:ascii="Times New Roman" w:hAnsi="Times New Roman"/>
          <w:color w:val="333333"/>
          <w:vertAlign w:val="superscript"/>
          <w:lang w:eastAsia="ru-RU"/>
        </w:rPr>
        <w:t>11</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разовательное учреждение может предоставить право поступающему подать заявление на несколько специальносте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29. При подаче заявления о приеме в образовательное учреждение поступающий предъявляет: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и необходимое количество фотограф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и необходимое количество фотограф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необходимое количество фотограф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0. При личном представлении документов поступающим допускается заверение их ксерокопии по оригиналу тем образовательным учреждением, в которое они представляю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2.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лучение среднего профессионального образования впервы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знакомление с датой представления оригинала документа об образовании и свидетельства о результатах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4. Лица, поступающие на целевые места, наряду с документами, указанными в пункте 29 настоящего Порядка, представляют оригиналы документа государственного образца об образовании и свидетельства о результатах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5.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10 июля. </w:t>
      </w:r>
    </w:p>
    <w:p>
      <w:pPr>
        <w:pStyle w:val="Normal"/>
        <w:spacing w:lineRule="auto" w:line="240" w:before="280" w:after="280"/>
        <w:ind w:left="930" w:hanging="0"/>
        <w:rPr/>
      </w:pPr>
      <w:r>
        <w:rPr>
          <w:rFonts w:eastAsia="Times New Roman" w:cs="Times New Roman" w:ascii="Times New Roman" w:hAnsi="Times New Roman"/>
          <w:color w:val="333333"/>
          <w:lang w:eastAsia="ru-RU"/>
        </w:rPr>
        <w:t>Прием документов, направленных через операторов почтовой связи общего пользования, завершается 25 июля</w:t>
      </w:r>
      <w:r>
        <w:rPr>
          <w:rFonts w:eastAsia="Times New Roman" w:cs="Times New Roman" w:ascii="Times New Roman" w:hAnsi="Times New Roman"/>
          <w:color w:val="333333"/>
          <w:vertAlign w:val="superscript"/>
          <w:lang w:eastAsia="ru-RU"/>
        </w:rPr>
        <w:t>12</w:t>
      </w:r>
      <w:r>
        <w:rPr>
          <w:rFonts w:eastAsia="Times New Roman" w:cs="Times New Roman" w:ascii="Times New Roman" w:hAnsi="Times New Roman"/>
          <w:color w:val="333333"/>
          <w:lang w:eastAsia="ru-RU"/>
        </w:rPr>
        <w:t xml:space="preserve">. </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6.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чные дела поступающих хранятся в образовательном учреждении в течение шести месяцев с момента начала приема документ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38. Поступающему при личном предоставлении документов выдается расписка о приеме документов.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 Вступительные испыт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определяется поступающим из Перечня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1. Результаты всех вступительных испытаний, в том числе дополнительных вступительных испытаний, оцениваются по стобалльной шкал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2.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 </w:t>
      </w:r>
    </w:p>
    <w:p>
      <w:pPr>
        <w:pStyle w:val="Normal"/>
        <w:spacing w:lineRule="auto" w:line="240" w:before="280" w:after="280"/>
        <w:ind w:left="930" w:hanging="0"/>
        <w:rPr/>
      </w:pPr>
      <w:r>
        <w:rPr>
          <w:rFonts w:eastAsia="Times New Roman" w:cs="Times New Roman" w:ascii="Times New Roman" w:hAnsi="Times New Roman"/>
          <w:color w:val="333333"/>
          <w:lang w:eastAsia="ru-RU"/>
        </w:rPr>
        <w:t xml:space="preserve">44.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5. Запрещается засчитывать в качестве вступительных испытаний, дополнительных вступительных испытаний выпускные экзамены на подготовительных курсах при образовательном учрежде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48. Лица, забравшие документы после завершения приема документов, в том числе получившие на вступительных испытаниях или дополнительных вступительных .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9.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 испытаний, дополнительных вступительных испытаний или индивидуально до их полного завершения.</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0. Для лиц, поступающих на базе основного общего образования, общеобразовательными предметами, из числа которых образовательное учреждение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русский язык как государственный язык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организации сдачи вступительного испытания в несколько потоков не допускается повторное участие поступающего в сдаче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5.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I. Особенности проведения вступительных испытаний для граждан с ограниченными возможностями здоровь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6. 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7. Вступительное испытание по русскому языку может проводиться в форме изложения или диктант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8. При проведении вступительных испытаний обеспечивается соблюдение следующих требов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м предоставляется в печатном виде положение, содержащее особенности проведения вступительных испыта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а) для слепы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б) для слабовидящ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еспечивается индивидуальное равномерное освещение не менее 300 люкс;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м для выполнения задания при необходимости предоставляется увеличивающее устройство;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дания для выполнения, а также положение, содержащее особенности проведения вступительных испытаний оформляются увеличенным шрифтом 16-20 );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для глухих и слабослышащих: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II. Общие правила подачи и рассмотрения апелляций</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Рассмотрение апелляций проводится в течение дня после дня ознакомления с экзаменационными работа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3. Поступающий имеет право присутствовать при рассмотрении апелля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упающий должен иметь при себе документ, удостоверяющий его личность, и экзаменационный лист.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5. После рассмотрения апелляции выносится решение апелляционной комиссии об оценке по экзамену (как в случае ее повышения, так и пониж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6. При возникновении разногласий в аппеляционной комиссии проводится голосование, и решение утверждается большинством голосов.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формленное протоколом решение апелляционной комиссии доводится до сведения поступающего (под роспись). </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X. Порядок организации целевого приема</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8. Количество целевых мест не может быть увеличено в ходе приема документов, вступительных испытаний и зачисл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9.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0.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1.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се процедуры по целевому приему оформляются протоколами приемной комиссии образовательного учреждения. </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X. Зачисление в образовательное учреждение</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2.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3.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4.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далее - пофамильный перечень).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7. В сроки, установленные образовательным учреждением после завершения вступительных испытаний, поступающий представляет:</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зачислении на места по договорам с оплатой стоимости обуче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ля обучения в качестве слушателя - ксерокопии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 и справку из образовательного учреждения, где он является студентом.</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79. Слушатели зачисляются на места по договорам с оплатой стоимости обуч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0.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1.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3.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spacing w:lineRule="auto" w:line="240" w:before="280" w:after="280"/>
        <w:ind w:left="930" w:hanging="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XI. Особенности проведения приема иностранных граждан</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4.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5. Прием иностранных граждан для обучения за счет средств соответствующего бюджета осуществляетс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5.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5.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5.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5.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6. Прием иностранных граждан, указанных в подпунктах 85.2. - 85.4. пункта 85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7.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8. Прием иностранных граждан на обучение в образовательные учреждения по открытым наименования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ординационного органа, создаваемого Федеральным агентством по образовани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89.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0. Прием документов на первый курс осуществляется в следующие срок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0.1. У иностранных граждан, указанных в подпункте 85.1. пункта 85 настоящего Порядка, в сроки, установленные Федеральным агентством по образовани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0.2. У иностранных граждан, указанных в подпунктах 85.2. - 85.4. пункта 85 настоящего Порядка, в сроки, установленные пунктом 27 настоящего Порядк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1. Иностранный гражданин, поступающий на обучение по образовательным программам среднего профессионального образования, представляет документ иностранного государства об образовании, признаваемый эквивалентным в Российской Федерации документу государственного образца об основном общем образовании (при приеме в образовательное учреждение среднего профессионального образования на базе основного общего образования) или среднем (полном) общем образовании.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2. При подаче заявления (на русском языке) о приеме в образовательное учреждение иностранный гражданин представляет следующие документы: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из числа указанных в пункте 91 настоящего Порядк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веренный в установленном порядке перевод на русский язык документа иностранного государства об образовании и приложения к нему;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опию визы на въезд в Российскую Федерацию, если иностранный гражданин прибыл в Российскую Федерацию по въездной виз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необходимое количество фотографий.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Все переводы на русский язык должны быть выполнены на имя и фамилию, указанную во въездной визе.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3.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4. Вступительные испытания для иностранных граждан, указанных в подпунктах 85.2. - 85.4. пункта 85 настоящего Порядка, определяются образовательным учреждением в соответствии с пунктами 40 и 50 настоящего Порядка приема и проводятся в форме, устанавливаемой образовательным учреждением самостоятельно.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5. Форма и перечень вступительных испытаний для иностранных граждан, указанных в пункте 87 настоящего Порядка, определяются образовательным учреждением самостоятельно.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6. Если иностранными гражданами, указанными в подпунктах 85.2. - 85.4. пункта 85 и в пункте 87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7.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8. Иностранные граждане, указанные в подпункте 85.1. пункта 85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99. Зачисление иностранных граждан, указанных в подпунктах 85.2. - 85.4. пункта 85 настоящего Порядка, на места, финансируемые за счет средств соответствующего бюджета, проводится в порядке и в сроки, установленные главой X настоящего Порядка. </w: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0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r>
    </w:p>
    <w:p>
      <w:pPr>
        <w:pStyle w:val="Normal"/>
        <w:spacing w:lineRule="auto" w:line="240" w:before="280" w:after="24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01.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 </w:t>
      </w:r>
    </w:p>
    <w:p>
      <w:pPr>
        <w:pStyle w:val="Normal"/>
        <w:spacing w:lineRule="auto" w:line="240" w:before="0" w:after="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mc:AlternateContent>
          <mc:Choice Requires="wps">
            <w:drawing>
              <wp:inline distT="0" distB="0" distL="0" distR="0">
                <wp:extent cx="3887470" cy="19050"/>
                <wp:effectExtent l="0" t="0" r="0" b="0"/>
                <wp:docPr id="1" name=""/>
                <a:graphic xmlns:a="http://schemas.openxmlformats.org/drawingml/2006/main">
                  <a:graphicData uri="http://schemas.microsoft.com/office/word/2010/wordprocessingShape">
                    <wps:wsp>
                      <wps:cNvSpPr/>
                      <wps:spPr>
                        <a:xfrm>
                          <a:off x="0" y="0"/>
                          <a:ext cx="388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930"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 В соответствии с пунктом 2 статьи 2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понятие "иностранный гражданин" включает в себя понятие "лицо без гражданства".</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1</w:t>
      </w:r>
      <w:r>
        <w:rPr>
          <w:rFonts w:eastAsia="Times New Roman" w:cs="Times New Roman" w:ascii="Times New Roman" w:hAnsi="Times New Roman"/>
          <w:color w:val="333333"/>
          <w:lang w:eastAsia="ru-RU"/>
        </w:rPr>
        <w:t xml:space="preserve"> Пункт 25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2</w:t>
      </w:r>
      <w:r>
        <w:rPr>
          <w:rFonts w:eastAsia="Times New Roman" w:cs="Times New Roman" w:ascii="Times New Roman" w:hAnsi="Times New Roman"/>
          <w:color w:val="333333"/>
          <w:lang w:eastAsia="ru-RU"/>
        </w:rPr>
        <w:t xml:space="preserve">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3 5 6 7</w:t>
      </w:r>
      <w:r>
        <w:rPr>
          <w:rFonts w:eastAsia="Times New Roman" w:cs="Times New Roman" w:ascii="Times New Roman" w:hAnsi="Times New Roman"/>
          <w:color w:val="333333"/>
          <w:lang w:eastAsia="ru-RU"/>
        </w:rPr>
        <w:t xml:space="preserve">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ст.2517; 2004, N 10,ст.835, N 35, ст.3607; 2006, 3 1, ст. 10; 2007, N 2, ст.360; N 7, ст.838; N 27, ст.3215; N44, ст.5280; N 49, ст.6070, ст.6074; 2008, N 30, ст.3616). </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4</w:t>
      </w:r>
      <w:r>
        <w:rPr>
          <w:rFonts w:eastAsia="Times New Roman" w:cs="Times New Roman" w:ascii="Times New Roman" w:hAnsi="Times New Roman"/>
          <w:color w:val="333333"/>
          <w:lang w:eastAsia="ru-RU"/>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8</w:t>
      </w:r>
      <w:r>
        <w:rPr>
          <w:rFonts w:eastAsia="Times New Roman" w:cs="Times New Roman" w:ascii="Times New Roman" w:hAnsi="Times New Roman"/>
          <w:color w:val="333333"/>
          <w:lang w:eastAsia="ru-RU"/>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9</w:t>
      </w:r>
      <w:r>
        <w:rPr>
          <w:rFonts w:eastAsia="Times New Roman" w:cs="Times New Roman" w:ascii="Times New Roman" w:hAnsi="Times New Roman"/>
          <w:color w:val="333333"/>
          <w:lang w:eastAsia="ru-RU"/>
        </w:rPr>
        <w:t xml:space="preserve">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10</w:t>
      </w:r>
      <w:r>
        <w:rPr>
          <w:rFonts w:eastAsia="Times New Roman" w:cs="Times New Roman" w:ascii="Times New Roman" w:hAnsi="Times New Roman"/>
          <w:color w:val="333333"/>
          <w:lang w:eastAsia="ru-RU"/>
        </w:rPr>
        <w:t xml:space="preserve">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11</w:t>
      </w:r>
      <w:r>
        <w:rPr>
          <w:rFonts w:eastAsia="Times New Roman" w:cs="Times New Roman" w:ascii="Times New Roman" w:hAnsi="Times New Roman"/>
          <w:color w:val="333333"/>
          <w:lang w:eastAsia="ru-RU"/>
        </w:rPr>
        <w:t>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240" w:before="280" w:after="280"/>
        <w:ind w:left="930" w:hanging="0"/>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vertAlign w:val="superscript"/>
          <w:lang w:eastAsia="ru-RU"/>
        </w:rPr>
        <w:t>12</w:t>
      </w:r>
      <w:r>
        <w:rPr>
          <w:rFonts w:eastAsia="Times New Roman" w:cs="Times New Roman" w:ascii="Times New Roman" w:hAnsi="Times New Roman"/>
          <w:color w:val="333333"/>
          <w:lang w:eastAsia="ru-RU"/>
        </w:rPr>
        <w:t xml:space="preserve"> Документы, направленные через операторов почтовой связи общего пользования позже 10 июля, принимаются образовательным учреждением при их поступлении до 25 июл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akt/5328/" TargetMode="External"/><Relationship Id="rId3" Type="http://schemas.openxmlformats.org/officeDocument/2006/relationships/hyperlink" Target="http://mon.gov.ru/dok/akt/5455/" TargetMode="External"/><Relationship Id="rId4" Type="http://schemas.openxmlformats.org/officeDocument/2006/relationships/hyperlink" Target="http://mon.gov.ru/dok/fz/obr/39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1:00Z</dcterms:created>
  <dc:creator>Evtuxina</dc:creator>
  <dc:description/>
  <dc:language>en-US</dc:language>
  <cp:lastModifiedBy>s.rybakova</cp:lastModifiedBy>
  <cp:lastPrinted>2010-02-03T09:36:00Z</cp:lastPrinted>
  <dcterms:modified xsi:type="dcterms:W3CDTF">2011-10-24T05:31:00Z</dcterms:modified>
  <cp:revision>2</cp:revision>
  <dc:subject/>
  <dc:title/>
</cp:coreProperties>
</file>