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4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иректору ИДПО МГТУ «Горизонт»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В.В. Адищеву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>от ______________________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____________________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Прошу принять меня в ИДПО МГТУ «Горизонт» на курсы повышения квалификации по программе «___________»  объёмом «_______» часа (-ов).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ИО: 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Уровень образования, специальность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Адрес проживания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Телефон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ата: _____/______/201__</w:t>
        <w:tab/>
        <w:t>И.О. Фамилия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7:00Z</dcterms:created>
  <dc:creator>OMD</dc:creator>
  <dc:description/>
  <cp:keywords/>
  <dc:language>en-US</dc:language>
  <cp:lastModifiedBy>p.saifullin</cp:lastModifiedBy>
  <cp:lastPrinted>2013-11-13T11:49:00Z</cp:lastPrinted>
  <dcterms:modified xsi:type="dcterms:W3CDTF">2014-04-03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2884193B7E74DB0A21F79D8DDBEC0</vt:lpwstr>
  </property>
</Properties>
</file>