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иректору ИДПО МГТУ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«Горизонт»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>В.В. Адищеву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от 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686" w:leader="none"/>
        </w:tabs>
        <w:spacing w:lineRule="auto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4"/>
        </w:rPr>
        <w:t>Прошу принять меня в ИДПО МГТУ «Горизонт» на профессиональную переподготовку по программе «___________»  объёмом «_______» часа (-ов).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ИО: 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Уровень образования, специальность: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Адрес проживания: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  <w:t>Телефон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4"/>
          <w:lang w:val="en-US"/>
        </w:rPr>
        <w:t>E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ail</w:t>
      </w:r>
      <w:r>
        <w:rPr>
          <w:sz w:val="28"/>
          <w:szCs w:val="24"/>
        </w:rPr>
        <w:t>: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976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Дата: _____/______/201__</w:t>
        <w:tab/>
        <w:t>И.О. Фамилия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[</w:t>
    </w:r>
    <w:r>
      <w:rPr/>
      <w:t>На фирменном бланке</w:t>
    </w:r>
    <w:r>
      <w:rPr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7:00Z</dcterms:created>
  <dc:creator>OMD</dc:creator>
  <dc:description/>
  <cp:keywords/>
  <dc:language>en-US</dc:language>
  <cp:lastModifiedBy>p.saifullin</cp:lastModifiedBy>
  <cp:lastPrinted>2011-10-26T09:26:00Z</cp:lastPrinted>
  <dcterms:modified xsi:type="dcterms:W3CDTF">2014-04-03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42884193B7E74DB0A21F79D8DDBEC0</vt:lpwstr>
  </property>
</Properties>
</file>