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6"/>
          <w:szCs w:val="24"/>
        </w:rPr>
      </w:pPr>
      <w:r>
        <w:rPr>
          <w:sz w:val="36"/>
          <w:szCs w:val="24"/>
        </w:rPr>
        <w:t>[Название организации]</w:t>
      </w:r>
    </w:p>
    <w:p>
      <w:pPr>
        <w:pStyle w:val="Normal"/>
        <w:spacing w:lineRule="auto" w:line="276" w:before="0" w:after="200"/>
        <w:jc w:val="center"/>
        <w:rPr>
          <w:sz w:val="36"/>
          <w:szCs w:val="24"/>
        </w:rPr>
      </w:pPr>
      <w:r>
        <w:rPr>
          <w:sz w:val="36"/>
          <w:szCs w:val="24"/>
        </w:rPr>
        <w:t>[реквизиты]</w:t>
        <w:br/>
      </w:r>
      <w:r>
        <w:rPr>
          <w:szCs w:val="24"/>
        </w:rPr>
        <w:t>[адрес, расчетный счет, корреспондентский счет, БИК, ИНН, КОД по ОКОНХ, КПП, ОКПО, телефон (факс), e-mail]</w:t>
      </w:r>
    </w:p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Исх. № </w:t>
      </w:r>
      <w:r>
        <w:rPr>
          <w:sz w:val="28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544" w:leader="none"/>
        </w:tabs>
        <w:spacing w:lineRule="auto" w:line="276"/>
        <w:rPr/>
      </w:pPr>
      <w:r>
        <w:rPr>
          <w:sz w:val="28"/>
          <w:szCs w:val="24"/>
        </w:rPr>
        <w:t>от «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 xml:space="preserve">» 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>201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 xml:space="preserve"> г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иректору ИДПО МГТУ «Горизонт»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В.В. Адищев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0" w:after="200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сим Вас организовать профессиональную переподготовку по программе «_____________________________» в объёме ___ часа(-ов) следующих сотрудник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2977"/>
      </w:tblGrid>
      <w:tr>
        <w:trPr>
          <w:trHeight w:val="28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ровень образования, специ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Руководитель</w:t>
        <w:tab/>
        <w:br/>
        <w:t>[название организации, печать]</w:t>
        <w:tab/>
        <w:t>И.О. Фамилия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1200" w:after="0"/>
        <w:rPr/>
      </w:pPr>
      <w:r>
        <w:rPr>
          <w:sz w:val="22"/>
          <w:szCs w:val="24"/>
        </w:rPr>
        <w:t>Исполнитель:</w:t>
        <w:br/>
        <w:t>Фамилия И.О.</w:t>
        <w:br/>
        <w:t>телефон: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Заявка на профессиональную переподготовку заполняется</w:t>
    </w:r>
  </w:p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на фирменном бланке организации]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7:00Z</dcterms:created>
  <dc:creator>OMD</dc:creator>
  <dc:description/>
  <cp:keywords/>
  <dc:language>en-US</dc:language>
  <cp:lastModifiedBy>p.saifullin</cp:lastModifiedBy>
  <cp:lastPrinted>2011-10-26T09:26:00Z</cp:lastPrinted>
  <dcterms:modified xsi:type="dcterms:W3CDTF">2014-04-03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2884193B7E74DB0A21F79D8DDBEC0</vt:lpwstr>
  </property>
</Properties>
</file>