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лат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кафедральной инженерно-лексикографической лаборатор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профессора Я.В. Сок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03"/>
        <w:gridCol w:w="1485"/>
        <w:gridCol w:w="1440"/>
        <w:gridCol w:w="1591"/>
      </w:tblGrid>
      <w:tr>
        <w:trPr/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й условной страницы, руб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птим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стра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енный перевод научно-технической литературы с иностранного языка на русский (с английского / немецкого / шведского языков) по всем направлениям деятельности университ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орм.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/ 420 /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/ 540 / 7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ь включена вычитка и техническая редактура перевод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сьменный перевод научно-технической литературы с русского языка на иностранный (на английский / немецкий / шведский языки) по всем направлениям деятельности университ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орм.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/ 650 / 1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/ 770 / 17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ь включена вычитка и техническая редактура перевод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дактирование (вычитка, стилистическая обработка и адаптация текста) </w:t>
            </w:r>
            <w:r>
              <w:rPr>
                <w:spacing w:val="-4"/>
              </w:rPr>
              <w:t xml:space="preserve">перевода научно-технической и методической литературы на русский язык </w:t>
            </w:r>
            <w:r>
              <w:rPr/>
              <w:t>по всем направлениям деятельности университ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орм.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дактирование лексикографических материалов по всем направлениям деятельности университ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орм.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нструирование терминологической системы определённой отрасли научного знания в пределах направлений научной деятельности университета (русский, английский, немецкий, шведский, древнегреческий и латинский языки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термино-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инимальный размер заказа – 1 нормативная страница, для постоянных клиентов – ½ нормативной страницы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дна нормативная страница содержит 1 800 знаков, включая пробелы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пп. 1-4 расценки услуг применяются к языковым парам: английский – русский, немецкий – русский, шведский – русский, русский – английский, русский – немецкий, русский – шведский язык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п. 5 расценки применяются к одному языку. При необходимости услуга может распространяться на несколько языков (английский, немецкий и шведский в разных сочетаниях) по выбору заказчика, к каждому языку, на котором конструируется терминосистема в отдельности, включая латинский и древнегреческий языки, в случае использования международных терминоэлементов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ариф «Оптимум» предполагает перевод, выполненный профессиональным переводчиком, и редактирование текста (вычитку, стилистическую обработку и адаптацию), осуществлённое профессиональным редактором (при заказе перевода на русский язык) в сроки установленные Исполнителем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ариф «Экстра» предполагает перевод, выполненный профессиональным переводчиком, и редактирование текста (вычитку, стилистическую обработку и адаптацию), осуществлённое профессиональным редактором (при заказе перевода на русский язык) в срочном порядке в сроки установленные Заказчиком.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Заказом, выполняемым в срочном порядке, считается заказ при переводе со скоростью свыше 8 нормативных страниц в день. Для заказов большого объёма (более 300 страниц) срочным считается заказ, требующий производительности свыше 12 нормативных страниц в день. Также срочным считается заказ, выполненный в день обра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4:00Z</dcterms:created>
  <dc:creator>Шарапова</dc:creator>
  <dc:description/>
  <cp:keywords/>
  <dc:language>en-US</dc:language>
  <cp:lastModifiedBy>Шарапова</cp:lastModifiedBy>
  <dcterms:modified xsi:type="dcterms:W3CDTF">2011-12-08T03:31:00Z</dcterms:modified>
  <cp:revision>2</cp:revision>
  <dc:subject/>
  <dc:title/>
</cp:coreProperties>
</file>