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на оказание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Магнитогорск</w:t>
        <w:tab/>
        <w:tab/>
        <w:tab/>
        <w:t xml:space="preserve">                                                                «____» 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Магнитогорский государственный технический университет имени Г.И. Носова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 xml:space="preserve">Исполнитель, </w:t>
      </w:r>
      <w:r>
        <w:rPr>
          <w:sz w:val="22"/>
          <w:szCs w:val="22"/>
        </w:rPr>
        <w:t>в лице ректора В.М. Колокольцева, действующего на основании Устава с одной стороны, и 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</w:rPr>
        <w:t xml:space="preserve">именуем____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 ______________________________________________, действующего(ей) на основании _________________________________________________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2"/>
          <w:szCs w:val="22"/>
        </w:rPr>
        <w:t>В соответствии с условиями настоящего договора Исполнитель обязуется оказать Заказчику следующие услуги: _________________________________________________________________________________, а Заказчик обязуется оплатить указанные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Указанные в п. 1.1. настоящего договора услуги оказываются Исполнителем в срок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Исполнитель обязан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1.1.</w:t>
      </w:r>
      <w:r>
        <w:rPr>
          <w:sz w:val="22"/>
          <w:szCs w:val="22"/>
        </w:rPr>
        <w:t xml:space="preserve"> Организовать и обеспечить надлежащее оказание услуг, предусмотренных в п. 1.1. настоящего договор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1.2</w:t>
      </w:r>
      <w:r>
        <w:rPr>
          <w:sz w:val="22"/>
          <w:szCs w:val="22"/>
        </w:rPr>
        <w:t>. Оказывать услуги, указанные в п.1.1. настоящего договора, в полном объёме, с надлежащим качеством, в установленные срок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1.3.</w:t>
      </w:r>
      <w:r>
        <w:rPr>
          <w:sz w:val="22"/>
          <w:szCs w:val="22"/>
        </w:rPr>
        <w:t xml:space="preserve"> Оформить акт приема-сдачи оказанных услуг, счёт-фактуру и представить их Заказчику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Заказчик обязан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2.2.1</w:t>
      </w:r>
      <w:r>
        <w:rPr>
          <w:sz w:val="22"/>
          <w:szCs w:val="22"/>
        </w:rPr>
        <w:t>. Оплачивать Исполнителю стоимость оказываемых в соответствии с условиями настоящего договора услуг в порядке и в сроки, предусмотренные настоящим договоро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2.2.2.</w:t>
      </w:r>
      <w:r>
        <w:rPr>
          <w:sz w:val="22"/>
          <w:szCs w:val="22"/>
        </w:rPr>
        <w:t xml:space="preserve"> Оказывать Исполнителю содействие при исполнении последним предусмотренных настоящим договором обязанностей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Заказчик имеет право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3.1.</w:t>
      </w:r>
      <w:r>
        <w:rPr>
          <w:sz w:val="22"/>
          <w:szCs w:val="22"/>
        </w:rPr>
        <w:t xml:space="preserve">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1.1. настоящего договор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3.2</w:t>
      </w:r>
      <w:r>
        <w:rPr>
          <w:sz w:val="22"/>
          <w:szCs w:val="22"/>
        </w:rPr>
        <w:t>. В любое время проверять ход и качество оказываемых Исполнителем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и порядок расчётов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Заказчик оплачивает услуги, предусмотренные настоящим договором, в сумме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блей (НДС _______________________________________________ )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sz w:val="22"/>
        </w:rPr>
        <w:t>Заказчик оплачивает 100% стоимости услуг, оказываемых Исполнителем, в течение ___ дней _______________________________________________________ путём перечисления денежных средств на расчётный счёт Исполнителя на основании выставленного Исполнителем счё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изменения и расторжения договор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Заказчик вправе отказаться от исполнения договора при условии оплаты Исполнителю фактически понесённых им расход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Стороны договорились, что отказ Заказчика от оплаты оказываемых Исполнителем услуг является отказом Заказчика от исполнения настоящего договора. В этом случае договор считается расторгнутым, начиная со дня, следующего за днём, когда Заказчиком должно было быть исполнено обязательство по внесению платы за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казом Заказчика от оплаты услуг сторонами признаётся невнесение Заказчиком в установленный настоящим договором срок платы за оказываемые Исполнителем услуги, либо внесение её не в полном объём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>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Условия, на которых заключен настоящий договор, могут быть изменены по соглашению сторон  либо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Настоящий договор вступает в силу со дня его подписания сторонами и действует до «___» 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Все споры, возникающие в связи с исполнением настоящего договора стороны разрешают в порядке перегово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достижения согласия споры передаются на рассмотрение Арбитражного суда по установленной законодательством РФ подсудност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Во всем, что не урегулировано настоящим договором стороны руководствую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реквизиты и подписи сторон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  <w:r>
              <w:rPr>
                <w:b/>
                <w:color w:val="000000"/>
                <w:spacing w:val="-1"/>
              </w:rPr>
              <w:t>ФГБОУ ВПО «МГТ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25:00Z</dcterms:created>
  <dc:creator>Шарапова</dc:creator>
  <dc:description/>
  <dc:language>en-US</dc:language>
  <cp:lastModifiedBy>Шарапова</cp:lastModifiedBy>
  <dcterms:modified xsi:type="dcterms:W3CDTF">2011-12-08T03:26:00Z</dcterms:modified>
  <cp:revision>1</cp:revision>
  <dc:subject/>
  <dc:title/>
</cp:coreProperties>
</file>