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бочая инструкция</w:t>
      </w:r>
    </w:p>
    <w:p>
      <w:pPr>
        <w:pStyle w:val="Normal"/>
        <w:ind w:firstLine="567"/>
        <w:jc w:val="center"/>
        <w:rPr/>
      </w:pPr>
      <w:r>
        <w:rPr>
          <w:b/>
          <w:spacing w:val="-2"/>
        </w:rPr>
        <w:t>о едином порядке осуществления процедуры создания лексикографических продук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Настоящая Рабочая инструкция (РИ) определяет </w:t>
      </w:r>
      <w:r>
        <w:rPr>
          <w:rFonts w:cs="Times New Roman CYR" w:ascii="Times New Roman CYR" w:hAnsi="Times New Roman CYR"/>
        </w:rPr>
        <w:t>процедуру создания лексикографических продуктов. Данная инструкция распространяется на сотрудников Межкафедральной инженерно-лексикографической лаборатории имени профессора Я.В. Соколо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настоящей Инструкции использованы термины, определения и сокращения в соответствии с разделом 3 СМК-Н-ПВД-51-11. Положение по виду деятельности. Оказание платных услуг Межкафедральной инженерно-лексикографической лабораторией имени профессора Я.В. Сокол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 В соответствии с пп. 4.1. и 4.8 СМК-Н-ПСП-124-11 Положения о структурном подразделении </w:t>
      </w:r>
      <w:r>
        <w:rPr>
          <w:spacing w:val="30"/>
        </w:rPr>
        <w:t>«</w:t>
      </w:r>
      <w:r>
        <w:rPr/>
        <w:t>Межкафедральная инженерно-лексикографическая лаборатория имени профессора Я.В. Соколова» выполнение всех текущих работ по лексикографическому проекту осуществляется временными творческими коллективами, составы которых утверждаются руководителем МИЛЛ по рекомендации авторов научных концепций, осуществляемых МИЛЛ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 Деятельность в рамках лексикографического проекта регламентируется Технологической картой лексикографического проекта (Приложение А), последовательно отражающей все этапы создания лексикографического продукта (ЛП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43"/>
        <w:gridCol w:w="2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готовительный эта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й концепции ЛП (словаря, глоссария, справочника, терминологической базы данных), отражающей основные области знания в группах терминов и понятий, которые подвергаются лексикографическому описанию (Приложение Б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аучной концепции, принимающий участие в координации всех видов работ по не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ерш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сточников для создания лексикографического продукта: наиболее авторитетные в данной области науки, техники или технологии словари, учебники, учебные пособия, публикации в научных журналах и сборниках научных трудов, реферативных журналах, монографии, диссертационные исследования, Интернет-ресурсы и т.д. (Приложение 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ЛП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картотеки Л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бранным ранее, на этапе решерша, источникам создаётся электронная версия картотеки, необходимая и достаточная для реализации концепции ЛП (Приложение Г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, разработчик программного обеспечения базы данных и редактор-лексикограф ЛП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43"/>
        <w:gridCol w:w="2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макета словника Л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ловника ЛП, отражающего расположение и порядок следования терминов: производится объединение словарного материала в единую терминосистему с помощью перекрёстных ссылок и отсылок к статьям дополняющим или расширяющим значения отдельных терминов (Приложение Д – на </w:t>
            </w:r>
            <w:r>
              <w:rPr>
                <w:lang w:val="en-US"/>
              </w:rPr>
              <w:t>CD</w:t>
            </w:r>
            <w:r>
              <w:rPr/>
              <w:t>-диск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-лексикограф, главный редактор, научные редакторы и разработчик программного обеспечения базы данных Л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Создание структуры словарной стать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руктуры словарной статьи и технологии её создания в соответствующем разделе, помещаемом в предисловии к ЛП (Приложение 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-лексикограф проекта и разработчик программного обеспечения базы данных Л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оздание и издание проспекта Л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ется введение, разъясняющее цели и задачи созданного ЛП, его научную концепцию и миссию среди лексикографических изданий подобного вида, даётся анализ словарной статьи (на материале 3-5 примеров), полная библиографию и список всех участников проекта с указанием выполненного каждым из них объёма работ (Приложение Ж – на </w:t>
            </w:r>
            <w:r>
              <w:rPr>
                <w:lang w:val="en-US"/>
              </w:rPr>
              <w:t>DVD</w:t>
            </w:r>
            <w:r>
              <w:rPr/>
              <w:t>-диск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аучной концепции, главный редактор ЛП, разработчик программного обеспечения базы данных, редактор-лексикограф и начальник издательского центра МГ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ссылка проспекта ЛП в ведущие научные центры России и зарубежь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змещаются на интерактивной странице МИЛЛ на сайте МГТУ; даётся реклама в средствах массовой информации и изданиях, рекомендованных ВАК (Приложение 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аучной концепции, главный редактор ЛП, разработчик программного обеспечения базы данных, редактор-лексикограф и начальник издательского центра МГТ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Издание созданного ЛП и защита авторских прав на нег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ется пакет документации для опубликования созданного Л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аучной концепции, главный редактор ЛП, разработчик программного обеспечения базы данных и редактор-лексикограф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 за выполнение каждого этапа работы над лексикографическим проектом назначаются руководителем лаборатории по согласованию с автором научной концепции про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0:00Z</dcterms:created>
  <dc:creator>ОЛЕГ</dc:creator>
  <dc:description/>
  <cp:keywords/>
  <dc:language>en-US</dc:language>
  <cp:lastModifiedBy>ОЛЕГ</cp:lastModifiedBy>
  <dcterms:modified xsi:type="dcterms:W3CDTF">2011-12-11T09:49:00Z</dcterms:modified>
  <cp:revision>19</cp:revision>
  <dc:subject/>
  <dc:title/>
</cp:coreProperties>
</file>