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, связанных с проведением заключите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агнитогорск                                                                                                   «__» ___________ 2012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</w:t>
      </w:r>
      <w:r>
        <w:rPr/>
        <w:t>, именуемый в дальнейшем «Университет», в лице ректора Колокольцева Валерия Михайловича, действующего на основании Устава, и ___________________________ именуемый в дальнейшем «Регион», в лице_________________________________________________________ действующего на основании __________, вместе именуемые Стороны заключили настоящий  Договор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«Университет» обязуется в рамках организационного взноса оказать  услуги  по обеспечению участия сопровождающего от Региона в  заключительном   этапе  Всероссийской  олимпиады  школьников  по   химии  в период с 8 апреля по 14 апреля 2012 года в г. Магнитогор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лимпиада  проводится в соответствии с приказом Министерства образования и науки Российской Федерации от 06.03.2012 г. № 169 «О проведении заключительного этапа  Всероссийской  олимпиады  школьников в 2011/2012 учебном году».</w:t>
      </w:r>
    </w:p>
    <w:p>
      <w:pPr>
        <w:pStyle w:val="Normal"/>
        <w:ind w:firstLine="540"/>
        <w:jc w:val="both"/>
        <w:rPr/>
      </w:pPr>
      <w:r>
        <w:rPr/>
        <w:t>Место  проведения   заключительного   этапа  Всероссийской  олимпиады  школьников  по   химии: г. Магнитогорск, пр. Ленина, д. 38.</w:t>
      </w:r>
    </w:p>
    <w:p>
      <w:pPr>
        <w:pStyle w:val="Normal"/>
        <w:ind w:firstLine="540"/>
        <w:jc w:val="both"/>
        <w:rPr/>
      </w:pPr>
      <w:r>
        <w:rPr/>
        <w:t>1.2. Настоящий  договор  не имеет цели извлечения прибы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«Регион» обязуется:</w:t>
      </w:r>
    </w:p>
    <w:p>
      <w:pPr>
        <w:pStyle w:val="Normal"/>
        <w:ind w:firstLine="540"/>
        <w:jc w:val="both"/>
        <w:rPr/>
      </w:pPr>
      <w:r>
        <w:rPr/>
        <w:t xml:space="preserve">- направить в срок до 26 марта 2012 года заявку по установленной форме на участие сопровождающего во Всероссийской олимпиаде школьников «Университету», которому поручено, на основании выданной доверенности, заключать договоры на оказание услуг, связанных с проведением заключительного этапа Всероссийской олимпиады школьников по химии. Заявки подаются в электронном виде по электронному адресу: </w:t>
      </w:r>
      <w:hyperlink r:id="rId2">
        <w:r>
          <w:rPr>
            <w:rStyle w:val="InternetLink"/>
            <w:color w:val="000000"/>
            <w:lang w:val="en-US"/>
          </w:rPr>
          <w:t>mgtute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g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или факсу: 8 (3519) 22-16-50;</w:t>
      </w:r>
    </w:p>
    <w:p>
      <w:pPr>
        <w:pStyle w:val="Normal"/>
        <w:ind w:firstLine="540"/>
        <w:jc w:val="both"/>
        <w:rPr/>
      </w:pPr>
      <w:r>
        <w:rPr/>
        <w:t>- оплатить по счету на основании заявки организационный взнос в сумме 12 000,00 (двенадцать тысяч) рублей 00 копеек (в т.ч. НДС 18%) за одного сопровождающего. Данная сумма включает оплату расходов на питание, проживание, проведение культурной программы, организационные расходы;</w:t>
      </w:r>
    </w:p>
    <w:p>
      <w:pPr>
        <w:pStyle w:val="Normal"/>
        <w:ind w:firstLine="540"/>
        <w:rPr/>
      </w:pPr>
      <w:r>
        <w:rPr/>
        <w:t>- оплата производится по безналичному расчёту в срок до 3 апреля 2012 г. или в кассе МГТУ. При перечислении средств, в платёжном поручении обязательно указать «Олимпиада по химии». Копию платёжного поручения направить по факсу: 8 (3519) 22-16-5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2. «Университет» обязуется:</w:t>
      </w:r>
    </w:p>
    <w:p>
      <w:pPr>
        <w:pStyle w:val="Normal"/>
        <w:ind w:firstLine="540"/>
        <w:jc w:val="both"/>
        <w:rPr/>
      </w:pPr>
      <w:r>
        <w:rPr/>
        <w:t>- предоставить счет на оплату организационного взноса;</w:t>
      </w:r>
    </w:p>
    <w:p>
      <w:pPr>
        <w:pStyle w:val="Normal"/>
        <w:ind w:firstLine="540"/>
        <w:jc w:val="both"/>
        <w:rPr/>
      </w:pPr>
      <w:r>
        <w:rPr/>
        <w:t>-организовать прием и размещение сопровождающего заключительного этапа  Всероссийской  олимпиады  школьников  по   химии.</w:t>
      </w:r>
    </w:p>
    <w:p>
      <w:pPr>
        <w:pStyle w:val="Normal"/>
        <w:ind w:firstLine="540"/>
        <w:jc w:val="both"/>
        <w:rPr/>
      </w:pPr>
      <w:r>
        <w:rPr/>
        <w:t>-организовать информационно-техническое сопровождение участия и обеспечить мероприятия в соответствии с программой  проведения   заключительного   этапа  Всероссийской  олимпиады  школьников  по   хим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«Регион» перечисляет до </w:t>
      </w:r>
      <w:bookmarkStart w:id="0" w:name="OLE_LINK1"/>
      <w:r>
        <w:rPr>
          <w:b/>
        </w:rPr>
        <w:t>03 апреля 2012</w:t>
      </w:r>
      <w:r>
        <w:rPr/>
        <w:t xml:space="preserve"> года </w:t>
      </w:r>
      <w:bookmarkEnd w:id="0"/>
      <w:r>
        <w:rPr/>
        <w:t>на счет «Университета» организационный взнос в соответствии с заявкой.</w:t>
      </w:r>
    </w:p>
    <w:p>
      <w:pPr>
        <w:pStyle w:val="Normal"/>
        <w:ind w:firstLine="540"/>
        <w:jc w:val="both"/>
        <w:rPr/>
      </w:pPr>
      <w:r>
        <w:rPr/>
        <w:t>3.2. Внесение организационных взносов производиться путем перечисления денежных средств на расчетный счет «Университета» или путем оплаты наличными денежными средствами в кассу «Университета».</w:t>
      </w:r>
    </w:p>
    <w:p>
      <w:pPr>
        <w:pStyle w:val="Normal"/>
        <w:ind w:firstLine="540"/>
        <w:jc w:val="both"/>
        <w:rPr/>
      </w:pPr>
      <w:r>
        <w:rPr/>
        <w:t>3.3. «Университет» обязуется направить полученные средства строго по целевому назначению.</w:t>
      </w:r>
    </w:p>
    <w:p>
      <w:pPr>
        <w:pStyle w:val="Normal"/>
        <w:ind w:firstLine="540"/>
        <w:jc w:val="both"/>
        <w:rPr/>
      </w:pPr>
      <w:r>
        <w:rPr/>
        <w:t>3.4. «Университет» по завершению мероприятий предоставляет акт сдачи-приемки услу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 Договор  составлен в двух экземплярах и находится у каждого из сторон.</w:t>
      </w:r>
    </w:p>
    <w:p>
      <w:pPr>
        <w:pStyle w:val="Normal"/>
        <w:ind w:firstLine="540"/>
        <w:jc w:val="both"/>
        <w:rPr/>
      </w:pPr>
      <w:r>
        <w:rPr/>
        <w:t>4.2. Споры и разногласия, возникающие в ходе выполнения настоящего договора, рассматриваются в установленном законодательством поряд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Юридические адреса и реквизиты сторо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БОУ ВПО «МГ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55000, Челябинская обл., г. Магнитогорс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. Ленина, дом 38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Н 7414002238, КПП 74440100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ФК по Челябинской  области (ОФК №14, ФГБОУ ВПО «МГТУ», л/счет 20696Х30690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/счет 40501810600002000002 в ГРКЦ ГУ Банка России по Челябинской области, г. Челябинск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 047501001.</w:t>
            </w:r>
          </w:p>
          <w:p>
            <w:pPr>
              <w:pStyle w:val="Normal"/>
              <w:rPr/>
            </w:pPr>
            <w:r>
              <w:rPr/>
              <w:t>КЭК – 00000000000000000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В. М. Колокольцев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: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ind w:right="180" w:hanging="0"/>
        <w:jc w:val="center"/>
        <w:rPr/>
      </w:pPr>
      <w:r>
        <w:rPr>
          <w:b/>
        </w:rPr>
        <w:t>сдачи-приемки услуг по договору № ___  на оказание услуг, связанных с проведением   заключительного этапа Всероссийской олимпиады школьников по хими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. Магнитогорск                                                                                                   «__» ___________ 2012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, нижеподписавшиеся, «Регион» в лице __________________ действующего на основании ______________ с одной стороны, и 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, именуемый в дальнейшем «Университет», в лице ректора Колокольцева Валерия Михайловича, действующего на основании Устава, с другой стороны, составили настоящий акт о том, что «Регион» принял оказанные «Университетом» в рамках организационного взноса следующие  услуги  в период с 08 апреля 2012 года по 14 апреля 2012 года во время подготовки и проведения заключительного этапа  Всероссийской  олимпиады  школьников  по   химии  в городе Магнитогорске:</w:t>
      </w:r>
    </w:p>
    <w:p>
      <w:pPr>
        <w:pStyle w:val="Normal"/>
        <w:ind w:firstLine="540"/>
        <w:jc w:val="both"/>
        <w:rPr/>
      </w:pPr>
      <w:r>
        <w:rPr/>
        <w:t>-прием и размещение сопровождающего;</w:t>
      </w:r>
    </w:p>
    <w:p>
      <w:pPr>
        <w:pStyle w:val="Normal"/>
        <w:ind w:firstLine="540"/>
        <w:jc w:val="both"/>
        <w:rPr/>
      </w:pPr>
      <w:r>
        <w:rPr/>
        <w:t>-информационно-техническое сопровождение;</w:t>
      </w:r>
    </w:p>
    <w:p>
      <w:pPr>
        <w:pStyle w:val="Normal"/>
        <w:ind w:firstLine="540"/>
        <w:jc w:val="both"/>
        <w:rPr/>
      </w:pPr>
      <w:r>
        <w:rPr/>
        <w:t>-мероприятия в соответствии с программой проведения заключительного этапа  Всероссийской олимпиады школьников по химии;</w:t>
      </w:r>
    </w:p>
    <w:p>
      <w:pPr>
        <w:pStyle w:val="Normal"/>
        <w:ind w:firstLine="540"/>
        <w:jc w:val="both"/>
        <w:rPr/>
      </w:pPr>
      <w:r>
        <w:rPr/>
        <w:t>-обеспечение питания, проживания, проведения культурной программы, организационные расходы.</w:t>
      </w:r>
    </w:p>
    <w:p>
      <w:pPr>
        <w:pStyle w:val="Normal"/>
        <w:ind w:firstLine="540"/>
        <w:jc w:val="both"/>
        <w:rPr/>
      </w:pPr>
      <w:r>
        <w:rPr/>
        <w:t xml:space="preserve">Всего оказано услуг и выполнено расходов на сумму 12 000,00 (двенадцать тысяч) рублей 00 ко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20" w:right="900" w:hanging="0"/>
        <w:rPr/>
      </w:pPr>
      <w:r>
        <w:rPr/>
        <w:t>Все услуги в соответствии с условиями  договора  выполнены полностью и в срок. Оказанные услуги по качеству и объемам соответствуют требованиям Региона. Регион претензий не име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Университет»                                                                                             «Регион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___________________ /В. М. Колокольцев/</w:t>
        <w:tab/>
        <w:t xml:space="preserve">                         __________________ /___________/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ик"/>
    <w:basedOn w:val="Normal"/>
    <w:qFormat/>
    <w:pPr>
      <w:spacing w:lineRule="auto" w:line="360"/>
      <w:ind w:firstLine="567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tutest@ma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2:00Z</dcterms:created>
  <dc:creator>vv.lukyanov</dc:creator>
  <dc:description/>
  <cp:keywords/>
  <dc:language>en-US</dc:language>
  <cp:lastModifiedBy>o.buzina</cp:lastModifiedBy>
  <cp:lastPrinted>2012-03-27T15:44:00Z</cp:lastPrinted>
  <dcterms:modified xsi:type="dcterms:W3CDTF">2012-03-30T05:10:00Z</dcterms:modified>
  <cp:revision>6</cp:revision>
  <dc:subject/>
  <dc:title>ДОГОВОР  № ____</dc:title>
</cp:coreProperties>
</file>