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-294640</wp:posOffset>
            </wp:positionV>
            <wp:extent cx="933450" cy="1666875"/>
            <wp:effectExtent l="0" t="0" r="0" b="0"/>
            <wp:wrapTight wrapText="bothSides">
              <wp:wrapPolygon edited="0">
                <wp:start x="10352" y="120"/>
                <wp:lineTo x="-2" y="10612"/>
                <wp:lineTo x="216" y="11476"/>
                <wp:lineTo x="10352" y="21349"/>
                <wp:lineTo x="11239" y="21349"/>
                <wp:lineTo x="21375" y="11106"/>
                <wp:lineTo x="21600" y="10612"/>
                <wp:lineTo x="11239" y="120"/>
                <wp:lineTo x="10352" y="12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hadow/>
          <w:sz w:val="44"/>
          <w:szCs w:val="44"/>
        </w:rPr>
        <w:t>ПОПЕЧИТЕЛЬСКИЙ СОВЕТ</w:t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7438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ий государственный технический университет им. Г.И. Носова</w:t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  <w:t>Повестка дня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заседания Попечительского Совета Магнитогорского государственного технического университета им. Г.И. Носова 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( 26 июня  2013 года в 11</w:t>
      </w:r>
      <w:r>
        <w:rPr>
          <w:rFonts w:cs="Times New Roman" w:ascii="Times New Roman" w:hAnsi="Times New Roman"/>
          <w:b/>
          <w:shadow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часов, по адресу г. Магнитогорск,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р. Ленина 38, видеоконференц зал МГТУ, ауд. 231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 ходе реализации приказа Министерства образования и науки Российской Федерации от 21.03.2013 г. № 197 о реорганизации Магнитогорского государственного технического университета им. Г.И. Носова путем присоединения к нему  Магнитогорского государственного университета (докладчик: ректор МГТУ, доктор технических наук, профессор В.М. Колокольцев, 20 мин.)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shadow/>
          <w:sz w:val="28"/>
          <w:szCs w:val="28"/>
        </w:rPr>
        <w:t>Утверждение положения «О порядке назначения студентов ФГБОУ ВПО «МГТУ им. Г.И. Носова» на стипендии Попечительского Совета  МГТУ» (докладчик проректор по учебной работе, доктор педагогических наук, профессор Е.М. Разинкина, 5 мин.)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азное:</w:t>
      </w:r>
    </w:p>
    <w:p>
      <w:pPr>
        <w:pStyle w:val="Style17"/>
        <w:spacing w:lineRule="auto" w:line="360"/>
        <w:ind w:left="0" w:firstLine="72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 Об изменениях в составе Попечительского совета ФГБОУ ВПО «МГТУ им. Г.И. Носова».</w:t>
      </w:r>
    </w:p>
    <w:p>
      <w:pPr>
        <w:pStyle w:val="Style17"/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6:00Z</dcterms:created>
  <dc:creator>s.rybakova</dc:creator>
  <dc:description/>
  <cp:keywords/>
  <dc:language>en-US</dc:language>
  <cp:lastModifiedBy>e.razinkina</cp:lastModifiedBy>
  <cp:lastPrinted>2013-06-14T10:26:00Z</cp:lastPrinted>
  <dcterms:modified xsi:type="dcterms:W3CDTF">2013-06-24T05:56:00Z</dcterms:modified>
  <cp:revision>2</cp:revision>
  <dc:subject/>
  <dc:title/>
</cp:coreProperties>
</file>