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гистрационн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1"/>
      </w:tblGrid>
      <w:tr>
        <w:trPr>
          <w:trHeight w:val="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 звание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бочий, домаш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, домашний, мобильны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лада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правления (раздела)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учном руководителе (аспирантам, студентам, магистрантам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(без сокращений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 звание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бочий, домашни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 рабочий, домашний, мобильны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овышения квалифика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*Обязательно должны быть заполне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19:00Z</dcterms:created>
  <dc:creator>User</dc:creator>
  <dc:description/>
  <dc:language>en-US</dc:language>
  <cp:lastModifiedBy>Сидоров А.В.</cp:lastModifiedBy>
  <dcterms:modified xsi:type="dcterms:W3CDTF">2019-01-25T09:19:00Z</dcterms:modified>
  <cp:revision>2</cp:revision>
  <dc:subject/>
  <dc:title/>
</cp:coreProperties>
</file>