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 xml:space="preserve">ПРОБЛЕМЫ И ПЕРСПЕКТИВЫ РАЗВИТ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>ЭКСПЕРИМЕНТАЛЬНОЙ НАУ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я 2019 г.</w:t>
        <w:tab/>
        <w:tab/>
        <w:tab/>
        <w:tab/>
        <w:tab/>
        <w:tab/>
        <w:tab/>
        <w:t>г. Челябинск, РФ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Шифр конференции: МНПК-24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докторов и кандидатов наук различных специальностей, </w:t>
      </w:r>
      <w:r>
        <w:rPr>
          <w:rFonts w:cs="Times New Roman" w:ascii="Times New Roman" w:hAnsi="Times New Roman"/>
          <w:sz w:val="20"/>
          <w:szCs w:val="20"/>
        </w:rPr>
        <w:t>преподавателей вузов, докторантов, аспирантов, магистрантов, практикующих специалистов, студентов учебных заведений (только с научным руководителем, либо в соавторстве с преподавателем), а также всех, проя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ляющих интерес к рассматриваемой проблематике принять участие в дискусс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борнику статей будут присвоены библиотечные индексы УДК, ББK и IS</w:t>
      </w:r>
      <w:r>
        <w:rPr>
          <w:rFonts w:cs="Times New Roman" w:ascii="Times New Roman" w:hAnsi="Times New Roman"/>
          <w:sz w:val="20"/>
          <w:szCs w:val="20"/>
          <w:lang w:val="en-US"/>
        </w:rPr>
        <w:t>B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се участники конференции получат индивидуальные ДИПЛОМы формата А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которые 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высылаются авторам в печатном виде 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размещаются в открытом доступе на сайт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ami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im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вариант сборника и дипломы будут доступны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течение 7 дней после проведения конференци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ный экземпляр диплома (и сборника статей, при его заказе) высылается заказной бандеролью с присвоением </w:t>
        <w:br/>
        <w:t xml:space="preserve">трек-номера в течение 7 рабочих дней посл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>В приложении к изданию будут размещены решение о проведении международной научно-практической конференции, а также акт с результатами е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УСЛОВИЯ УЧАСТИЯ В КОНФЕРЕ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8 мая 2019 г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 на адре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екрета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ить отдельными файл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ю, оформленную в соответствии с требованиями 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треб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оформл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представлены дале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у/заявку участника (образец представлен далее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анкопию / скриншот (при онлайн оплате) / фотографию квитанции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ме письма укажите шифр конференции: МНПК-241. При получении материалов Оргкомитет проводит проверку на соответствие требованиям и рецензирование материалов и в течение 2 рабочих дней направляет на эл.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направленные позже срока, могут быть опубликованы в сборниках по итогам предстоящ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АНКЕТА/ЗАЯВКА УЧАСТНИКА (</w:t>
      </w:r>
      <w:hyperlink r:id="rId5">
        <w:r>
          <w:rPr>
            <w:rStyle w:val="InternetLink"/>
            <w:rFonts w:cs="Times New Roman" w:ascii="Times New Roman" w:hAnsi="Times New Roman"/>
            <w:b/>
            <w:color w:val="31849B"/>
            <w:sz w:val="20"/>
            <w:szCs w:val="20"/>
          </w:rPr>
          <w:t>скачать анкету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993"/>
        <w:gridCol w:w="849"/>
        <w:gridCol w:w="749"/>
        <w:gridCol w:w="1790"/>
      </w:tblGrid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ПК-241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Диплом изготавливается на основе информации из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Научный руководитель не является автором статьи, а также не отражается в содержании сборника, поэтому в анкете указывать не нуж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учебы / ученая степень, звание, должность, 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ть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ить один из предложенных варианто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и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етерин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еограф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еолого-минера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ко-матема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едаг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оли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сихолог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Социологические нау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Фармацевт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Истор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Техн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Философ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Хим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Эконом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. Стоимость 1 печатного экземпляра составляет 250 руб. (для иностранных участников – $12 за экземпляр)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учателя бандерол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Адрес необходимо указать в следующей последовательности: индекс, страна, город, улица, дом, кв. / оф./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Адрес указывать обязательно, т.к. всем авторам дипломы высылаются в печатном виде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РЕКВИЗИТЫ ДЛЯ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02 74 900 966         КПП 02 74 01 001       ОГРН 115 028 000 06 50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 счет 301018103000000 00 601 в РКЦ НБ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. «За участие в конференции </w:t>
      </w:r>
      <w:r>
        <w:rPr>
          <w:rFonts w:cs="Times New Roman" w:ascii="Times New Roman" w:hAnsi="Times New Roman"/>
          <w:sz w:val="20"/>
          <w:szCs w:val="20"/>
          <w:u w:val="single"/>
        </w:rPr>
        <w:t>указать фамилию автора</w:t>
      </w:r>
      <w:r>
        <w:rPr>
          <w:rFonts w:cs="Times New Roman" w:ascii="Times New Roman" w:hAnsi="Times New Roman"/>
          <w:sz w:val="20"/>
          <w:szCs w:val="20"/>
        </w:rPr>
        <w:t>. Без НД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ачать заполненную квитанцию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ВИЗИТЫ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в разделе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нос составляет </w:t>
      </w:r>
      <w:r>
        <w:rPr>
          <w:rFonts w:cs="Times New Roman" w:ascii="Times New Roman" w:hAnsi="Times New Roman"/>
          <w:b/>
          <w:sz w:val="20"/>
          <w:szCs w:val="20"/>
        </w:rPr>
        <w:t>90 руб. за 1 полную или неполную страницу (минимальный объем 3 стр.)</w:t>
      </w:r>
      <w:r>
        <w:rPr>
          <w:rFonts w:cs="Times New Roman" w:ascii="Times New Roman" w:hAnsi="Times New Roman"/>
          <w:sz w:val="20"/>
          <w:szCs w:val="20"/>
        </w:rPr>
        <w:t xml:space="preserve"> и включает публикацию статьи в издании, электронный сборник, диплом участника (в печатном и электронном виде) и  почтовую доставку дипл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ую доставку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ТРЕБОВАНИЯ К СТА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будем рады рассмотреть Ваши оригинальные, ранее не опубликованные ране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 публикации принимаются статьи объемом не менее 3 страниц, включая список использованной литера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гинальность статьи по систем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tiplagiat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должна быть не менее 6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Microsoft Word (*.doc, *.docx). </w:t>
      </w:r>
      <w:r>
        <w:rPr>
          <w:rFonts w:cs="Times New Roman" w:ascii="Times New Roman" w:hAnsi="Times New Roman"/>
          <w:sz w:val="20"/>
          <w:szCs w:val="20"/>
        </w:rPr>
        <w:t xml:space="preserve">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т текста: поля (верхнее, нижнее, левое, правое): по 2 см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внивание: по ширине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имаются только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ть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(ы) (ФИО), а также его (их) ученые степень и звание, место работы и гор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стать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 копирайта ©, ФИО авторов и год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уемые в статье изображения должны быть формата: jpg, gif, bmp. Все рисунки и таблицы должны быть пронумерованы и снабжены названиями или подрисуночными подписями и расположены в тексте там, где требуется, а не в конце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Р 7.0.5 – 2008. </w:t>
      </w:r>
      <w:r>
        <w:rPr>
          <w:rFonts w:cs="Times New Roman" w:ascii="Times New Roman" w:hAnsi="Times New Roman"/>
          <w:sz w:val="20"/>
          <w:szCs w:val="20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статьи может быть не более 3 авторов. Плата за второго и третьего соавтора не взы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ОФОРМЛЕНИЯ СТАТЬ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А.И.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к.т.н., доцен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нформатики и робототехник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ТУ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НАКОПИТЕЛЕЙ ЭНЕР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анно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. Текст статьи. Текст статьи[1,20]. Текст статьи. Текст статьи. Текст стать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ч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© Петров А.И.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ТИПОВЫЕ ВЫХОДНЫЕ ДАННЫЕ СТАТЬИ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9 г.). – Стерлитамак: АМИ, 2019. – С. 80-93.</w:t>
      </w:r>
    </w:p>
    <w:sectPr>
      <w:footerReference w:type="default" r:id="rId11"/>
      <w:type w:val="nextPage"/>
      <w:pgSz w:w="11906" w:h="16838"/>
      <w:pgMar w:left="510" w:right="510" w:gutter="0" w:header="0" w:top="5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31849B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1849B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70</wp:posOffset>
          </wp:positionH>
          <wp:positionV relativeFrom="paragraph">
            <wp:posOffset>22860</wp:posOffset>
          </wp:positionV>
          <wp:extent cx="776605" cy="7258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n-US"/>
      </w:rPr>
      <w:t>conf</w:t>
    </w:r>
    <w:r>
      <w:rPr>
        <w:rFonts w:cs="Times New Roman" w:ascii="Times New Roman" w:hAnsi="Times New Roman"/>
        <w:sz w:val="16"/>
        <w:szCs w:val="16"/>
      </w:rPr>
      <w:t>@</w:t>
    </w:r>
    <w:r>
      <w:rPr>
        <w:rFonts w:cs="Times New Roman" w:ascii="Times New Roman" w:hAnsi="Times New Roman"/>
        <w:sz w:val="16"/>
        <w:szCs w:val="16"/>
        <w:lang w:val="en-US"/>
      </w:rPr>
      <w:t>ami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im</w:t>
    </w: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US"/>
      </w:rPr>
      <w:t>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ami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im</w:t>
      </w:r>
    </w:hyperlink>
    <w:r>
      <w:rPr>
        <w:rFonts w:cs="Times New Roman" w:ascii="Times New Roman" w:hAnsi="Times New Roman"/>
        <w:sz w:val="16"/>
        <w:szCs w:val="16"/>
      </w:rPr>
      <w:t xml:space="preserve">         Тел. +7 (347) 29-88-999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>/ +7-917-376-42-03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sz w:val="16"/>
        <w:szCs w:val="16"/>
      </w:rPr>
      <w:t>г. Стерлитамак, ул. Салтыкова-Щедрина, 1г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екретарь организационного комитета: </w:t>
    </w:r>
    <w:r>
      <w:rPr>
        <w:rFonts w:cs="Times New Roman" w:ascii="Times New Roman" w:hAnsi="Times New Roman"/>
        <w:b/>
        <w:sz w:val="18"/>
        <w:szCs w:val="18"/>
      </w:rPr>
      <w:t>Киреева Мария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im/" TargetMode="External"/><Relationship Id="rId3" Type="http://schemas.openxmlformats.org/officeDocument/2006/relationships/hyperlink" Target="https://ami.im/trebovaniya-k-oformleniyu/" TargetMode="External"/><Relationship Id="rId4" Type="http://schemas.openxmlformats.org/officeDocument/2006/relationships/hyperlink" Target="https://ami.im/&#1086;&#1073;&#1088;&#1072;&#1079;&#1094;&#1099;-&#1086;&#1092;&#1086;&#1088;&#1084;&#1083;&#1077;&#1085;&#1080;&#1103;/" TargetMode="External"/><Relationship Id="rId5" Type="http://schemas.openxmlformats.org/officeDocument/2006/relationships/hyperlink" Target="https://ami.im/inform/Anketa-avtora-AMI.docx" TargetMode="External"/><Relationship Id="rId6" Type="http://schemas.openxmlformats.org/officeDocument/2006/relationships/hyperlink" Target="http://ami.im/rekvizityi" TargetMode="External"/><Relationship Id="rId7" Type="http://schemas.openxmlformats.org/officeDocument/2006/relationships/hyperlink" Target="http://ami.im/rekvizityi" TargetMode="External"/><Relationship Id="rId8" Type="http://schemas.openxmlformats.org/officeDocument/2006/relationships/hyperlink" Target="https://ami.im/on-line-oplata/" TargetMode="External"/><Relationship Id="rId9" Type="http://schemas.openxmlformats.org/officeDocument/2006/relationships/hyperlink" Target="mailto:conf@ami.im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9:00Z</dcterms:created>
  <dc:creator>Администратор</dc:creator>
  <dc:description/>
  <dc:language>en-US</dc:language>
  <cp:lastModifiedBy>d.kuvshinov</cp:lastModifiedBy>
  <cp:lastPrinted>2017-06-22T12:10:00Z</cp:lastPrinted>
  <dcterms:modified xsi:type="dcterms:W3CDTF">2019-05-15T03:49:00Z</dcterms:modified>
  <cp:revision>2</cp:revision>
  <dc:subject/>
  <dc:title/>
</cp:coreProperties>
</file>