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18"/>
          <w:sz w:val="20"/>
          <w:szCs w:val="20"/>
        </w:rPr>
      </w:pPr>
      <w:r>
        <w:rPr>
          <w:rFonts w:cs="Times New Roman" w:ascii="Times New Roman" w:hAnsi="Times New Roman"/>
          <w:bCs/>
          <w:spacing w:val="-18"/>
          <w:sz w:val="20"/>
          <w:szCs w:val="20"/>
        </w:rPr>
        <w:t xml:space="preserve">Программа практического консультационного семина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18"/>
          <w:sz w:val="20"/>
          <w:szCs w:val="20"/>
        </w:rPr>
      </w:pPr>
      <w:r>
        <w:rPr>
          <w:rFonts w:cs="Times New Roman" w:ascii="Times New Roman" w:hAnsi="Times New Roman"/>
          <w:bCs/>
          <w:spacing w:val="-18"/>
          <w:sz w:val="20"/>
          <w:szCs w:val="20"/>
        </w:rPr>
        <w:t xml:space="preserve">в  </w:t>
      </w: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 xml:space="preserve">Магнитогорском государственном техническом университете им. Г.И. Носова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18"/>
          <w:sz w:val="20"/>
          <w:szCs w:val="20"/>
        </w:rPr>
      </w:pPr>
      <w:r>
        <w:rPr>
          <w:rFonts w:cs="Times New Roman" w:ascii="Times New Roman" w:hAnsi="Times New Roman"/>
          <w:bCs/>
          <w:spacing w:val="-1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Развитие инновационной и предпринимательской инфраструктуры вуз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актик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зда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и деятельности </w:t>
      </w:r>
      <w:r>
        <w:rPr>
          <w:rFonts w:cs="Times New Roman" w:ascii="Times New Roman" w:hAnsi="Times New Roman"/>
          <w:b/>
          <w:bCs/>
          <w:sz w:val="20"/>
          <w:szCs w:val="20"/>
        </w:rPr>
        <w:t>инновационных предприятий по ФЗ-217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8 но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292929"/>
          <w:sz w:val="20"/>
          <w:szCs w:val="20"/>
        </w:rPr>
        <w:t>Место проведения семинара:</w:t>
      </w:r>
      <w:r>
        <w:rPr>
          <w:rFonts w:eastAsia="Arial Unicode MS" w:cs="Times New Roman" w:ascii="Times New Roman" w:hAnsi="Times New Roman"/>
          <w:color w:val="292929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. </w:t>
      </w: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 xml:space="preserve">Магнитогорск,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пр. Ленина, 38, главный корпу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ГТУ, М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ультационный семинар проводится с целью развития инновационной инфраструктуры вуз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едназначен для специалистов в сфере инновационной деятельности и инновационного предпринимательст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pacing w:val="-18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pacing w:val="-18"/>
          <w:sz w:val="20"/>
          <w:szCs w:val="20"/>
          <w:u w:val="single"/>
          <w:lang w:eastAsia="ar-SA"/>
        </w:rPr>
        <w:t>Цель семинара</w:t>
      </w:r>
      <w:r>
        <w:rPr>
          <w:rFonts w:cs="Times New Roman" w:ascii="Times New Roman" w:hAnsi="Times New Roman"/>
          <w:spacing w:val="-18"/>
          <w:sz w:val="20"/>
          <w:szCs w:val="20"/>
          <w:lang w:eastAsia="ar-SA"/>
        </w:rPr>
        <w:t>:</w:t>
      </w:r>
      <w:r>
        <w:rPr>
          <w:rFonts w:cs="Times New Roman" w:ascii="Times New Roman" w:hAnsi="Times New Roman"/>
          <w:b/>
          <w:spacing w:val="-18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  <w:lang w:eastAsia="ar-SA"/>
        </w:rPr>
        <w:t xml:space="preserve">получить практические рекомендации и решения основных вопросов по формированию и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звитию инновационной инфраструктуры вуза, </w:t>
      </w:r>
      <w:r>
        <w:rPr>
          <w:rFonts w:cs="Times New Roman" w:ascii="Times New Roman" w:hAnsi="Times New Roman"/>
          <w:sz w:val="20"/>
          <w:szCs w:val="20"/>
        </w:rPr>
        <w:t xml:space="preserve">практике </w:t>
      </w:r>
      <w:r>
        <w:rPr>
          <w:rFonts w:cs="Times New Roman" w:ascii="Times New Roman" w:hAnsi="Times New Roman"/>
          <w:bCs/>
          <w:sz w:val="20"/>
          <w:szCs w:val="20"/>
        </w:rPr>
        <w:t xml:space="preserve">создания </w:t>
      </w:r>
      <w:r>
        <w:rPr>
          <w:rFonts w:cs="Times New Roman" w:ascii="Times New Roman" w:hAnsi="Times New Roman"/>
          <w:sz w:val="20"/>
          <w:szCs w:val="20"/>
        </w:rPr>
        <w:t xml:space="preserve">и деятельности малых </w:t>
      </w:r>
      <w:r>
        <w:rPr>
          <w:rFonts w:cs="Times New Roman" w:ascii="Times New Roman" w:hAnsi="Times New Roman"/>
          <w:bCs/>
          <w:sz w:val="20"/>
          <w:szCs w:val="20"/>
        </w:rPr>
        <w:t xml:space="preserve">инновационных предприятий при вузе по ФЗ-217 и ФЗ-83 для реструктуризации </w:t>
      </w:r>
      <w:r>
        <w:rPr>
          <w:rFonts w:cs="Times New Roman" w:ascii="Times New Roman" w:hAnsi="Times New Roman"/>
          <w:spacing w:val="-18"/>
          <w:sz w:val="20"/>
          <w:szCs w:val="20"/>
          <w:lang w:eastAsia="ar-SA"/>
        </w:rPr>
        <w:t>экономики региона и развития малого и среднего инновационного предпринимательст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pacing w:val="-18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ограмма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6 ноября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292929"/>
          <w:sz w:val="20"/>
          <w:szCs w:val="20"/>
        </w:rPr>
        <w:t xml:space="preserve">14.00 -16.00 семинар 1 </w:t>
      </w:r>
      <w:r>
        <w:rPr>
          <w:rFonts w:cs="Times New Roman" w:ascii="Times New Roman" w:hAnsi="Times New Roman"/>
          <w:sz w:val="20"/>
          <w:szCs w:val="20"/>
        </w:rPr>
        <w:t xml:space="preserve">«Проблемы и опыт создания и деятельности вузовских предприятий» для директоров МИПов, руководителей инновационных проектов,  для сотрудников структур управления интеллектуальной собственности вуза, для зав. лабораторий, кафедр, менеджмента инновационной инфраструктуры ву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292929"/>
          <w:sz w:val="20"/>
          <w:szCs w:val="20"/>
        </w:rPr>
        <w:t>Место проведения семинара:</w:t>
      </w:r>
      <w:r>
        <w:rPr>
          <w:rFonts w:eastAsia="Arial Unicode MS" w:cs="Times New Roman" w:ascii="Times New Roman" w:hAnsi="Times New Roman"/>
          <w:color w:val="292929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. </w:t>
      </w: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 xml:space="preserve">Магнитогорск,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пр. Ленина, 38, главный корпу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Г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.00-18.00 Семинар 1 продолжение, круглый стол проблем и решений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92929"/>
          <w:sz w:val="20"/>
          <w:szCs w:val="20"/>
        </w:rPr>
      </w:pPr>
      <w:r>
        <w:rPr>
          <w:rFonts w:eastAsia="Arial Unicode MS" w:cs="Times New Roman" w:ascii="Times New Roman" w:hAnsi="Times New Roman"/>
          <w:color w:val="292929"/>
          <w:sz w:val="20"/>
          <w:szCs w:val="20"/>
        </w:rPr>
        <w:t>Выступающие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9292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ников Андрей Николаевич, руководитель Аналитического консалтингового центра кафедры экономики инноваций Экономического факультета МГУ им. М.В.Ломоносо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92929"/>
          <w:sz w:val="20"/>
          <w:szCs w:val="20"/>
        </w:rPr>
      </w:pPr>
      <w:r>
        <w:rPr>
          <w:rFonts w:eastAsia="Arial Unicode MS" w:cs="Times New Roman" w:ascii="Times New Roman" w:hAnsi="Times New Roman"/>
          <w:color w:val="29292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для профессионалов свободное, форма ведения семинаров - дискуссио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8 нояб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4.00</w:t>
      </w:r>
      <w:r>
        <w:rPr>
          <w:rFonts w:cs="Times New Roman" w:ascii="Times New Roman" w:hAnsi="Times New Roman"/>
          <w:sz w:val="20"/>
          <w:szCs w:val="20"/>
        </w:rPr>
        <w:t xml:space="preserve">-18.00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</w:t>
      </w:r>
      <w:r>
        <w:rPr>
          <w:rFonts w:eastAsia="Arial Unicode MS" w:cs="Times New Roman" w:ascii="Times New Roman" w:hAnsi="Times New Roman"/>
          <w:color w:val="292929"/>
          <w:sz w:val="20"/>
          <w:szCs w:val="20"/>
        </w:rPr>
        <w:t xml:space="preserve">еминар 2 </w:t>
      </w:r>
      <w:r>
        <w:rPr>
          <w:rFonts w:cs="Times New Roman" w:ascii="Times New Roman" w:hAnsi="Times New Roman"/>
          <w:sz w:val="20"/>
          <w:szCs w:val="20"/>
        </w:rPr>
        <w:t>для сотрудников инфраструктуры развития научных исследования и инновационной деятельности в вузе и в регионе, для руководителей предприятий партнеров вузов (региональный и муниципальный уров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292929"/>
          <w:sz w:val="20"/>
          <w:szCs w:val="20"/>
        </w:rPr>
        <w:t>Место проведения семинара:</w:t>
      </w:r>
      <w:r>
        <w:rPr>
          <w:rFonts w:eastAsia="Arial Unicode MS" w:cs="Times New Roman" w:ascii="Times New Roman" w:hAnsi="Times New Roman"/>
          <w:color w:val="292929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. </w:t>
      </w: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 xml:space="preserve">Магнитогорск,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пр. Ленина, 38, главный корпу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ГТУ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92929"/>
          <w:sz w:val="20"/>
          <w:szCs w:val="20"/>
        </w:rPr>
      </w:pPr>
      <w:r>
        <w:rPr>
          <w:rFonts w:eastAsia="Arial Unicode MS" w:cs="Times New Roman" w:ascii="Times New Roman" w:hAnsi="Times New Roman"/>
          <w:color w:val="292929"/>
          <w:sz w:val="20"/>
          <w:szCs w:val="20"/>
        </w:rPr>
        <w:t>Выступающие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9292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ников Андрей Николаевич, руководитель Аналитического консалтингового центра кафедры экономики инноваций Экономического факультета МГУ им. М.В.Ломонос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Times New Roman"/>
          <w:color w:val="292929"/>
          <w:sz w:val="20"/>
          <w:szCs w:val="20"/>
        </w:rPr>
      </w:pPr>
      <w:r>
        <w:rPr>
          <w:rFonts w:eastAsia="Arial Unicode MS" w:cs="Times New Roman" w:ascii="Times New Roman" w:hAnsi="Times New Roman"/>
          <w:color w:val="292929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для профессионалов свободное, форма ведения семинаров – дискуссионна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сновные вопросы семина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инновационной и предпринимательской инфраструктуры вуза в инновационной экономике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проектной среды вуза с системой отбора, развития и продвижения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</w:t>
      </w:r>
      <w:r>
        <w:rPr>
          <w:rFonts w:cs="Times New Roman" w:ascii="Times New Roman" w:hAnsi="Times New Roman"/>
          <w:sz w:val="20"/>
          <w:szCs w:val="20"/>
        </w:rPr>
        <w:t>оздание малых инновационных предприятий (МИП) в вузе, управление системой МИПов ву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ценка результатов интеллектуальной деятельности вуза, вносимых в УК М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инансовая и имущественная поддержка М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ведомление Минобрнауки вузом о создании М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рганизация деятельности МИПа и отчет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правление деятельностью МИПа: менеджмент, маркетинг, управление проектами, коммерциализация, охрана и защита ИС, продажи в сфере наукоемких высоких технологий, интеллектуального производства и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еминаре вы найдете решение острых вопросов, так, например, что дела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если вуз перешел из ОПФ  бюджетного учреждения (ФГБОУ) в автономное учреждение (ФГОАУ)? какие льготы для ХО можно сохранить и как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вуз реорганизован путем включения в состав другого вуза, то как в этом случае изменяются условия для МИП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 колледж хочет создать МИП, что использовать: ФЗ-83 или ФЗ-217 совместно с вузом, как войти в систему льгот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если найден инвестор и УК МИПа нужно увеличить, сохранив долю вуза, или надо уменьшить долю вуза в УК до требуемого инвестором,  что предпринять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доля вуза в УК МИПа более 50% и ФЗ-94 надо применять при закупках товаров и услуг, что делать после 01.01.2012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несколько вузов создают один МИП, как правильно сконструировать УК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нужно получить юридический адрес в вузе, что нужно сделать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партнеры МИПа работают на ОСН, что сделать, чтобы не выйти из кооперационной цепочки со сквозным НДС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ГНИ отказала в переходе на УСН – что предпринять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МИП не включен в Реестр Минобрнауки для уплаты страховых взносов 14%, что нужно для того чтобы в него войти, каковы условия ежеквартального подтверждения и исключения из Реестр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обороты МИПа растут – как удержаться в льготных режимах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нужно арендовать помещение у вуза, как минимизировать усилия и получить желаемый результат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нужно арендовать земельные участки вуза, какие есть возможност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нужно арендовать оборудование у вуза не на полное время, а частично с коэффициентом использования - какие есть варианты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при продаже продукции МИПа заказчику необходима лицензия на РИД для использования изделий – как найти решение, когда ФЗ-217 запрещает передачу лицензии третьим лицам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определить функционал управляющей компании для аутсорсинговой сети МИПов вуз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создать нормативно-правовую среду в вузе для создания и использования РИД вуз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построить систему регламентов коммерциализации РИД вуза и Реестр РИДов вуз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что нельзя делать со стороны вуза по поддержке развития </w:t>
      </w:r>
      <w:r>
        <w:rPr>
          <w:rFonts w:cs="Times New Roman" w:ascii="Times New Roman" w:hAnsi="Times New Roman"/>
          <w:sz w:val="20"/>
          <w:szCs w:val="20"/>
        </w:rPr>
        <w:t>МИП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ак вуз может передать МИПу денежные средства и оборудование (аренда по ФЗ-22, вложение в УК по БК, ФЗ-217, ФЗ-83,  договор по конкурсу ФЗ-94 и ФЗ-79)?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ак получить МИПу созданному по ФЗ-217 статус резидента Инновационного центра коммерциализации разработок «Сколково» и как при этом совместно использовать льготы и возможности привлечения ресурсов и финансир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ак проводи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экспресс-аудит инновационной инфраструктуры вуза, а также системы взаимоотношений вуза и созданных МИПов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как организовать экспересс-мониторинг инновационной и предпринимательской экосистемы вуза в соответствии с ПП219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Также мы совместно найдем пути решения ваших различных сложных и запутанных ситуа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ширенная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программа семин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сударственная политика в вопросах развития инновационной и предпринимательской инфраструктуры вузов, новые направления в Указе «О мерах по реализации государственной политики в области образования и науки» от 7.05.20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ации в г</w:t>
      </w:r>
      <w:r>
        <w:rPr>
          <w:rFonts w:cs="Times New Roman" w:ascii="Times New Roman" w:hAnsi="Times New Roman"/>
          <w:bCs/>
          <w:sz w:val="20"/>
          <w:szCs w:val="20"/>
        </w:rPr>
        <w:t xml:space="preserve">осударственной поддержке инновационной деятельност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0"/>
            <w:szCs w:val="20"/>
          </w:rPr>
          <w:t>Федеральном законе от 21.07.2011 N 254-ФЗ "О внесении изменений в Федеральный закон "О науке и государственной научно-технической политике"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направления построения и развития инновационной инфраструктуры в бюджетных вузах в соответствии с ПП №219 от 9.04.2010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ние целостной инновационной инфраструктуры вуза и развитие процессов интеграции, кооперации и системного взаимодействия для формирования инновационных проектов и их венчурного финансирования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стратегического развития вуза 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развития деятельности студенческих объединений вуза</w:t>
      </w:r>
      <w:r>
        <w:rPr>
          <w:rFonts w:cs="Times New Roman" w:ascii="Times New Roman" w:hAnsi="Times New Roman"/>
          <w:sz w:val="20"/>
          <w:szCs w:val="20"/>
        </w:rPr>
        <w:t>, изменения в структуре управления вузом и реализация задач развития инновационной деятельности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и и проблемы взаимодействия инновационной инфраструктуры вуза с инновационной инфраструктурой России, региона, городов, отраслей, крупных компаний и включенность в соответствующие программы инновационного развития и модернизации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итоговых результатов конкурсов и промежуточных результатов выполнения ПП № 218, 219, 220 от 9.04.2010, программ стратегического развития вузов с концентрацией ресурсов на развитие научной, инновационной, инжиниринговой деятельност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требования, направления формирования и финансирования для развития инновационной инфраструктуры в вузах в рамках тенденции создания предпринимательского университет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параметры создания инновационной и предпринимательской среды в вузе, система оценок уровня и качества инновационной инфраструктуры вуза, влияние их на общий рейтинг вуза в международных рейтингах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714" w:right="62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сновные законодательные и нормативно-правовые документы, регламентирующие деятельность инновационной инфраструктуры вуза, а также направления их совершенствования.</w:t>
      </w:r>
    </w:p>
    <w:p>
      <w:pPr>
        <w:pStyle w:val="Normal"/>
        <w:spacing w:lineRule="auto" w:line="240" w:before="0" w:after="0"/>
        <w:ind w:left="714" w:right="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ие малых предприятий - одно из направлений государственной политики в сфере высшего профессионального образования и науки, позволяющее повысить результативность деятельности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е возможности создания малых инновационных предприятий (МИП) в вузе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пленный опыт создания и деятельности МИПов в вузах (1988-2009): 4 этапа развития предпринимательства в вузах (1988-1995, 1996-2002, 2003-2008, 2009-): опыт и результ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ое законодательство о предпринимательстве: индивидуальном, микробизнесе, малых и средних предприят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и и проблемы реализации Федерального закона от 2 августа 2009 г. № 217-ФЗ «О внесении изменений в отдельные законодательные акты Российской Федерации по вопросам создания бюджетными научными и образовательными учреждениями хозяйственных обществ в целях практического применения (внедрения) результатов интеллектуальной деятельности"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ые права вуза и НИИ в соответствии с ФЗ-217 и ФЗ-83 от 8.05.2010:</w:t>
      </w:r>
      <w:r>
        <w:rPr>
          <w:rFonts w:cs="Times New Roman" w:ascii="Times New Roman" w:hAnsi="Times New Roman"/>
          <w:sz w:val="20"/>
          <w:szCs w:val="20"/>
        </w:rPr>
        <w:t xml:space="preserve"> возможности реализации, опасные зоны, трудности выполнения и персп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вуза и НИИ как учредителя, взаимодействие с другими учредителями Х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может выступать соучредителем в создании хозяйственного общества, в зависимости от организационно-правовой формы (БУ, АУ, НОУ, ГУП…), формы участия иностранных юридических и физических лиц?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ор партнеров-соучредителей МИПа, могут ли быть два и более бюджетных учредителя у МИПа?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жет ли вуз в форме автономного учреждения (ФГАОУ ВПО, федеральные университеты) создать МИП по ФЗ-217 и участвовать в программах их поддержки?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, при которых вуз может входить в состав учредителей уже существующего ХО для организации М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изационно-правовые формы хозяйственных обществ </w:t>
      </w:r>
      <w:r>
        <w:rPr>
          <w:rFonts w:cs="Times New Roman" w:ascii="Times New Roman" w:hAnsi="Times New Roman"/>
          <w:sz w:val="20"/>
          <w:szCs w:val="20"/>
        </w:rPr>
        <w:t>(ООО, ЗАО, ОА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которые может создавать вуз</w:t>
      </w:r>
      <w:r>
        <w:rPr>
          <w:rFonts w:cs="Times New Roman" w:ascii="Times New Roman" w:hAnsi="Times New Roman"/>
          <w:sz w:val="20"/>
          <w:szCs w:val="20"/>
        </w:rPr>
        <w:t>: преимущества и сложнос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ые возможности с 1.07.2012 для проектных компаний по ФЗ-380 от </w:t>
      </w:r>
      <w:r>
        <w:rPr>
          <w:rFonts w:cs="Times New Roman" w:ascii="Times New Roman" w:hAnsi="Times New Roman"/>
          <w:sz w:val="20"/>
          <w:szCs w:val="20"/>
        </w:rPr>
        <w:t>03.12.201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О хозяйственных партнерствах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ие приоритетные направления в малом бизнесе выбрать вузу, какие ОКВЭД внести в устав?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держание и предмет деятельности хозяйственных обществ, возможные огранич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ключительные права вуза и НИИ на результаты интеллектуальной деятельности, ведение реестра РИД ву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бор и оценка РИДа вуза и НИИ для коммерциализации в МИПе </w:t>
      </w:r>
      <w:r>
        <w:rPr>
          <w:rFonts w:cs="Times New Roman" w:ascii="Times New Roman" w:hAnsi="Times New Roman"/>
          <w:sz w:val="20"/>
          <w:szCs w:val="20"/>
        </w:rPr>
        <w:t>(ноу-хау, патент, БД, программа для ЭВМ…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ка результатов интеллектуальной деятельности (РИД) на баланс в вузе: надо ли платить налог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стоимости РИД для постановки на баланс и оценка стоимости права использования РИД в соответствии с лицензионным договором при вкладе его в УК  МИПа, права и обязанности ректора (директора) и независимого оценщ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несение в уставной капитал права использования РИД на основе лицензионного договора: регистрация в Роспатенте - всегда ли это над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рядок установленный для внесения денежных средств, оборудования и иного имущества, находящегося в   оперативном управлении вуза, в качестве вклада в УК МИПа (возможности и ограничения в соответствии с ФЗ-217, ФЗ-83, БК РФ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ов порядок внесения РИД в УК в качестве вклада соучредителя - физического лица?, какие есть варианты?, как при этом оценить этот РИД?, подтвердить исключительные права физического лиц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уктура УК: влияние размера долей бюджетных учредителей на деятельность М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дура создания хозяйственного общества, выбор юридического и фактического адреса</w:t>
      </w:r>
      <w:r>
        <w:rPr>
          <w:rFonts w:cs="Times New Roman" w:ascii="Times New Roman" w:hAnsi="Times New Roman"/>
          <w:sz w:val="20"/>
          <w:szCs w:val="20"/>
        </w:rPr>
        <w:t>: возможно ли использовать юридический адрес вуза при регистрации множества МИП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обенности права распоряжения вузом и НИИ долями (акциями) в уставном  капитале МИП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сти распоряжения доходами от долей (акций) в уставном  капитале М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и отнесения деятельности МИПа к высокотехнологичному инновационному типу в целях налогооб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возможной со стороны вуза поддержки развития ХО (доступ к ресурсам вуза, консалтинговая помощь, обучение, доступ к инфраструктуре вуза, неформальные льготы, предоставление различных льгот на территории вуза и НИИ в аренде помещений, оборудования</w:t>
      </w:r>
      <w:r>
        <w:rPr>
          <w:rFonts w:cs="Times New Roman" w:ascii="Times New Roman" w:hAnsi="Times New Roman"/>
          <w:sz w:val="20"/>
          <w:szCs w:val="20"/>
        </w:rPr>
        <w:t>, возможности и условия аренды и использования инфраструктуры вуз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ализация норм ФЗ-22 от 01.03.201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BFAF6" w:val="clear"/>
        </w:rPr>
        <w:t xml:space="preserve">Правила льготной сдачи в аренду МИПам помещений, оборудования, земельных участков по ФЗ-22 и на основании Постановления </w:t>
      </w:r>
      <w:r>
        <w:rPr>
          <w:rFonts w:cs="Times New Roman" w:ascii="Times New Roman" w:hAnsi="Times New Roman"/>
          <w:sz w:val="20"/>
          <w:szCs w:val="20"/>
        </w:rPr>
        <w:t>Правительства Российской Феде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BFAF6" w:val="clear"/>
        </w:rPr>
        <w:t>от 12 августа 2011 г. №677 «Об утверждении Правил заключения договоров аренды в отношении государственного или муниципального имущества 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оговые льготы для МИПов вузов и НИИ, меры ФЗ-272 от 16.10.2010 по сокращению для них до 14% страховых взносов с 01.01.2011 при переходе МИПов на УСН по ФЗ-310 от 27.11.2010 и внесении в Реестр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ение финансовой и имущественной поддержки МИПами и вузами-учредителями со стороны Минобрнауки, Минэкономразвития, институтов развития, Фондов и Программ на федеральном и региональном уровн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финансовой поддержки инновационных проектов за счет средств бюджета региона (документы, необходимые для получения финансовой бюджетной поддерж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севное и венчурное финансирование МИПов: есть ли интерес у венчурного бизнеса и инвесторов к инновационным проектам в вузах: возможности и ограничения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ые возможности финансирования проектных компаний венчурными компаниями созданными по ФЗ-335 от 28.11.2011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“Об инвестиционном товариществе”.</w:t>
      </w:r>
    </w:p>
    <w:p>
      <w:pPr>
        <w:pStyle w:val="Normal"/>
        <w:spacing w:lineRule="auto" w:line="240" w:before="0" w:after="0"/>
        <w:ind w:left="720" w:right="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организовать работу малого предприятия, особенно в первый год деятельности?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требности и стадии развития инновационного бизнеса, типы фирм (ИП, микробизнес, малый бизнес, компании «газели», средний бизнес, предпринимательские структуры внутри крупных компаний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студентов, преподавателей и других сотрудников вуза в деятельности МИПов, интеграция в учебный процесс – организация, эффективность, отчет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ое предпринимательство в инновационной сфере вуза: вовлечение студенчества в проектную деятельность студенческих научных обществ, студенческих конструкторских исследовательских бюро и лабораторий, молодёжных инновационных центров и бизнес инкубаторов, в программах «Умник», «Старт»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ровое обеспечение МИПов: какие компетенции нужны, как их сформировать на программах обучения инновационной деятельности для команды МИПов и менеджмента вуз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оль консалтингового сопровождения при проектировании «цепочки услуг» для МИП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аркетинговая поддержка поиска ниши для продукции МИПов, организация продвижения, канала продаж,  доступ к госзаказу, изменение условий конкуренции  после вступления России в ВТО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720" w:right="62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ие созданных вузом МИПов с сетевой инновационной инфраструктурой вуза и региона, включая технопарки, бизнес-инкубаторы, ЦКП, ПИРы крупных комп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ение Минобрнауки о создании МИПа вузом: регламент и правила, перерегистрация и внесение изменений, что дает включение в БД уведомлений МИП и в федеральный реестр МИПов?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ошибки при создании МИПа: канцелярские, административные, логические, правовые, нравственные, стратегические, маркетинговые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ожности консультационной поддержки МИПов и вузов по «горячей линии» для ФЗ-217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fz-217@mail.ru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6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и мониторинга деятельности МИПов и вузов-учредителей, результаты монитори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ность вуза по деятельности созданных МИПов, методы контроля со стороны проректора по научной работе(инновационной деятельности) над деятельностью расширенной инновационной инфраструктуры ву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едставление ежегодных результатов инновационной деятельности вузов на публичных мероприятиях, организация конкурсов инновационных проектов.</w:t>
      </w:r>
    </w:p>
    <w:p>
      <w:pPr>
        <w:pStyle w:val="Normal"/>
        <w:spacing w:lineRule="auto" w:line="240" w:before="0" w:after="0"/>
        <w:ind w:left="720" w:right="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18"/>
          <w:sz w:val="20"/>
          <w:szCs w:val="20"/>
          <w:u w:val="single"/>
        </w:rPr>
        <w:t>Тема круглого стола</w:t>
      </w:r>
      <w:r>
        <w:rPr>
          <w:rFonts w:cs="Times New Roman" w:ascii="Times New Roman" w:hAnsi="Times New Roman"/>
          <w:spacing w:val="-18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«Практика реше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создании и деятельности инновационных предприятий вуза по ФЗ-217»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ормат проведения круглого стола</w:t>
      </w:r>
      <w:r>
        <w:rPr>
          <w:rFonts w:cs="Times New Roman" w:ascii="Times New Roman" w:hAnsi="Times New Roman"/>
          <w:sz w:val="20"/>
          <w:szCs w:val="20"/>
        </w:rPr>
        <w:t xml:space="preserve">: выступление ведуще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специалистов по ИС</w:t>
      </w:r>
      <w:r>
        <w:rPr>
          <w:rFonts w:cs="Times New Roman" w:ascii="Times New Roman" w:hAnsi="Times New Roman"/>
          <w:sz w:val="20"/>
          <w:szCs w:val="20"/>
        </w:rPr>
        <w:t xml:space="preserve">, ответы на вопросы, дискуссия по основным проблемам, выделение наиболее острых тем, индивидуальные консультации (17.00-18.00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Участники семинара сообщают (3 мин.) о своих задачах и проблемах в практике построения МИПов, инновационной инфраструктуры и её элементов, ставят актуальные  вопросы для обсуждения и совместного поиска реальны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еловая игра:</w:t>
      </w:r>
      <w:r>
        <w:rPr>
          <w:rFonts w:cs="Times New Roman" w:ascii="Times New Roman" w:hAnsi="Times New Roman"/>
          <w:sz w:val="20"/>
          <w:szCs w:val="20"/>
        </w:rPr>
        <w:t xml:space="preserve"> Для формирования компетенций молодежной аудитории при создании МИПов разработана деловая ролевая игра «Как создать МИП при вузе», количество участников от 20 до 50 плюс наблюдатели-зрители, продолжительность деловой игры 1 день (8-10ч.) в рамках которой работают 5 команд: МИП, Банк, Власть, Услуги,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евая аудитория семинара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неджмент вуза (включая проректора по научной и инновационной работе, руководителя НИЧ, отделов инноваций (НИР), патентного, правового, планово-экономического отделов, бухгалтерии, зам. декана (кафедры) по научной работе, руководителей Технопарка и Бизнес-инкуба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неджмент МИПов (включая научных сотрудников, преподавателей, аспирантов и студентов ву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неджмент инновационной инфраструктуры (региональный и муниципальный уровни), представители министерств (департаментов) образования, экономики, малого предпринимательства, инноваций администраций региона и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частники семин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получают значительный объем информационных и справочных материалов в электронном виде 1 г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отовят для обсуждения сложные вопросы из своей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ируют план развития предпринимательской и инновационной инфраструктуры вуза, получают консалтинговую оценку реализуемости плана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учают возможность дополнительных консультаций в рамках тем семинара по эл. почте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fz-217@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.ru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- включаются в рассылку по их эл. почте дополнительных материалов по теме сем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- приглашаются на ключевые открытые мероприятия, проводимые с участием </w:t>
      </w:r>
      <w:r>
        <w:rPr>
          <w:rFonts w:cs="Times New Roman" w:ascii="Times New Roman" w:hAnsi="Times New Roman"/>
          <w:sz w:val="20"/>
          <w:szCs w:val="20"/>
        </w:rPr>
        <w:t>Минобрнауки России и подведомственных организаций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инар совместно со специалистами вуза проводят: Колесников Андрей Николаевич,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член </w:t>
      </w:r>
      <w:hyperlink r:id="rId3" w:tgtFrame="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Комитета по развитию частного предпринимательства, малого и среднего бизнеса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ТПП РФ, </w:t>
      </w:r>
      <w:r>
        <w:rPr>
          <w:rFonts w:eastAsia="Times New Roman" w:cs="Times New Roman" w:ascii="Times New Roman" w:hAnsi="Times New Roman"/>
          <w:sz w:val="20"/>
          <w:szCs w:val="20"/>
          <w:shd w:fill="FBFAF6" w:val="clear"/>
          <w:lang w:eastAsia="ru-RU"/>
        </w:rPr>
        <w:t>в 2009-2011г.г.</w:t>
      </w:r>
      <w:r>
        <w:rPr>
          <w:rFonts w:cs="Times New Roman" w:ascii="Times New Roman" w:hAnsi="Times New Roman"/>
          <w:sz w:val="20"/>
          <w:szCs w:val="20"/>
        </w:rPr>
        <w:t xml:space="preserve"> отвечал в ЦИСН Минобрнауки за информационно-методическое обеспечение реализации ФЗ-2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Style w:val="StrongEmphasis"/>
          <w:rFonts w:eastAsia="Arial Unicode MS" w:cs="Times New Roman" w:ascii="Times New Roman" w:hAnsi="Times New Roman"/>
          <w:color w:val="292929"/>
          <w:sz w:val="20"/>
          <w:szCs w:val="20"/>
        </w:rPr>
        <w:t>Контакты организаторов семинара:</w:t>
      </w:r>
      <w:r>
        <w:rPr>
          <w:rFonts w:cs="Times New Roman" w:ascii="Times New Roman" w:hAnsi="Times New Roman"/>
          <w:b/>
          <w:bCs/>
          <w:color w:val="55555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Лукьянов Сергей Иванович,  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0"/>
          <w:szCs w:val="20"/>
        </w:rPr>
        <w:t xml:space="preserve">проректор по инновационным технологиям и инвестициям,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+7 (3519) 29-84-09, +7(3519) 22-13-97, +7 (3519) 23-92-35 (факс), </w:t>
      </w:r>
      <w:hyperlink r:id="rId4">
        <w:r>
          <w:rPr>
            <w:rStyle w:val="InternetLink"/>
            <w:rFonts w:cs="Times New Roman" w:ascii="Times New Roman" w:hAnsi="Times New Roman"/>
            <w:color w:val="204A7D"/>
            <w:sz w:val="20"/>
            <w:szCs w:val="20"/>
          </w:rPr>
          <w:t>ntc@magtu.ru</w:t>
        </w:r>
      </w:hyperlink>
      <w:r>
        <w:rPr>
          <w:rFonts w:cs="Times New Roman" w:ascii="Times New Roman" w:hAnsi="Times New Roman"/>
          <w:color w:val="444444"/>
          <w:sz w:val="20"/>
          <w:szCs w:val="20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34343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Информационно-аналитический  отдел МГТУ: +7(3519) 222-1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34343"/>
          <w:sz w:val="20"/>
          <w:szCs w:val="20"/>
        </w:rPr>
      </w:pPr>
      <w:r>
        <w:rPr>
          <w:rFonts w:cs="Times New Roman" w:ascii="Times New Roman" w:hAnsi="Times New Roman"/>
          <w:color w:val="43434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color w:val="292929"/>
          <w:sz w:val="20"/>
          <w:szCs w:val="20"/>
        </w:rPr>
        <w:t>Место проведения семинара:</w:t>
      </w:r>
      <w:r>
        <w:rPr>
          <w:rFonts w:eastAsia="Arial Unicode MS" w:cs="Times New Roman" w:ascii="Times New Roman" w:hAnsi="Times New Roman"/>
          <w:color w:val="292929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г. </w:t>
      </w: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 xml:space="preserve">Магнитогорск,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пр. Ленина, 38, главный корпу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ГТУ</w:t>
      </w: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>, М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292929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292929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292929"/>
          <w:sz w:val="20"/>
          <w:szCs w:val="20"/>
          <w:shd w:fill="FFFFFF" w:val="clear"/>
        </w:rPr>
        <w:t>Информация о семинаре и предварительная регистрация</w:t>
      </w:r>
      <w:r>
        <w:rPr>
          <w:rFonts w:eastAsia="Arial Unicode MS" w:cs="Times New Roman" w:ascii="Times New Roman" w:hAnsi="Times New Roman"/>
          <w:color w:val="292929"/>
          <w:sz w:val="20"/>
          <w:szCs w:val="20"/>
          <w:shd w:fill="FFFFFF" w:val="clear"/>
        </w:rPr>
        <w:t xml:space="preserve"> участников производится на сай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ГТУ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agtu.ru/</w:t>
        </w:r>
      </w:hyperlink>
    </w:p>
    <w:p>
      <w:pPr>
        <w:pStyle w:val="Normal"/>
        <w:shd w:fill="FFFFFF" w:val="clear"/>
        <w:spacing w:lineRule="atLeast" w:line="178" w:before="0" w:after="0"/>
        <w:rPr>
          <w:rFonts w:ascii="Times New Roman" w:hAnsi="Times New Roman" w:eastAsia="Arial Unicode MS" w:cs="Times New Roman"/>
          <w:color w:val="292929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292929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ET;Times New Roman" w:hAnsi="TimesET;Times New Roman" w:eastAsia="Times New Roman" w:cs="TimesET;Times New Roman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kypepnhdropartspan">
    <w:name w:val="skype_pnh_dropar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" w:after="0"/>
      <w:ind w:firstLine="232"/>
    </w:pPr>
    <w:rPr>
      <w:rFonts w:ascii="TimesET;Times New Roman" w:hAnsi="TimesET;Times New Roman" w:eastAsia="Times New Roman" w:cs="TimesET;Times New Roman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7193" TargetMode="External"/><Relationship Id="rId3" Type="http://schemas.openxmlformats.org/officeDocument/2006/relationships/hyperlink" Target="http://www.tpprf.ru/ru/committee/komrazv/&amp;msgid=13115660000000000750;0,1&amp;msgid=13115672690000000119;0,1&amp;msgid=13115673880000000750;0,1&amp;msgid=13115676600000000510;0,1&amp;msgid=13115690060000000337;0,1" TargetMode="External"/><Relationship Id="rId4" Type="http://schemas.openxmlformats.org/officeDocument/2006/relationships/hyperlink" Target="mailto:ntc@magtu.ru" TargetMode="External"/><Relationship Id="rId5" Type="http://schemas.openxmlformats.org/officeDocument/2006/relationships/hyperlink" Target="http://mag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.10 семинар УдГУ Практика создания малого предприятия в вузе (Колесников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06:00Z</dcterms:created>
  <dc:creator>андрей</dc:creator>
  <dc:description/>
  <cp:keywords/>
  <dc:language>en-US</dc:language>
  <cp:lastModifiedBy>a.shemetov</cp:lastModifiedBy>
  <cp:lastPrinted>2010-11-22T14:59:00Z</cp:lastPrinted>
  <dcterms:modified xsi:type="dcterms:W3CDTF">2012-10-29T09:55:00Z</dcterms:modified>
  <cp:revision>6</cp:revision>
  <dc:subject/>
  <dc:title>Программа практического  семинара</dc:title>
</cp:coreProperties>
</file>