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1.03.2013 г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10 </w:t>
      </w:r>
      <w:r>
        <w:rPr>
          <w:b/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szCs w:val="28"/>
        </w:rPr>
        <w:t xml:space="preserve"> - в конференц-зале ЗАО «МРК» состоится общезаводская ежегодная научно - техническая конференция молодых специалис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лашаются студенты и аспиранты университета, желающие принять участие в конференции в качестве докладчиков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</w:rPr>
        <w:t xml:space="preserve">.02.2013 г. </w:t>
      </w:r>
      <w:r>
        <w:rPr>
          <w:bCs/>
          <w:color w:val="000000"/>
          <w:sz w:val="28"/>
          <w:szCs w:val="28"/>
        </w:rPr>
        <w:t>подать заяв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участие в конференции</w:t>
      </w:r>
      <w:r>
        <w:rPr>
          <w:color w:val="000000"/>
          <w:sz w:val="28"/>
          <w:szCs w:val="28"/>
        </w:rPr>
        <w:t xml:space="preserve"> зам. декана по научной работе своего факульте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ля запол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829"/>
        <w:gridCol w:w="2235"/>
        <w:gridCol w:w="1834"/>
        <w:gridCol w:w="3178"/>
      </w:tblGrid>
      <w:tr>
        <w:trPr>
          <w:trHeight w:val="31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4" w:leader="none"/>
              </w:tabs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(Полностью !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Название доклад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.И.О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FF00FF"/>
              </w:rPr>
              <w:t>(Полностью !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аспортные данные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чик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Петр Васил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гр. МЛ-06-2)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иморфные превращения в огнеупорных материалах для литья по выплавляемым модел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ов Виктор Петрович д.т.н., профессор</w:t>
            </w:r>
          </w:p>
        </w:tc>
        <w:tc>
          <w:tcPr>
            <w:tcW w:w="3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ерия: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мер: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>Выдан:</w:t>
            </w:r>
            <w:r>
              <w:rPr>
                <w:color w:val="000000"/>
              </w:rPr>
              <w:t xml:space="preserve"> (дата выдачи, отделение ОВД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Домашний адрес </w:t>
            </w:r>
            <w:r>
              <w:rPr>
                <w:i/>
                <w:color w:val="0000FF"/>
              </w:rPr>
              <w:t>(прописка)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декс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ица, дом, кварт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</w:rPr>
              <w:t xml:space="preserve">Домашний адрес </w:t>
            </w:r>
            <w:r>
              <w:rPr>
                <w:i/>
                <w:color w:val="0000FF"/>
              </w:rPr>
              <w:t>(проживание)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м, представленный работниками ЗАО «МРК» для участия в конференции см. ниж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16955" cy="821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10605" cy="831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09970" cy="8599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16320" cy="8214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118860" cy="537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1:00Z</dcterms:created>
  <dc:creator>s.pyhtunova</dc:creator>
  <dc:description/>
  <cp:keywords/>
  <dc:language>en-US</dc:language>
  <cp:lastModifiedBy>s.pyhtunova</cp:lastModifiedBy>
  <dcterms:modified xsi:type="dcterms:W3CDTF">2013-02-20T09:39:00Z</dcterms:modified>
  <cp:revision>28</cp:revision>
  <dc:subject/>
  <dc:title/>
</cp:coreProperties>
</file>