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before="0" w:after="120"/>
        <w:jc w:val="center"/>
        <w:rPr/>
      </w:pPr>
      <w:r>
        <w:rPr/>
        <w:t xml:space="preserve">участника конкурса студентов и аспирантов на прохождение зарубежной практики на металлургическом предприятии ЗАО «ММК Metalurji» </w:t>
        <w:br/>
        <w:t>(г. Дёртйол, Турция) в июле-августе 2024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091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информация об участнике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О участника, контактный телефон, электронная поч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равление подготовки, профиль, индекс группы, год обучения, кафед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ичие действующего загранпаспорта, срок действия загранпаспор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ровень владения английским языком </w:t>
              <w:br/>
              <w:t>(А1, А2, В1, В2, С1, С2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ма научно-исследовательской работы / планируемая тема ВКР бакалавра (магистра) или тема НКР аспиран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О научного руководителя, кафедра, должность, ученая степень, звание, контактный телефон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 об участнике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ущие результаты научно-исследовательской деятельности:</w:t>
            </w:r>
          </w:p>
          <w:p>
            <w:pPr>
              <w:pStyle w:val="Normal"/>
              <w:rPr/>
            </w:pPr>
            <w:r>
              <w:rPr/>
              <w:t>- кол-во статей в изданиях, рекомендованных ВАК РФ;</w:t>
            </w:r>
          </w:p>
          <w:p>
            <w:pPr>
              <w:pStyle w:val="Normal"/>
              <w:rPr/>
            </w:pPr>
            <w:r>
              <w:rPr/>
              <w:t>- кол-во статей в изданиях, индексируемых в Scopus и WoS;</w:t>
            </w:r>
          </w:p>
          <w:p>
            <w:pPr>
              <w:pStyle w:val="Normal"/>
              <w:rPr/>
            </w:pPr>
            <w:r>
              <w:rPr/>
              <w:t>- кол-во статей в иных изданиях, индексируемых РИНЦ;</w:t>
            </w:r>
          </w:p>
          <w:p>
            <w:pPr>
              <w:pStyle w:val="Normal"/>
              <w:rPr/>
            </w:pPr>
            <w:r>
              <w:rPr/>
              <w:t>- кол-во РИДов (патенты, свидетельства о регистрации программ для ЭВМ)</w:t>
            </w:r>
          </w:p>
          <w:p>
            <w:pPr>
              <w:pStyle w:val="Normal"/>
              <w:rPr/>
            </w:pPr>
            <w:r>
              <w:rPr/>
              <w:t>- победы в конкурсах ПГАС, конкурсах стипендий Президента РФ и Правительства РФ;</w:t>
            </w:r>
          </w:p>
          <w:p>
            <w:pPr>
              <w:pStyle w:val="Normal"/>
              <w:rPr/>
            </w:pPr>
            <w:r>
              <w:rPr/>
              <w:t>- победы в других научных конкурсах и профильных студенческих олимпиадах;</w:t>
            </w:r>
          </w:p>
          <w:p>
            <w:pPr>
              <w:pStyle w:val="Normal"/>
              <w:rPr/>
            </w:pPr>
            <w:r>
              <w:rPr/>
              <w:t>- иные научные достижен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ыт участия в других программах академической мобильности студентов и зарубежных производственных практи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Анкету необходимо отправить на электронный адрес руководителя зарубежной практики </w:t>
      </w:r>
      <w:hyperlink r:id="rId2">
        <w:r>
          <w:rPr>
            <w:rStyle w:val="InternetLink"/>
            <w:b/>
            <w:sz w:val="28"/>
            <w:szCs w:val="28"/>
          </w:rPr>
          <w:t>aa.nikolaev@magtu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30.06.2024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.nikolaev@mag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9:14:00Z</dcterms:created>
  <dc:creator>Dream_L</dc:creator>
  <dc:description/>
  <cp:keywords/>
  <dc:language>en-US</dc:language>
  <cp:lastModifiedBy>Dream_L</cp:lastModifiedBy>
  <dcterms:modified xsi:type="dcterms:W3CDTF">2024-06-24T18:06:00Z</dcterms:modified>
  <cp:revision>7</cp:revision>
  <dc:subject/>
  <dc:title>АНКЕТА</dc:title>
</cp:coreProperties>
</file>