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 меня на обучение по направлению подготовки высшего образования – подготовки кадров высшей квалификации ____________________________ 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«___» ___________ 20___г.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3"/>
          <w:szCs w:val="13"/>
          <w:vertAlign w:val="superscript"/>
        </w:rPr>
      </w:pPr>
      <w:r>
        <w:rPr>
          <w:rFonts w:cs="Times New Roman" w:ascii="Times New Roman" w:hAnsi="Times New Roman"/>
          <w:sz w:val="13"/>
          <w:szCs w:val="13"/>
          <w:vertAlign w:val="superscript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ФГБОУ ВПО «МГТ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еву В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спиранта ______ года _____________ формы обучения на __________________основ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/ института 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й специальности 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д и наименование научной специально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аспир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 меня на обучение по образовательной программе высшего образования – программе подготовки научно-педагогических кадров в аспирантуре в ускоренные сроки по направлению подготовки кадров высшей квалификации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 основе.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латной / бюджетной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«___» ___________ 20___г.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92"/>
        <w:gridCol w:w="2126"/>
        <w:gridCol w:w="2410"/>
        <w:gridCol w:w="3685"/>
      </w:tblGrid>
      <w:tr>
        <w:trPr>
          <w:trHeight w:val="216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блице соответствия</w:t>
            </w:r>
          </w:p>
        </w:tc>
      </w:tr>
      <w:tr>
        <w:trPr>
          <w:trHeight w:val="5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специальность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енный, комплексный и функциональный анализ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и астроно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конденсированного состояния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физика и теоретическая теплотехника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и о зем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(по отраслям)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и стро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5.23.0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конструкции, здания и сооружения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23.0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, вентиляция, кондиционирование воздуха, газоснабжение и освещение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23.0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материалы и изделия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23.08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троительства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3.0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анализ, управление и обработка информации (по отраслям)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3.06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3.18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ое моделирование, численные методы и комплексы программ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 и тепл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9.0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е комплексы и системы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9.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ая электроника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4.0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ая теплоэнергетика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2.09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и машины обработки давлением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2.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, агрегаты и процессы (по отраслям)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5.06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е машины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26.0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и промышленная безопасность (по отраслям)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я, разведка и разработка полезных ископаем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0.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полезных ископаемых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0.2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проектирование горнотехнических систем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0.2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технология (подземная, открытая и строительная)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6.0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едение и термическая обработка металлов и сплавов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6.0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ургия черных, цветных и редких металлов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6.0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йное производство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6.0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еталлов давлением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и наземного  тран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22.0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6.0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в технических систем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изация и управление качеством продукции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22.08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цессами перевозок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2.2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изводства (по отраслям)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теория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0.0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родным хозяйством (по отраслям и сферам деятельности)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0.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статистика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педагогические нау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.08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методика профессионального образования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знание и литературо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литература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народов Российской Федерации (с указанием конкретной литературы или группы литератур)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народов стран зарубежья (с указанием конкретной литературы)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языка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науки и архе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0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ая история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0.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 (соответствующего периода)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0.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еология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, этика и религи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тология и теория познания</w:t>
            </w:r>
          </w:p>
        </w:tc>
      </w:tr>
    </w:tbl>
    <w:p>
      <w:pPr>
        <w:pStyle w:val="Normal"/>
        <w:tabs>
          <w:tab w:val="clear" w:pos="708"/>
          <w:tab w:val="left" w:pos="2855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6:00Z</dcterms:created>
  <dc:creator>ivanova</dc:creator>
  <dc:description/>
  <dc:language>en-US</dc:language>
  <cp:lastModifiedBy>n.fogel</cp:lastModifiedBy>
  <cp:lastPrinted>2014-12-08T15:28:00Z</cp:lastPrinted>
  <dcterms:modified xsi:type="dcterms:W3CDTF">2014-12-09T03:56:00Z</dcterms:modified>
  <cp:revision>2</cp:revision>
  <dc:subject/>
  <dc:title/>
</cp:coreProperties>
</file>