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1 февраля 2015 года (суббота) прош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ур многопрофильной олимпиады МГТУ «Путь к успеху»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обществозна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участие в олимпиаде изъявили желание 118 учащихся 11-х классов школ г.Магнитогорска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/>
        <w:t xml:space="preserve"> тур олимпиады по обществознанию вышли следующие участник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299"/>
        <w:gridCol w:w="1162"/>
        <w:gridCol w:w="228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 Елена Константино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51»</w:t>
            </w:r>
          </w:p>
        </w:tc>
      </w:tr>
      <w:tr>
        <w:trPr>
          <w:trHeight w:val="5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 Глеб Андрееви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48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ьцева София Игоре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63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ова Екатерина Леонидо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28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иченко Дмитрий Сергееви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Алена Сергее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42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Илья Сергееви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32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ая Олеся Василье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63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а Виктория Евгенье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28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 Матвей Олегови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ян Давит Мартиросови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58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Ольга Сергее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65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ватова Анастасия Анатолье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63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тдинова Вероника Марато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28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Константин Дмитриеви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58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ова Дарья Александро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42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нова Анастасия Григорье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47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ева Кристина Равилье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20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ур олимпиады по обществознанию состоится 13 марта 2015 года (пятница) в 14.30 по адресу пр. Ленина, 114, ауд.528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:</w:t>
      </w:r>
    </w:p>
    <w:p>
      <w:pPr>
        <w:pStyle w:val="Normal"/>
        <w:spacing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– 14.55 – регистрация участников;</w:t>
      </w:r>
    </w:p>
    <w:p>
      <w:pPr>
        <w:pStyle w:val="Normal"/>
        <w:spacing w:before="0" w:after="0"/>
        <w:ind w:firstLine="2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5.00 – проведение 2 ту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иметь:</w:t>
      </w:r>
    </w:p>
    <w:p>
      <w:pPr>
        <w:pStyle w:val="Style15"/>
        <w:numPr>
          <w:ilvl w:val="3"/>
          <w:numId w:val="8"/>
        </w:numPr>
        <w:tabs>
          <w:tab w:val="clear" w:pos="708"/>
          <w:tab w:val="left" w:pos="2410" w:leader="none"/>
        </w:tabs>
        <w:spacing w:before="0" w:after="0"/>
        <w:ind w:left="241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;</w:t>
      </w:r>
    </w:p>
    <w:p>
      <w:pPr>
        <w:pStyle w:val="Style15"/>
        <w:numPr>
          <w:ilvl w:val="3"/>
          <w:numId w:val="8"/>
        </w:numPr>
        <w:tabs>
          <w:tab w:val="clear" w:pos="708"/>
          <w:tab w:val="left" w:pos="2410" w:leader="none"/>
        </w:tabs>
        <w:spacing w:before="0" w:after="0"/>
        <w:ind w:left="241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анный и сброшюрованный текст работы;</w:t>
      </w:r>
    </w:p>
    <w:p>
      <w:pPr>
        <w:pStyle w:val="Style15"/>
        <w:numPr>
          <w:ilvl w:val="3"/>
          <w:numId w:val="8"/>
        </w:numPr>
        <w:tabs>
          <w:tab w:val="clear" w:pos="708"/>
          <w:tab w:val="left" w:pos="2410" w:leader="none"/>
        </w:tabs>
        <w:spacing w:before="0" w:after="0"/>
        <w:ind w:left="2410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льтимедийную презентацию выступления (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2003)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 олимпиады предполагает защиту исследовательских прое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ура многопрофильной олимпиады МГТУ «Путь к успеху» по обществознанию следующий.</w:t>
      </w:r>
    </w:p>
    <w:p>
      <w:pPr>
        <w:pStyle w:val="Normal"/>
        <w:spacing w:lineRule="auto" w:line="288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13 марта 2015 г. (пятница), в 14.3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одится в устной форме и представляет собой презентацию исследовательского 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заранее избранной из предложенного перечня теме</w:t>
      </w:r>
      <w:r>
        <w:rPr>
          <w:rFonts w:cs="Times New Roman" w:ascii="Times New Roman" w:hAnsi="Times New Roman"/>
          <w:sz w:val="24"/>
          <w:szCs w:val="24"/>
        </w:rPr>
        <w:t xml:space="preserve">. Время выступления не должно превышать 15 минут (10 минут – доклад, 5 минут – обсуждение). </w:t>
      </w:r>
      <w:r>
        <w:rPr>
          <w:rFonts w:cs="Times New Roman" w:ascii="Times New Roman" w:hAnsi="Times New Roman"/>
          <w:sz w:val="24"/>
          <w:szCs w:val="24"/>
          <w:u w:val="single"/>
        </w:rPr>
        <w:t>Текст работы</w:t>
      </w:r>
      <w:r>
        <w:rPr>
          <w:rFonts w:cs="Times New Roman" w:ascii="Times New Roman" w:hAnsi="Times New Roman"/>
          <w:sz w:val="24"/>
          <w:szCs w:val="24"/>
        </w:rPr>
        <w:t xml:space="preserve">, ее </w:t>
      </w:r>
      <w:r>
        <w:rPr>
          <w:rFonts w:cs="Times New Roman" w:ascii="Times New Roman" w:hAnsi="Times New Roman"/>
          <w:sz w:val="24"/>
          <w:szCs w:val="24"/>
          <w:u w:val="single"/>
        </w:rPr>
        <w:t>компьютерная презентац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амо выступление </w:t>
      </w:r>
      <w:r>
        <w:rPr>
          <w:rFonts w:cs="Times New Roman" w:ascii="Times New Roman" w:hAnsi="Times New Roman"/>
          <w:sz w:val="24"/>
          <w:szCs w:val="24"/>
        </w:rPr>
        <w:t xml:space="preserve">оцениваются компетентным жюри по разработанным критериям, соответствующим 100-балльной шкале. Результаты публикуется на сайте ФГБОУ ВПО «МГТУ» в течение 3 рабочих дней после проведения тура. </w:t>
      </w:r>
    </w:p>
    <w:p>
      <w:pPr>
        <w:pStyle w:val="Normal"/>
        <w:spacing w:lineRule="auto" w:line="288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ы (направления) исследований:</w:t>
      </w:r>
    </w:p>
    <w:p>
      <w:pPr>
        <w:pStyle w:val="Style15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риятие Великой отечественной войны современными школьниками.</w:t>
      </w:r>
    </w:p>
    <w:p>
      <w:pPr>
        <w:pStyle w:val="Style15"/>
        <w:numPr>
          <w:ilvl w:val="0"/>
          <w:numId w:val="1"/>
        </w:numPr>
        <w:spacing w:lineRule="auto" w:line="288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бкультуры современных подростков.</w:t>
      </w:r>
    </w:p>
    <w:p>
      <w:pPr>
        <w:pStyle w:val="Style15"/>
        <w:numPr>
          <w:ilvl w:val="0"/>
          <w:numId w:val="1"/>
        </w:numPr>
        <w:spacing w:lineRule="auto" w:line="288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гнитогорск – город высокой культуры?</w:t>
      </w:r>
    </w:p>
    <w:p>
      <w:pPr>
        <w:pStyle w:val="Style15"/>
        <w:numPr>
          <w:ilvl w:val="0"/>
          <w:numId w:val="1"/>
        </w:numPr>
        <w:spacing w:lineRule="auto" w:line="288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требительский идеал современного школьника.</w:t>
      </w:r>
    </w:p>
    <w:p>
      <w:pPr>
        <w:pStyle w:val="Style15"/>
        <w:numPr>
          <w:ilvl w:val="0"/>
          <w:numId w:val="1"/>
        </w:numPr>
        <w:spacing w:lineRule="auto" w:line="288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ессия будущего глазами школьников и их родителей.</w:t>
      </w:r>
    </w:p>
    <w:p>
      <w:pPr>
        <w:pStyle w:val="Normal"/>
        <w:spacing w:lineRule="auto" w:line="288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требования к содержанию работ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ие темы работы одному из предложенных направлений исследован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должна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 w:before="12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ываться на проведенном эмпирическом исследовании с использованием одного или нескольких методов сбора данных (наблюдение, опрос, анализ документов)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 w:before="12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ключать описание проблемы, объекта и предмета, цели и задач исследования, процесса сбора данных (выборка, инструментарий и т.д.), результатов исследования (в соответствии с поставленными задачами)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 w:before="12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ять  выводы и рекомендации по решению проблем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1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пьютерная презентация доклада по итогам проведенного исследования (10 минут), сохраненная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2003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требования к оформлению работы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должна быть сброшюрована, иметь титульный лист, оглавление, список источников и приложения (инструментарий, таблицы, иллюстрации и пр.)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88" w:before="1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личие авторской справки на титульном листе – Ф.И.О. автора, № ОУ,  класс, контактный телефон, адрес электронной почты, Ф.И.О. руководител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88"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боре текста придерживаться следующих требований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88" w:before="12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 не менее 10 страниц формата А4, поля: верхнее и нижнее – 2 см, левое – 3 см, правое – 1,5 см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88" w:before="12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риф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Times New Roman, </w:t>
      </w:r>
      <w:r>
        <w:rPr>
          <w:rFonts w:eastAsia="Times New Roman" w:cs="Times New Roman" w:ascii="Times New Roman" w:hAnsi="Times New Roman"/>
          <w:sz w:val="24"/>
          <w:szCs w:val="24"/>
        </w:rPr>
        <w:t>кегл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– 14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88" w:before="12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жстрочный интервал – 1,5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88" w:before="12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туп абзаца устанавливается автоматически – 1,25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88" w:before="12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чку в конце заголовка не ставят, все буквы в заголовке - прописные. 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импиада состоится  по адресу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гнитогорск: МГТУ, учебный корпус №2, пр. Ленина, 114, ауд. 528.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жюри: заведующая кафедрой политологии и социологии, профессор Тюплина Ирина Анатольевна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лены жюри:  преподаватели кафедры политологии и социологии, доценты Подольская Инна Александровна, Распутина Светлана Петровна.</w:t>
      </w:r>
    </w:p>
    <w:p>
      <w:pPr>
        <w:pStyle w:val="Style15"/>
        <w:spacing w:lineRule="auto" w:line="288" w:before="120" w:after="200"/>
        <w:ind w:left="180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88" w:before="120" w:after="200"/>
        <w:ind w:left="567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онтактная информаци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 w:before="12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. 8 (3519) 38-16-77 (кафедра политологии и социологии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 w:before="12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 Магнитогорск: МГТУ, учебный корпус №2, пр. Ленина, 114, ауд. 528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 w:before="12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лектронный адрес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sociolog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mas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ргкомитет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 оформления титульного л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агнитогорский государственный техниче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Г.И. Нос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профильная олимпиада «ПУТЬ К УСПЕХ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«ОБЩЕСТВО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ЗВАНИЕ РАБО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, 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горск, 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ology@ma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10:00Z</dcterms:created>
  <dc:creator>Светлана</dc:creator>
  <dc:description/>
  <cp:keywords/>
  <dc:language>en-US</dc:language>
  <cp:lastModifiedBy>a528_1</cp:lastModifiedBy>
  <dcterms:modified xsi:type="dcterms:W3CDTF">2015-02-25T12:08:00Z</dcterms:modified>
  <cp:revision>16</cp:revision>
  <dc:subject/>
  <dc:title/>
</cp:coreProperties>
</file>