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команды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КУБКЕ МАГНИТОГОРСКОГО ГОСУДАРСТВЕННОГО ТЕХНИЧЕСКОГО УНИВЕРСИТЕТА ИМ. Г.И. НОСОВА ПО «ЧТО? ГДЕ? КОГДА?» И «БРЕЙН-РИНГУ»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оманды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итут / Факультет _____________________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91"/>
        <w:gridCol w:w="3516"/>
        <w:gridCol w:w="1898"/>
        <w:gridCol w:w="1384"/>
      </w:tblGrid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-группа / аспирант кафедры/ преподаватель кафедры / сотрудник кафедры (отдела) / иное место работы (учёбы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команды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  <w:tr>
        <w:trPr>
          <w:trHeight w:val="5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ой игрок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столом во время игры находится не более 6 челове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ая команда назначает игрока, ответственного за установку и уборку стол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4:00Z</dcterms:created>
  <dc:creator>Елена</dc:creator>
  <dc:description/>
  <cp:keywords/>
  <dc:language>en-US</dc:language>
  <cp:lastModifiedBy>Admin</cp:lastModifiedBy>
  <cp:lastPrinted>2014-04-09T04:39:00Z</cp:lastPrinted>
  <dcterms:modified xsi:type="dcterms:W3CDTF">2015-04-05T19:52:00Z</dcterms:modified>
  <cp:revision>7</cp:revision>
  <dc:subject/>
  <dc:title/>
</cp:coreProperties>
</file>