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14350" cy="495300"/>
            <wp:effectExtent l="0" t="0" r="0" b="0"/>
            <wp:wrapTight wrapText="bothSides">
              <wp:wrapPolygon edited="0">
                <wp:start x="-397" y="0"/>
                <wp:lineTo x="-397" y="21183"/>
                <wp:lineTo x="21600" y="21183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>
          <w:sz w:val="24"/>
          <w:szCs w:val="24"/>
        </w:rPr>
        <w:t xml:space="preserve">ФГБОУ ВПО «МАГНИТОГОРСКИЙ ГОСУДАРСТВЕННЫЙ ТЕХНИЧЕСКИЙ </w:t>
      </w:r>
    </w:p>
    <w:p>
      <w:pPr>
        <w:pStyle w:val="Subtitle"/>
        <w:pBdr>
          <w:bottom w:val="dotted" w:sz="24" w:space="1" w:color="000000"/>
        </w:pBdr>
        <w:rPr>
          <w:sz w:val="16"/>
          <w:szCs w:val="16"/>
        </w:rPr>
      </w:pPr>
      <w:r>
        <w:rPr>
          <w:sz w:val="24"/>
          <w:szCs w:val="24"/>
        </w:rPr>
        <w:t>УНИВЕРСИТЕТ им. Г.И НОСОВА»</w:t>
      </w:r>
    </w:p>
    <w:p>
      <w:pPr>
        <w:pStyle w:val="Subtitle"/>
        <w:pBdr>
          <w:bottom w:val="dotted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0</wp:posOffset>
            </wp:positionH>
            <wp:positionV relativeFrom="margin">
              <wp:posOffset>1124585</wp:posOffset>
            </wp:positionV>
            <wp:extent cx="1409700" cy="704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line">
              <wp:posOffset>193675</wp:posOffset>
            </wp:positionV>
            <wp:extent cx="1489710" cy="1420495"/>
            <wp:effectExtent l="0" t="0" r="0" b="0"/>
            <wp:wrapNone/>
            <wp:docPr id="3" name="logo-m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mgt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ИНСТИТУТ ИСТОРИИ, ФИЛОЛОГИИ </w:t>
        <w:br/>
        <w:t xml:space="preserve">               И ИНОСТРАННЫХ ЯЗЫКОВ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0</wp:posOffset>
            </wp:positionH>
            <wp:positionV relativeFrom="paragraph">
              <wp:posOffset>26035</wp:posOffset>
            </wp:positionV>
            <wp:extent cx="1409700" cy="740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/>
        <w:t>КАФЕДРА СЕРВИСА И ТУРИЗ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аем Вас принять участие в работе </w:t>
        <w:br/>
      </w:r>
      <w:r>
        <w:rPr>
          <w:b/>
          <w:lang w:val="en-US"/>
        </w:rPr>
        <w:t>VI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КУЛЬТУРНО-ОЗДОРОВИТЕЛЬНЫЕ УСЛУГИ В УЧРЕЖДЕНИЯХ </w:t>
        <w:br/>
        <w:t>ОБРАЗОВАНИЯ И ДОСУГА: ОПЫТ, ПРОБЛЕМЫ, ПЕРСПЕКТИВЫ»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В конференции предполагается обсудить широкий спектр междисциплинарных проблем. </w:t>
        <w:br/>
        <w:t xml:space="preserve">Для участия приглашаются преподаватели вузов, аспиранты, работники и руководители </w:t>
        <w:br/>
        <w:t>учреждений образования, сервиса, досуга, студенты старших курсов вузов.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Материалы конференции будут опубликованы в редактируемом сборнике.</w:t>
      </w:r>
      <w:r>
        <w:rPr/>
        <w:t xml:space="preserve"> Сборнику присваиваются соответствующие библиотечные индексы </w:t>
      </w:r>
      <w:r>
        <w:rPr>
          <w:b/>
        </w:rPr>
        <w:t xml:space="preserve">УДК, ББK </w:t>
      </w:r>
      <w:r>
        <w:rPr/>
        <w:t>и международный стандартный книжный номер (</w:t>
      </w:r>
      <w:r>
        <w:rPr>
          <w:b/>
        </w:rPr>
        <w:t>ISBN</w:t>
      </w:r>
      <w:r>
        <w:rPr/>
        <w:t>). Материалы конференции рассылаются по основным библиотекам России. Планируется размещение с</w:t>
      </w:r>
      <w:r>
        <w:rPr>
          <w:rStyle w:val="StrongEmphasis"/>
          <w:b w:val="false"/>
        </w:rPr>
        <w:t xml:space="preserve">борника в Научной электронной библиотеке </w:t>
      </w:r>
      <w:r>
        <w:rPr>
          <w:rStyle w:val="StrongEmphasis"/>
          <w:lang w:val="en-US"/>
        </w:rPr>
        <w:t>eLibrary</w:t>
      </w:r>
      <w:r>
        <w:rPr>
          <w:rStyle w:val="StrongEmphasis"/>
        </w:rPr>
        <w:t>.</w:t>
      </w:r>
      <w:r>
        <w:rPr>
          <w:rStyle w:val="StrongEmphasis"/>
          <w:lang w:val="en-US"/>
        </w:rPr>
        <w:t>ru</w:t>
      </w:r>
      <w:r>
        <w:rPr>
          <w:rStyle w:val="StrongEmphasi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сем участникам конференции высылается </w:t>
      </w:r>
      <w:r>
        <w:rPr>
          <w:b/>
        </w:rPr>
        <w:t>сертификат</w:t>
      </w:r>
      <w:r>
        <w:rPr/>
        <w:t xml:space="preserve">, подтверждающий участие в конференции и сборник статей на почтовый адрес, указанный в анкет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: заочная, без указания формы проведения в сборнике статей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Язык конференции:</w:t>
      </w:r>
      <w:r>
        <w:rPr>
          <w:sz w:val="22"/>
          <w:szCs w:val="22"/>
        </w:rPr>
        <w:t xml:space="preserve"> русский, английск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ы сервиса в культурно-оздоровительных и санаторно-курортных учреждениях. Традиции и современные тенденции развития лечебно-оздоровительного туризма. Культурно-валеологические услуг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и практика туристского сервиса. Региональный опыт развития социально-культурного сервиса и туризма. Современные технологии сервиса и туризма. Проблемы качества и безопасности услуг в практике современного серви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логические аспекты анализа проблем сервиса и туризма. Сохранение историко-культурного наследия и развитие культурно-познавательного тур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услуги. Проблемы здоровьесбережения и обеспечения безопасности в образовании. Профессиональное и профессионально профилированное образование кадров сферы сервиса и туризма. Современные культурно-оздоровительные технологии в образ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огопедические услуги – традиции и новаторство в теории и практике преодоления речевой патологии. Содержание и организация коррекционно-логопедической работы с детьми, имеющими ограниченные возможности здоровь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ргкомитет приглашает Вас принять участие в работе заочной конференции!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ФЕРЕНЦИИ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слать анкету и статью, </w:t>
      </w:r>
      <w:r>
        <w:rPr>
          <w:sz w:val="22"/>
          <w:szCs w:val="22"/>
        </w:rPr>
        <w:t xml:space="preserve">оформленную в строгом соответствии с требованиями </w:t>
      </w:r>
      <w:r>
        <w:rPr>
          <w:b/>
          <w:sz w:val="22"/>
          <w:szCs w:val="22"/>
        </w:rPr>
        <w:t xml:space="preserve">до 30 мая 2015г. </w:t>
      </w:r>
      <w:r>
        <w:rPr>
          <w:sz w:val="22"/>
          <w:szCs w:val="22"/>
        </w:rPr>
        <w:t xml:space="preserve">для получения одобрения ее публикации электронной почтой на адрес: </w:t>
      </w:r>
      <w:r>
        <w:rPr>
          <w:b/>
          <w:spacing w:val="32"/>
          <w:sz w:val="22"/>
          <w:szCs w:val="22"/>
          <w:u w:val="single"/>
          <w:lang w:val="en-US"/>
        </w:rPr>
        <w:t>erenk</w:t>
      </w:r>
      <w:r>
        <w:rPr>
          <w:b/>
          <w:spacing w:val="32"/>
          <w:sz w:val="22"/>
          <w:szCs w:val="22"/>
          <w:u w:val="single"/>
        </w:rPr>
        <w:t>@</w:t>
      </w:r>
      <w:r>
        <w:rPr>
          <w:b/>
          <w:spacing w:val="32"/>
          <w:sz w:val="22"/>
          <w:szCs w:val="22"/>
          <w:u w:val="single"/>
          <w:lang w:val="en-US"/>
        </w:rPr>
        <w:t>rambler</w:t>
      </w:r>
      <w:r>
        <w:rPr>
          <w:b/>
          <w:spacing w:val="32"/>
          <w:sz w:val="22"/>
          <w:szCs w:val="22"/>
          <w:u w:val="single"/>
        </w:rPr>
        <w:t>.</w:t>
      </w:r>
      <w:r>
        <w:rPr>
          <w:b/>
          <w:spacing w:val="32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меткой (темой сообщения) </w:t>
      </w:r>
      <w:r>
        <w:rPr>
          <w:b/>
          <w:i/>
          <w:sz w:val="22"/>
          <w:szCs w:val="22"/>
        </w:rPr>
        <w:t>«Сборник научных трудов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ступлении материалов на кафедру орг.комитет сообщает о принятии(непринятии) статьи в печать. Если в течение нескольких дней письмо-подтверждение не получено, рекомендуется осведомиться по телефону. Дополнительную информацию можно получить по телефонам: (8-3519) </w:t>
      </w:r>
      <w:r>
        <w:rPr>
          <w:b/>
          <w:sz w:val="22"/>
          <w:szCs w:val="22"/>
        </w:rPr>
        <w:t>38-06-77</w:t>
      </w:r>
      <w:r>
        <w:rPr>
          <w:sz w:val="22"/>
          <w:szCs w:val="22"/>
        </w:rPr>
        <w:t xml:space="preserve"> (кафедра сервиса и туризма МГТУ) Гусева Ольга Николаевна, ст.лаборант кафедры; Кувшинова Ирина Александровна, доцент кафедры СиТ - </w:t>
      </w:r>
      <w:r>
        <w:rPr>
          <w:b/>
          <w:sz w:val="22"/>
          <w:szCs w:val="22"/>
        </w:rPr>
        <w:t>89128064494</w:t>
      </w:r>
      <w:r>
        <w:rPr>
          <w:sz w:val="22"/>
          <w:szCs w:val="22"/>
        </w:rPr>
        <w:t xml:space="preserve">; Чернобровкин Владимир Александрович, заведующий кафедрой сервиса и туризма – </w:t>
      </w:r>
      <w:r>
        <w:rPr>
          <w:b/>
          <w:sz w:val="22"/>
          <w:szCs w:val="22"/>
        </w:rPr>
        <w:t>89227014615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Файлы назвать по фамилии, например: Аверин Б.Е.-статья, Аверин Б.Е.-анке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1539"/>
        <w:gridCol w:w="1487"/>
        <w:gridCol w:w="1486"/>
      </w:tblGrid>
      <w:tr>
        <w:trPr>
          <w:trHeight w:val="282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–ЗАЯВКА УЧАСТНИКА КОНФЕРЕНЦИИ</w:t>
            </w:r>
          </w:p>
        </w:tc>
      </w:tr>
      <w:tr>
        <w:trPr>
          <w:trHeight w:val="27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3</w:t>
            </w:r>
          </w:p>
        </w:tc>
      </w:tr>
      <w:tr>
        <w:trPr>
          <w:trHeight w:val="28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автора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работы</w:t>
            </w:r>
            <w:r>
              <w:rPr>
                <w:sz w:val="20"/>
                <w:szCs w:val="20"/>
              </w:rPr>
              <w:t xml:space="preserve"> (указать полное название учреждения, должность, ученую степень, звание) </w:t>
            </w:r>
            <w:r>
              <w:rPr>
                <w:b/>
                <w:sz w:val="20"/>
                <w:szCs w:val="20"/>
              </w:rPr>
              <w:t>или учебы</w:t>
            </w:r>
            <w:r>
              <w:rPr>
                <w:sz w:val="20"/>
                <w:szCs w:val="20"/>
              </w:rPr>
              <w:t xml:space="preserve"> (указать вуз, факультет, курс, ФИО научного руководител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с указанием индекса (для рассылки сборник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2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МАТЕРИА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должна быть выполнена на актуальную тему и содержать результаты глубокого самостоятельного исследования. Присвоение статье индекса УДК обязательно. УДК можно найти на сайте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teacode.com/online/udc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названия статьи указать ключевые слова и аннотацию (на русском и английск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атьи - от 4 страниц машинописн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за освещение материалов, несут авторы докладов. Статья будет напечатана в авторской редакции, поэтому она должна быть тщательно подготовлена. Желательно наличие знака копирайта (©) с указанием автора (авторов) и года в конце стать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ОФОРМЛЕНИЮ: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 w:val="22"/>
                <w:szCs w:val="22"/>
              </w:rPr>
              <w:t xml:space="preserve">Формат текста –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(*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, *.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страницы: А4 (210x297 м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- книж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(верхнее, нижнее, левое, правое) по 20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ифт: размер (кегль) — 14; Тип шрифта: Times New Rom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строчный интервал – полуторны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без переносов, выравнивание по ширин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уп для красной строки 1,25 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не нумеруютс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сунки и таблицы</w:t>
            </w:r>
            <w:r>
              <w:rPr>
                <w:sz w:val="22"/>
                <w:szCs w:val="22"/>
              </w:rPr>
              <w:t xml:space="preserve">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. В таблице текст печатается через 1 интервал и без отступа на красную ст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спользуемая литература (без повторов) оформляется после текста, через интервал. По левому краю пишется: </w:t>
            </w:r>
            <w:r>
              <w:rPr>
                <w:b/>
                <w:i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 xml:space="preserve">, далее без интервала номер используемой литературы, Ф.И.О., название, выходные данные. Список литературы не является обязательным элементом текст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ФОРМЛЕНИЯ СТАТЬИ</w:t>
            </w:r>
          </w:p>
          <w:p>
            <w:pPr>
              <w:pStyle w:val="Normal"/>
              <w:ind w:firstLine="16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2"/>
              <w:jc w:val="right"/>
              <w:rPr/>
            </w:pPr>
            <w:r>
              <w:rPr>
                <w:sz w:val="18"/>
                <w:szCs w:val="18"/>
              </w:rPr>
              <w:t xml:space="preserve">УДК 379                       </w:t>
            </w:r>
            <w:r>
              <w:rPr>
                <w:b/>
                <w:bCs/>
                <w:sz w:val="18"/>
                <w:szCs w:val="18"/>
              </w:rPr>
              <w:t xml:space="preserve">Пермин </w:t>
            </w:r>
            <w:r>
              <w:rPr>
                <w:b/>
                <w:sz w:val="18"/>
                <w:szCs w:val="18"/>
              </w:rPr>
              <w:t xml:space="preserve">Данил Русланович </w:t>
            </w:r>
          </w:p>
          <w:p>
            <w:pPr>
              <w:pStyle w:val="Normal"/>
              <w:ind w:firstLine="342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гнитогорский  государственный </w:t>
              <w:br/>
              <w:t xml:space="preserve">технический университет, </w:t>
              <w:br/>
              <w:t xml:space="preserve">г. Магнитогорск 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Й ПОДХОД К ОБЕСПЕЧЕНИЮ БЕЗОПАСНОСТИ В ГОСТИНИЧНОМ БИЗНЕСЕ</w:t>
            </w:r>
          </w:p>
          <w:p>
            <w:pPr>
              <w:pStyle w:val="Normal"/>
              <w:ind w:firstLine="342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Ключевые слова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я гостеприимства, гостиничный бизнес, безопасность туристов, система безопасности гостиниц</w:t>
            </w:r>
          </w:p>
          <w:p>
            <w:pPr>
              <w:pStyle w:val="Normal"/>
              <w:ind w:firstLine="3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34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ннотация </w:t>
            </w:r>
          </w:p>
          <w:p>
            <w:pPr>
              <w:pStyle w:val="Style16"/>
              <w:shd w:fill="FFFFFF" w:val="clear"/>
              <w:spacing w:before="0" w:after="0"/>
              <w:ind w:firstLine="34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статьи ххххххххххххххх ххххххххх ххххххххххх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firstLine="3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исилевич, Т.И. Внутренний контроль персонала сервисного предприятия. — М.: Изд-во «», 2002. – … с.</w:t>
            </w:r>
          </w:p>
          <w:p>
            <w:pPr>
              <w:pStyle w:val="Normal"/>
              <w:ind w:firstLine="3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Д.Р. Перминов, 2015-0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escr11">
    <w:name w:val="descr11"/>
    <w:basedOn w:val="Style13"/>
    <w:qFormat/>
    <w:rPr>
      <w:rFonts w:ascii="Verdana" w:hAnsi="Verdana" w:cs="Verdana"/>
      <w:color w:val="999999"/>
      <w:sz w:val="10"/>
      <w:szCs w:val="10"/>
    </w:rPr>
  </w:style>
  <w:style w:type="character" w:styleId="Descr21">
    <w:name w:val="descr21"/>
    <w:basedOn w:val="Style13"/>
    <w:qFormat/>
    <w:rPr>
      <w:rFonts w:ascii="Verdana" w:hAnsi="Verdana" w:cs="Verdana"/>
      <w:color w:val="16598B"/>
      <w:sz w:val="13"/>
      <w:szCs w:val="1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eacode.com/online/ud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52:00Z</dcterms:created>
  <dc:creator>Кафедра логопедии</dc:creator>
  <dc:description/>
  <cp:keywords/>
  <dc:language>en-US</dc:language>
  <cp:lastModifiedBy>user204</cp:lastModifiedBy>
  <cp:lastPrinted>2014-04-08T11:57:00Z</cp:lastPrinted>
  <dcterms:modified xsi:type="dcterms:W3CDTF">2015-04-23T13:25:00Z</dcterms:modified>
  <cp:revision>4</cp:revision>
  <dc:subject/>
  <dc:title/>
</cp:coreProperties>
</file>