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спирантки 3-го года очной формы обучения по специальности 05.16.04 – </w:t>
      </w:r>
    </w:p>
    <w:p>
      <w:pPr>
        <w:pStyle w:val="Normal"/>
        <w:jc w:val="center"/>
        <w:rPr/>
      </w:pPr>
      <w:r>
        <w:rPr>
          <w:sz w:val="28"/>
          <w:szCs w:val="28"/>
        </w:rPr>
        <w:t>Литейное производ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ГБОУ ВПО «Магнитогорский государственный технический университет им. Г.И.Носо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ой Инны Викторов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олучение стипендии </w:t>
      </w:r>
    </w:p>
    <w:p>
      <w:pPr>
        <w:pStyle w:val="Normal"/>
        <w:jc w:val="center"/>
        <w:rPr/>
      </w:pPr>
      <w:r>
        <w:rPr>
          <w:sz w:val="28"/>
          <w:szCs w:val="28"/>
        </w:rPr>
        <w:t>Законодательного Собрания Челябинск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ванова И.В., 1987 года рождения, гражданка России. В период с 2004-2009 гг. обучалась в ГОУ ВПО «МГТУ им. Г.И. Носова» по специальности «Литейное производство черных и цветных металлов», который окончила с отличи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ванова И.В., наряду с успешной учебой занималась научно-исследовательской работой с третьего курса университета. За успехи в учебе и научно-исследовательской работе была награждена почетным дипломом. Выпускная дипломная работа в 2009 году была отмечена на Российском конкурсе дипломных проектов, дипломных работ и магистерских диссертаций в области металлургии, объявленном НИТУ «МИСиС» в номинации «за творческое выполнение выпускной работы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спирантуре Иванова И.В. обучается с 2009 года. Тема диссертационной работы: «Синтез литейной инструментальной стали для штампов горячего и холодного деформирования». Получение штампового инструмента, удовлетворяющего современному высокому комплексу свойств, с использованием ресурсосберегающей технологией его изготовления, в настоящее время является актуальной задачей. В работе представлено обоснование экономической эффективности получения литого штампа практически с готовым рельефом в производств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аботы впервые получены математические модели и зависимости «состав-свойство», «структура-свойство» литой инструментальной стали для штампов горячего деформирования. В результате работы установлено, что при изменении режимов термообработки возможно получение различных по уровню механических и эксплуатационных свойств литого штампового инструмента, что в конечном итоге влияет на себестоимость и срок службы инструмента. Предложена наиболее рациональная технология изготовления литой штамповой стал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диссертационная работа выполнена на 70%. Работа позволит развить теоретические знания получения литого штампового инструмента с прикладной направленностью результа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период обучения в аспирантуре Иванова И.В. в 2010-2011 гг. была исполнителем поисковой научно-исследовательской работы в рамках ФЦП «Научные и научно-педагогические кадры инновационной России» на 2009 – 2013 годы, мероприятия «Проведение научных исследований научными группами под руководством докторов наук» по направлению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Спецметаллургия</w:t>
      </w:r>
      <w:r>
        <w:rPr>
          <w:bCs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(ГК №П873 от 18 августа 2009 г.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астоящее время Иванова И.В. является  руководителем проекта (общей стоимостью 100 000 рублей) </w:t>
      </w:r>
      <w:r>
        <w:rPr>
          <w:sz w:val="28"/>
          <w:szCs w:val="28"/>
        </w:rPr>
        <w:t xml:space="preserve">«Синтез литейной инструментальной стали для штампов горячего и холодного деформирования» направления «Металлургические технологии», выполняемого в рамках </w:t>
      </w:r>
      <w:r>
        <w:rPr>
          <w:color w:val="000000"/>
          <w:sz w:val="28"/>
          <w:szCs w:val="28"/>
        </w:rPr>
        <w:t xml:space="preserve">ФЦП </w:t>
      </w:r>
      <w:r>
        <w:rPr>
          <w:sz w:val="28"/>
          <w:szCs w:val="28"/>
        </w:rPr>
        <w:t>«Научные и научно-педагогические кадры инновационной России» на 2009-2013 годы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исследований Ивановой И.В. опубликовано 9 научных работ, в том числе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олокольцев В.М., Иванова И.В.. Л</w:t>
      </w:r>
      <w:r>
        <w:rPr>
          <w:sz w:val="28"/>
          <w:szCs w:val="28"/>
        </w:rPr>
        <w:t>итейная сталь для штампов горячего деформирования// Журнал Вестник МГТУ им. Г. И. Носова.-2009.-№ 4 (28).-С. 15-17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совершенствование технологии модифицирования сплава/ С.П. Павлов, А.А. Гулаков, И.Х. Тухватулин, И.В. Иванова, А.М. Долгополов// Литейные процессы: Межрегиональный сборник научных трудов. -Магнитогорск, 2010. № 9. С.64-66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локольцев В. М., Иванова И. В., Долгополов А. М.. Использование нейросетевого метода для оптимизации состава сплава// Литейные процессы: Межрегиональный сборник научных трудов. - Магнитогорск, 2009. № 8. С.184-189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ы в печать: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0"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Колокольцев В.М., Иванова И.В., Долгополов А.М.. Влияние химического состава на структуру и свойства литейной инструментальной стали для штампов горячего деформирования// Известия академии инженерных наук ( январь 2011г.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ab/>
      </w:r>
      <w:r>
        <w:rPr>
          <w:sz w:val="28"/>
          <w:szCs w:val="28"/>
        </w:rPr>
        <w:t>Влияние температуры заливки и условий охлаждения расплава в форме на свойства литейной инструментальной стали для штампов горячего деформирования/</w:t>
      </w:r>
      <w:r>
        <w:rPr>
          <w:iCs/>
          <w:sz w:val="28"/>
          <w:szCs w:val="28"/>
        </w:rPr>
        <w:t xml:space="preserve"> В.М. Колокольцев, Е.В. Петроченко, И.В. Иванова, С.В. Березова </w:t>
      </w:r>
      <w:r>
        <w:rPr>
          <w:sz w:val="28"/>
          <w:szCs w:val="28"/>
        </w:rPr>
        <w:t>// Литейщик России (май  2011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работ представлены  на международных, всероссийских, региональных и межвузовских научно-технических конференциях (гг. Екатеринбург, Нижний Новгород, Самара, Магнитогорск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овой И.В. успешно пройдена педагогическая практика и сданы на «отлично» кандидатские экзамены по «Истории и философии науки» и английскому языку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Ректор                                                                           В.М.Колокольце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Декан ХМФ                                                                 В.А. Биг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4"/>
        </w:tabs>
        <w:ind w:left="1414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jc w:val="both"/>
    </w:pPr>
    <w:rPr>
      <w:rFonts w:eastAsia="Calibri"/>
    </w:rPr>
  </w:style>
  <w:style w:type="paragraph" w:styleId="Footnote">
    <w:name w:val="Footnote Text"/>
    <w:basedOn w:val="Normal"/>
    <w:pPr>
      <w:spacing w:before="0" w:after="6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1:02:00Z</dcterms:created>
  <dc:creator>777</dc:creator>
  <dc:description/>
  <cp:keywords/>
  <dc:language>en-US</dc:language>
  <cp:lastModifiedBy>k.hamutskih</cp:lastModifiedBy>
  <cp:lastPrinted>2011-07-25T09:39:00Z</cp:lastPrinted>
  <dcterms:modified xsi:type="dcterms:W3CDTF">2015-06-23T11:16:00Z</dcterms:modified>
  <cp:revision>3</cp:revision>
  <dc:subject/>
  <dc:title>ХАРАКТЕРИСТИКА</dc:title>
</cp:coreProperties>
</file>