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по профилактике и борьбе со СПИДом города Магнитогорска сообщ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6 месяцев 2015 года диагноз ВИЧ-инфекции установлен 231 жителю города, это в 1,4 раза больше, чем за аналогичный период предыдущего года (165 случае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заболевших 125 мужчин и 106 женщин. При этом женщины выявлялись чаще в возрасте 25-39 лет, мужчины в возрасте 25-45 и старше лет. Заражение произошло при незащищенных половых контактах у 117 человек, через кровь – при инъекционном введении наркотиков – у 110 человек. Если традиционно женщины чаще мужчин заражались ВИЧ при незащищенных половых контактах, то тревожной тенденцией предыдущего и 2015 года является рост женщин, заразившихся ВИЧ при инъекционном употреблении наркотиков, в 2014г. 18 женщин в 2015г. 40 женщин. Фактически число заразившихся женщин увеличилось в 2,3 р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ьший количество женщин употребляющих наркотики, приходиться на возрастную группу 30-39 лет, в то время как в 2014г. наибольшее количество приходилось на возрастную группу 25-29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употребляющие наркотики имеют высокий риск не только сами заразиться ВИЧ, но и передать ВИЧ-инфекцию будущим детям. Поэтому все чаще в городе регистрируются случаи передачи ВИЧ-инфекции от матери ребенку –2012 г.- 4, 2013г. -2, 6 мес. 2014г. – 3 детей. 6 мес. 2015г. 3 де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нению специалистов, заболеваемость ВИЧ-инфекцией в Магнитогорске с 2014 года начала стремительно расти как результат активного заражения всеми существующими путями – через незащищенные половые контакты, через шприцы при употреблении наркотиков, а также от матери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ажная информация о ВИЧ-инфекции</w:t>
      </w:r>
      <w:r>
        <w:rPr>
          <w:rFonts w:cs="Times New Roman" w:ascii="Times New Roman" w:hAnsi="Times New Roman"/>
        </w:rPr>
        <w:t xml:space="preserve"> – заболевание, вызываемое вирусом иммуннодефицита человека, который разрушает клетки иммунной системы, иммунная система становится восприимчивой ко многим болезням, вызванным другими вирусами,  грибками, паразитами, бактериями, особенно к микобактериям туберкулеза, которые и приводят к смерти больного ВИЧ-инфекцией, если не своевременно не начать прием антиретровирусных препар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тиретровирусная терапия </w:t>
      </w:r>
      <w:r>
        <w:rPr>
          <w:rFonts w:cs="Times New Roman" w:ascii="Times New Roman" w:hAnsi="Times New Roman"/>
        </w:rPr>
        <w:t xml:space="preserve">на сегодняшний день позволяет относить ВИЧ-инфекцию не к смертельному заболеванию, как было раньше, а к хроническому заболевнию, при котром человек приверженный к постоянному лечению живет продолжительное время, сохраняет трудоспособность, растит детей.  При регулярном приеме препаратов вирус в организме больного ВИЧ-инфекцией перестает размножаться, иммунная система восстанавливается. Перерывы в приеме препаратов приводят к тому, что вирус становится к ним устойчивым, дальнейшее лечение не эффективно, ВИЧ-инфекция прогрессирует, больной быстро уходит и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Челябинской области, включая город Магнитогорск, у больных ВИЧ-инфекцией имеются все </w:t>
      </w:r>
      <w:r>
        <w:rPr>
          <w:rFonts w:cs="Times New Roman" w:ascii="Times New Roman" w:hAnsi="Times New Roman"/>
          <w:b/>
        </w:rPr>
        <w:t>возможности бесплатно лечить заболевание, контролировать его эффеткивность</w:t>
      </w:r>
      <w:r>
        <w:rPr>
          <w:rFonts w:cs="Times New Roman" w:ascii="Times New Roman" w:hAnsi="Times New Roman"/>
        </w:rPr>
        <w:t xml:space="preserve"> при регулярном посещении центра СПИД. К сожалению, большое количество ВИЧ-инфицированных пациентов, зная о своем заболевании, поздно обращаются за медицинской помощью в ценр СПИД, не регулярно проходят обследования, врачебный осмотр и поступают в лпчебные учреждения города в тяжелом состоянии, а ведь ВИЧ-инфекцию можно лечть просто регулярно принимая препараты, бесплатно получая их в центре СПИ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пециалисты Центра по профилактике и борье со СПИДом считают необходимым  проинформировать семьи, затронутые проблемой ВИЧ-инфекции о том что случаи позднего назначения лечения  ВИЧ-инфекции, отказа от лечения, отказа от профилактики передачи  ВИЧ от матери  ребенку связано с получение информации из интернет сайтов, содержащих недостоверные сведения о профилактике и лечения ВИЧ-инфекции, что привело к распространению заболеваемости ВИЧ-инфекцией и высокой смертности от 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э</w:t>
        </w:r>
      </w:hyperlink>
      <w:r>
        <w:rPr>
          <w:rFonts w:cs="Times New Roman" w:ascii="Times New Roman" w:hAnsi="Times New Roman"/>
        </w:rPr>
        <w:t>той патологии среди жителей  города Магнитогор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вязи с чем, Центр по профилактике и борьбе со СПИДом и инфекционными заболеваниями настоятельно рекомендует населению города обращаться за получением достоверной информации по вопросам ВИЧ-инфекции на сай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Федеральный научно-методический центр по профилактике и борьбе со СПИ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http://www.hivrussia.ru</w:t>
        </w:r>
      </w:hyperlink>
    </w:p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бластной Центр по профилактике и борьбе со СПИДом</w:t>
        </w:r>
      </w:hyperlink>
    </w:p>
    <w:p>
      <w:pPr>
        <w:pStyle w:val="Normal"/>
        <w:shd w:fill="FFFFFF" w:val="clear"/>
        <w:spacing w:lineRule="atLeast" w:line="2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спидцентр.рф</w:t>
      </w:r>
    </w:p>
    <w:p>
      <w:pPr>
        <w:pStyle w:val="Style14"/>
        <w:shd w:fill="FCFDFD" w:val="clear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По вопросам лечения ВИЧ-инфекции жителей г. Магнитогорска можно обратиться к специалистам городского ЦСПИД. Магнитогорский  ЦСПИД расположен :</w:t>
      </w:r>
    </w:p>
    <w:p>
      <w:pPr>
        <w:pStyle w:val="Style14"/>
        <w:shd w:fill="FCFDFD" w:val="clear"/>
        <w:spacing w:before="163" w:after="163"/>
        <w:rPr/>
      </w:pPr>
      <w:r>
        <w:rPr>
          <w:rStyle w:val="Appleconvertedspace"/>
          <w:color w:val="2E424C"/>
          <w:sz w:val="22"/>
          <w:szCs w:val="22"/>
        </w:rPr>
        <w:t> </w:t>
      </w:r>
      <w:r>
        <w:rPr>
          <w:color w:val="2E424C"/>
          <w:sz w:val="22"/>
          <w:szCs w:val="22"/>
        </w:rPr>
        <w:t xml:space="preserve"> </w:t>
      </w:r>
      <w:r>
        <w:rPr>
          <w:sz w:val="22"/>
          <w:szCs w:val="22"/>
        </w:rPr>
        <w:t>МУЗ «Городская больница № 1 им. Г.И.Дробышева» ул. Чкалова, 44 корпус, 9</w:t>
      </w:r>
    </w:p>
    <w:p>
      <w:pPr>
        <w:pStyle w:val="Style14"/>
        <w:shd w:fill="FCFDFD" w:val="clear"/>
        <w:spacing w:before="163" w:after="163"/>
        <w:rPr/>
      </w:pPr>
      <w:r>
        <w:rPr>
          <w:rStyle w:val="StrongEmphasis"/>
          <w:sz w:val="22"/>
          <w:szCs w:val="22"/>
        </w:rPr>
        <w:t>Телефон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8 (3519) 28-49-82</w:t>
      </w:r>
    </w:p>
    <w:p>
      <w:pPr>
        <w:pStyle w:val="Style14"/>
        <w:shd w:fill="FCFDFD" w:val="clear"/>
        <w:spacing w:before="163" w:after="163"/>
        <w:rPr/>
      </w:pPr>
      <w:r>
        <w:rPr>
          <w:rStyle w:val="StrongEmphasis"/>
          <w:sz w:val="22"/>
          <w:szCs w:val="22"/>
        </w:rPr>
        <w:t>Телефон для предварительной записи на прием к врачу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8-903-091-93-70, 28-49-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е раз напоминаем, что избежать заболевания ВИЧ-инфекцией может каждый, если исключит из своей жизни наркотики и незащищенные половые связи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7;&#1080;&#1076;&#1077;&#1084;&#1080;&#1086;&#1083;&#1086;&#1075;&#1080;&#1103;" TargetMode="External"/><Relationship Id="rId3" Type="http://schemas.openxmlformats.org/officeDocument/2006/relationships/hyperlink" Target="http://www.hivrussia.ru/" TargetMode="External"/><Relationship Id="rId4" Type="http://schemas.openxmlformats.org/officeDocument/2006/relationships/hyperlink" Target="http://xn--d1achwgkbn7a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6:00Z</dcterms:created>
  <dc:creator>74</dc:creator>
  <dc:description/>
  <cp:keywords/>
  <dc:language>en-US</dc:language>
  <cp:lastModifiedBy>Центр СПИД</cp:lastModifiedBy>
  <cp:lastPrinted>2015-06-24T10:13:00Z</cp:lastPrinted>
  <dcterms:modified xsi:type="dcterms:W3CDTF">2015-06-29T10:11:00Z</dcterms:modified>
  <cp:revision>4</cp:revision>
  <dc:subject/>
  <dc:title/>
</cp:coreProperties>
</file>