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/>
        <w:t>На 2016-2017 учебный год в образовательные учреждения, подведомственные управлению образования администрации города Магнитогорска требуются:</w:t>
      </w:r>
    </w:p>
    <w:tbl>
      <w:tblPr>
        <w:tblW w:w="5050" w:type="pct"/>
        <w:jc w:val="left"/>
        <w:tblInd w:w="-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821"/>
        <w:gridCol w:w="3562"/>
        <w:gridCol w:w="1518"/>
        <w:gridCol w:w="183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ость, преподаваемый предмет,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ая нагруз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Средняя общеобразовательная школа № 1» города Магнитогорс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тав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Средняя общеобразовательная школа № 10 имени В.П. Поляничко» города Магнитогорс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тав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Средняя общеобразовательная школа № 54» города Магнитогорс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тав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Средняя общеобразовательная школа № 66» города Магнитогорс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став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МГМЛ при (МГТУ) им Г.И. Носо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тав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нтийное письмо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Средняя общеобразовательная школа № 10 имени В.П. Поляничко» города Магнитогорс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Средняя общеобразовательная школа № 41» города Магнитогорс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Средняя общеобразовательная школа № 1» города Магнитогорс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Средняя общеобразовательная школа № 14» города Магнитогорс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Средняя общеобразовательная школа № 34» города Магнитогорс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Средняя общеобразовательная школа № 41» города Магнитогорс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«Средняя общеобразовательная школа № 67» города Магнитогорс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нформатики и ИК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Средняя общеобразовательная школа № 12» города Магнитогорс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ча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Средняя общеобразовательная школа № 66» города Магнитогорс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математики и информатик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Средняя общеобразовательная школа № 48» города Магнитогорс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Средняя общеобразовательная школа № 50» города Магнитогорс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Специальная (коррекционная) общеобразовательная школа № 17» города Магнитогорс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ча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ик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Средняя общеобразовательная школа № 54» города Магнитогорс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хим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Средняя общеобразовательная школа № 31» города Магнитогорс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Средняя общеобразовательная школа № 38 им. В.И. Машковцева» города Магнитогорс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географ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Средняя общеобразовательная школа № 31» города Магнитогорс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Средняя общеобразовательная школа № 34» города Магнитогорс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Средняя общеобразовательная школа № 38 им. В.И. Машковцева» города Магнитогорс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ностранного язык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Средняя общеобразовательная школа № 34» города Магнитогорс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Средняя общеобразовательная школа № 48» города Магнитогорс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ДО «Правобережный центр дополнительного образования детей» города Магнитогор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тав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я художественной обработки материалов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ДО «Центр детского технического творчества»  города Магнитогорс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тав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ая направленност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дь - организатор ОБЖ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Средняя общеобразовательная школа № 31» города Магнитог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тав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ДОУ «Центр развития ребенка – детский сад № 67» города Магнитогорс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тав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ДОУ «Детский сад № 64 общеразвивающего вида» города Магнитогорс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тав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51:00Z</dcterms:created>
  <dc:creator>Дмитрий Редькин</dc:creator>
  <dc:description/>
  <dc:language>en-US</dc:language>
  <cp:lastModifiedBy>Сидоров А.В.</cp:lastModifiedBy>
  <cp:lastPrinted>2016-05-12T15:41:00Z</cp:lastPrinted>
  <dcterms:modified xsi:type="dcterms:W3CDTF">2016-05-13T10:51:00Z</dcterms:modified>
  <cp:revision>2</cp:revision>
  <dc:subject/>
  <dc:title/>
</cp:coreProperties>
</file>