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spacing w:lineRule="atLeast" w:line="10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ипендиальную комиссию</w:t>
      </w:r>
    </w:p>
    <w:p>
      <w:pPr>
        <w:pStyle w:val="Header"/>
        <w:spacing w:lineRule="atLeast" w:line="10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ОУ ВПО «МГТУ»</w:t>
      </w:r>
    </w:p>
    <w:p>
      <w:pPr>
        <w:pStyle w:val="Header"/>
        <w:spacing w:lineRule="atLeast" w:line="100" w:before="0" w:after="0"/>
        <w:rPr/>
      </w:pPr>
      <w:r>
        <w:rPr/>
      </w:r>
    </w:p>
    <w:p>
      <w:pPr>
        <w:pStyle w:val="Header"/>
        <w:tabs>
          <w:tab w:val="clear" w:pos="708"/>
          <w:tab w:val="left" w:pos="69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а-заявление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тендента на получение повышенной академической  стипендии в соответствии с постановлением Правительства РФ № 945 от 18.11.2011 за достижения в культурно-творческой деятельности.</w:t>
      </w:r>
    </w:p>
    <w:tbl>
      <w:tblPr>
        <w:tblW w:w="957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6"/>
        <w:gridCol w:w="5069"/>
      </w:tblGrid>
      <w:tr>
        <w:trPr>
          <w:cantSplit w:val="true"/>
        </w:trPr>
        <w:tc>
          <w:tcPr>
            <w:tcW w:w="396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тендента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>
          <w:cantSplit w:val="true"/>
        </w:trPr>
        <w:tc>
          <w:tcPr>
            <w:tcW w:w="396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факультет/институт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>
          <w:cantSplit w:val="true"/>
        </w:trPr>
        <w:tc>
          <w:tcPr>
            <w:tcW w:w="396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8"/>
        <w:gridCol w:w="4025"/>
        <w:gridCol w:w="899"/>
        <w:gridCol w:w="2150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критерия</w:t>
            </w:r>
          </w:p>
        </w:tc>
        <w:tc>
          <w:tcPr>
            <w:tcW w:w="4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ни соответствия  заявленным критериям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аллов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студентом награды (приза) за результаты в культурно-массовой деятельности в рамках его участия в международных, всероссийских, ведомственных или региональных конкурсах, фестивалях и др. мероприятиях.</w:t>
            </w:r>
          </w:p>
        </w:tc>
        <w:tc>
          <w:tcPr>
            <w:tcW w:w="4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. Получение студентом в течение двух лет призового места в международных конкурсах студенческого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. Получение студентом в течение двух лет призового места во всероссийских конкурсах студенческого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Получение студентом в течение двух лет призового места в региональном конкурсе студенческого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 Получение студентом в течение двух лет призового места в городском конкурсе студенческого творчества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. Получение студентом в течение двух лет призового места в университетском конкурсе студенческого творчества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Заполняется соискателем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студента культурно-массовых мероприятиях факультетского, вузовского, городского и всероссийского уровней.</w:t>
            </w:r>
          </w:p>
        </w:tc>
        <w:tc>
          <w:tcPr>
            <w:tcW w:w="4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атическое участие студента в культурно-творческих мероприяти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ого уровн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го уровн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итетского уровня;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ультетского уровня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Заполняется соискателем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студента в организации культурно-массовых мероприятий факультетского, вузовского, городского и всероссийского уровней.</w:t>
            </w:r>
          </w:p>
        </w:tc>
        <w:tc>
          <w:tcPr>
            <w:tcW w:w="4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стематическое участие студента в организации (обеспечении проведения) мероприятий университетского уровн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 ориентированной, культурной (культурно-просветительской, культурно-воспитательной)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енно значимых культурно-массовых мероприятий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Заполняется соискателем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влеченность студентов в творческие коллективы и студенческие объединения вуза </w:t>
            </w:r>
          </w:p>
        </w:tc>
        <w:tc>
          <w:tcPr>
            <w:tcW w:w="4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 Вовлеченность студента в студенческие объединения вуза более двух лет с его участием в мероприятиях социального значения, проводимых данными объедин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тудент является участником творческого коллектива более двух лет с презентацией готового творческого продукта на различных конкурсах и фестивалях/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. Вовлеченность студента в студенческие объединения/творческие коллективы вуза более одного года /студент является участником творческого коллектива более одного года с презентацией готового творческого продукта на различных конкурсах и фестивалях/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. Вовлеченность студента в студенческие объединения/творческие коллективы вуза менее одного года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. Однократное участие студента в акциях и мероприятиях социально-значимого характера в составе  студенческого объединения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bookmarkStart w:id="0" w:name="__DdeLink__163_57461649"/>
            <w:bookmarkEnd w:id="0"/>
            <w:r>
              <w:rPr>
                <w:rFonts w:cs="Times New Roman" w:ascii="Times New Roman" w:hAnsi="Times New Roman"/>
                <w:color w:val="FF0000"/>
                <w:sz w:val="18"/>
              </w:rPr>
              <w:t>Заполняется соискателем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оставленный материал должен использоваться в течение предыдущего года для организации и проведения культурно-массовых и социально-направленных мероприятий вуза)</w:t>
            </w:r>
          </w:p>
        </w:tc>
        <w:tc>
          <w:tcPr>
            <w:tcW w:w="40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студентом 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аграфического искусства, произведения архитектуры, градостроительства, садово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.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Заполняется соискателем</w:t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Портфолио на 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листах прилагается </w:t>
      </w:r>
      <w:r>
        <w:rPr>
          <w:rFonts w:cs="Times New Roman" w:ascii="Times New Roman" w:hAnsi="Times New Roman"/>
          <w:color w:val="FF0000"/>
        </w:rPr>
        <w:t>(не более 10)</w:t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тудент</w:t>
      </w:r>
      <w:r>
        <w:rPr>
          <w:rFonts w:cs="Times New Roman" w:ascii="Times New Roman" w:hAnsi="Times New Roman"/>
          <w:color w:val="FF0000"/>
          <w:lang w:val="en-US"/>
        </w:rPr>
        <w:t>_______</w:t>
      </w:r>
      <w:r>
        <w:rPr>
          <w:rFonts w:cs="Times New Roman" w:ascii="Times New Roman" w:hAnsi="Times New Roman"/>
          <w:color w:val="FF0000"/>
        </w:rPr>
        <w:t xml:space="preserve"> гр._____</w:t>
        <w:tab/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color w:val="FF0000"/>
          <w:u w:val="single"/>
        </w:rPr>
        <w:t xml:space="preserve">     подпись</w:t>
      </w:r>
      <w:r>
        <w:rPr>
          <w:rFonts w:cs="Times New Roman" w:ascii="Times New Roman" w:hAnsi="Times New Roman"/>
          <w:color w:val="FF0000"/>
          <w:u w:val="single"/>
          <w:lang w:val="en-US"/>
        </w:rPr>
        <w:tab/>
      </w:r>
      <w:r>
        <w:rPr>
          <w:rFonts w:cs="Times New Roman" w:ascii="Times New Roman" w:hAnsi="Times New Roman"/>
          <w:color w:val="FF0000"/>
        </w:rPr>
        <w:t>/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«___» _______________ 20___ года</w:t>
      </w:r>
    </w:p>
    <w:p>
      <w:pPr>
        <w:pStyle w:val="Style17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>
      <w:rFonts w:eastAsia="Calibri" w:cs="Times New Roman"/>
    </w:rPr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a.maksimova</dc:creator>
  <dc:description/>
  <dc:language>en-US</dc:language>
  <cp:lastModifiedBy>Сидоров А.В.</cp:lastModifiedBy>
  <dcterms:modified xsi:type="dcterms:W3CDTF">2016-06-20T03:15:00Z</dcterms:modified>
  <cp:revision>2</cp:revision>
  <dc:subject/>
  <dc:title/>
</cp:coreProperties>
</file>