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ипендиальную комисс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БОУ ВПО «МГТ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-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тендента на получение повышенной академической стипендии в соответствии с постановлением Правительства РФ №945 от 18.11.2011 за достижения в общественной деятельност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675"/>
        <w:gridCol w:w="743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претендент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Заполняется соискател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, факультет/институт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Заполняется соискател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и наименование направления подготовки/специальности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Заполняется соискателем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истематическое участие студента в организации (обеспечении провед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циально ориентированной, культурной (культурно-просветительской, культурно-воспитательной)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щественно значимых культурно-массовых мероприятий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Заполняется соискателем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систематическое участие студента в деятельности по информационному обеспечению общественно значимых мероприятий, общественной жизни учреждения высшего профессион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и и обеспечении деятельности средств массовой информации, в том числе в издании газеты, журна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Заполняется соискателем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участие (членство) студента в общественных организациях в течение года, предшествующего назначению повышенной стипендии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Заполняется соискателем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истематическое участие студента в обеспечении защиты прав студентов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Заполняется соискателем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Заполняется соискателем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истематическое участие студента в деятельности, направленной на развитие студенческого самоуправления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Заполняется соискателем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. участие студента в областных, региональных и всероссийских форумах, студенческих слетах, лагерях студенческого самоуправления. Участие должно быть подтверждено наличием грамот и сертификато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Заполняется соискателе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ртфолио на </w:t>
      </w:r>
      <w:r>
        <w:rPr>
          <w:rFonts w:cs="Times New Roman" w:ascii="Times New Roman" w:hAnsi="Times New Roman"/>
          <w:color w:val="FF0000"/>
          <w:sz w:val="20"/>
          <w:szCs w:val="24"/>
        </w:rPr>
        <w:t>10</w:t>
      </w:r>
      <w:r>
        <w:rPr>
          <w:rFonts w:cs="Times New Roman" w:ascii="Times New Roman" w:hAnsi="Times New Roman"/>
          <w:sz w:val="20"/>
          <w:szCs w:val="24"/>
        </w:rPr>
        <w:t xml:space="preserve"> листах прилагается. </w:t>
      </w:r>
      <w:r>
        <w:rPr>
          <w:rFonts w:cs="Times New Roman" w:ascii="Times New Roman" w:hAnsi="Times New Roman"/>
          <w:color w:val="FF0000"/>
          <w:sz w:val="20"/>
          <w:szCs w:val="24"/>
        </w:rPr>
        <w:t>(не более 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ФИО претендента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4"/>
          <w:u w:val="single"/>
        </w:rPr>
        <w:t>/           подпись       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«_____» ________________ 20__ года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5:00Z</dcterms:created>
  <dc:creator>Рустам</dc:creator>
  <dc:description/>
  <dc:language>en-US</dc:language>
  <cp:lastModifiedBy>Сидоров А.В.</cp:lastModifiedBy>
  <dcterms:modified xsi:type="dcterms:W3CDTF">2016-06-20T03:15:00Z</dcterms:modified>
  <cp:revision>2</cp:revision>
  <dc:subject/>
  <dc:title/>
</cp:coreProperties>
</file>