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Заявка для участия в конференции «Культурная интерференция как потенциал развития партнерских отношений России и Австри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7010</wp:posOffset>
                </wp:positionV>
                <wp:extent cx="4051935" cy="1886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hanging="0"/>
                                    <w:jc w:val="lef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hanging="0"/>
                                    <w:jc w:val="lef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Институт/факультет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hanging="0"/>
                                    <w:jc w:val="lef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hanging="0"/>
                                    <w:jc w:val="lef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Научный руководитель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hanging="0"/>
                                    <w:jc w:val="lef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Электронный адрес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hanging="0"/>
                                    <w:jc w:val="lef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Секция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hanging="0"/>
                                    <w:jc w:val="left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 доклад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148.55pt;mso-wrap-distance-left:0pt;mso-wrap-distance-right:9pt;mso-wrap-distance-top:0pt;mso-wrap-distance-bottom:0pt;margin-top:1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hanging="0"/>
                              <w:jc w:val="lef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hanging="0"/>
                              <w:jc w:val="lef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Институт/факультет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hanging="0"/>
                              <w:jc w:val="lef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hanging="0"/>
                              <w:jc w:val="lef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Научный руководитель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hanging="0"/>
                              <w:jc w:val="lef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Электронный адрес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hanging="0"/>
                              <w:jc w:val="lef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Секция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hanging="0"/>
                              <w:jc w:val="left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Тема доклад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36:00Z</dcterms:created>
  <dc:creator>e.bolshchikova</dc:creator>
  <dc:description/>
  <dc:language>en-US</dc:language>
  <cp:lastModifiedBy>Сидоров А.В.</cp:lastModifiedBy>
  <dcterms:modified xsi:type="dcterms:W3CDTF">2017-09-27T06:36:00Z</dcterms:modified>
  <cp:revision>2</cp:revision>
  <dc:subject/>
  <dc:title/>
</cp:coreProperties>
</file>