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МАТЕРИАЛОВ ДОКЛАДОВ  ДЛЯ ПУБЛИКАЦИИ В СБОРНИКЕ ПО ИТОГАМ КОНФЕРЕН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статья присылаются двумя отдельными прикрепленными файлами в форматах Microsoft Word 97-2003 (имя файла.doc) или Microsoft Word 2007 (имя файла.docx) в одном электронном пись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ы подписываются: Фамилия, инициалы автора.  Например: Иванов И.И. – статья, Иванов И.И.- регистрационная фор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ъем статьи 3-6 страниц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листа  - А 5. Размер шрифта – 9, гарнитура Times New Roman, межстрочный интервал – одинарный, все поля по 2 сантиметра, абзацный отступ 1 см (автоматически), выравнивание текста по ширине, расстояние между абзацами 0 p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ОВАТЬ автоматическую расстановку сносок для списка использованной литературы (допустимо только для примечаний по тексту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ы в словах не ставятся. Страницы не нумеру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.И.О. автора, место работы, город в правом углу (строчными буквами), название статьи печатается прописными буквами посередине, перенос слов не допуска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и ключевые слова печатаются после названия статьи  шрифтом – размером 8 кегль, курси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 нумеруются арабскими цифрами, при ссылке на таблицу указывают ее номер. Заголовки граф и строк таблицы следует писать с прописной буквы в единственном числе размером 8 кегль. В конце заголовков и подзаголовков таблиц точки не ставят. Основной текст таблицы – 8 кегль. Рисунки должны быть сгруппированы и иметь наименование (подрисуночный текст) и нумерацию; наименование помещают по центру текста под иллюстрацией – размер 9 кегл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литературу указываются в тексте статьи в квадратных скобках [5, с. 45], [7]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 дается после текста в алфавитном порядке через одинарный междустрочный интервал, 9 кегль, оформленный согласно образцу.  Наличие  библиографического списка  обяза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СТАТЬ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Магнитогорский государственны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университет им. Г.И. Носов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гнитогорс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Е ВОПРОСЫ УПРАВЛЕНИЯ СОВРЕМЕННЫМ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(2-3  предлож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 (5-6 слов  и словосочетан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Текст. Текст. Текст. Текст. Текст. Текст. Текст. Текст. Текст. Текст. Текст. Текст. Текст. Текст. Текст. Текст. Текст. Текст. Текст.Текст. Текст. Текст. Текст. Текст. Текст. Текст. Текст. Текст. Текст.Текст. Текст. Текст. Текст. Текст. Текст. Текст. Текст. Текст. Текст.Текст. Текст. Текст. Текст. Текст. Текст. Текст. Текст. Текст. Текст.Текст. Текст. Текст. Текст. Текст. Текст. Текст. Текст. Текст. Тек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зыкин В.Г. Имидж организации: структура и психологические факторы эффективности [Электронный ресурс]. Режим доступа: http://turboreferat.ru/marketing/imidzh-organizacii-struktura-i-psihologicheskie/122887-630346-page1.html (режим доступа – свободны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рубин В.М. Путеводитель по русской и русскоязычной периодике в Европе // Москва. 1991. №1. С. 198 – 20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урзин Д.А. Феномен корпоративной прессы. М.: Издательский дом «Хроникёр», 2005. 192 с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МАТЕРИАЛОВ ДОКЛАДОВ  ДЛЯ ПУБЛИКАЦИИ В ЖУРНАЛЕ «ЭКОНОМИКА И ПОЛИТИКА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ECONOMICS AND POLITICS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кет подаваемых документов (подается как в печатном, так и в электронном виде): статья, оформленная в соответствии с приведенными ниже требованиями; заявка, в которой указываются: полное ФИО автора (на русском языке и транслитерация), ученая степень, звание, должность, полное название организации каждого автора, адрес электронной почты. Допускается не более 3х авт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уемый объем статьи 8-10 стран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ья должна включать: индекс УДК; аннотация (от 100 до 200 слов, включает гипотезу, цель, эксперименты и методы, основные результаты, применение результатов; ключевые слова (от 5 до 10); библиографический спис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бор текста, формул, вставка рисунков, таблиц, сведения об авторах, аннотация, ключевые слова и список литературы должны быть созданы средствами Microsoft Word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оре текста необходимо выдерживать следующие обязательные треб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страницы – А4 (210×297мм), отступы слева, справа, сверху, снизу – 20 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– Times New Roman, размер – 14 пт., межстрочный интервал – полуторный, перенос слов – автоматическ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тавке формул использовать встроенный редактор формул Microsoft Equation со стандартными установками, применяется только сквозная нумерац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и фотографии, вставленные в документ, должны быть четко выполнены, допускать перемещение в тексте и возможность изменения размеров (толщины линий и размеры обозначений должны обеспечивать четкость при уменьшении рисунка до рациональных размеров), в форматах *.TIF, *.JPG, с разрешением не менее 300 dpi, B&amp;W – для черно-белых иллюстраций, Grayscale – для полутонов. Максимальный размер рисунка с подписью – 150×235 мм. В тексте статьи должны быть подрисуночные подписи в местах размещения рисун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нумеруются, если их число более одной. Заголовок необход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ую статью необходимо структурировать, по тексту статьи необходимо выделить следующие разде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постановка проблемы). Во введении отражается характеристика исследуемого объекта, излагается описание и степень разработки проблемы на данном этапе на основе критического анализа литературы по рассматриваемой теме (рекомендуется использовать 10-15 источников). Заканчивается формулировкой цели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, МАТЕРИАЛЫ И МЕТОДЫ ИССЛЕДОВАНИЯ. Приводится описание теоретических подходов, моделей, алгоритмов, применяемых методов исслед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И ИХ ОБСУЖДЕНИЕ. Приводится описание полученных результатов с короткими резюмирующими комментариями, их сопоставление с данными, полученными ранее другими авто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ВЫВОДЫ). Содержит оценку степени достижения цели исследования, вклад полученных результатов в исследования в данной сфере, особенности и отличия данного исследования. Требуется указать практическое применение и рекомендации, перспективы развития рассматриваемой тема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. Источники оформляются по мере упоминания в тексте, в квадратных скобках (например, [1, с.5]). Список литературы на русском языке оформляется в соответствии с ГОСТ 7.1-2003 «Библиографическая запись, библиографическое описание». Среди источников литературы рекомендуется отдавать предпочтение работам, опубликованным за последние 5 лет. Рекомендуется использовать: не более 10% трудов автора статьи, не менее 30% работ, опубликованных в зарубежных изда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5000, Челябинская область, г. Магнитогорск, ул. Чапаева, 12, Союз «Магнитогорская торгово-промышленная палата», тел. (3519)24-82-16, (3519)24-55-49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СЕМ ИНТЕРЕСУЮЩИМ ВАС ВОПРОСАМ ОБРАЩАТЬСЯ К ОРГАНИЗАТОРАМ КОНФЕРЕН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оргкомитета</w:t>
      </w:r>
      <w:r>
        <w:rPr>
          <w:rFonts w:cs="Times New Roman" w:ascii="Times New Roman" w:hAnsi="Times New Roman"/>
          <w:sz w:val="28"/>
          <w:szCs w:val="28"/>
        </w:rPr>
        <w:t xml:space="preserve"> – Запьянцев Г.И., президент Союза «Магнитогорская торгово-промышленная палат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лены оргкомите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городцева Т.А., специалист отдела координации Магнитогорской ТП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мирова Е.А., ведущий специалист по связям с общественностью отдела координации Магнитогорской ТП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1"/>
      </w:tblGrid>
      <w:tr>
        <w:trPr>
          <w:trHeight w:val="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Фамилия, имя, отчество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есто работы/учебы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олжно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еная степе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Ученое  звание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бочий, домашн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лефон рабочий, домашний, мобильны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E-mail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звание доклад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учном руководителе (аспирантам, студентам, магистрантам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амилия, имя, отчество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Место работы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олжност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Ученая степе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Ученое  звание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бочий, домашн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Телефон рабочий, домашний, мобильны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язательно должны быть заполне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5:00Z</dcterms:created>
  <dc:creator>s.artemova</dc:creator>
  <dc:description/>
  <dc:language>en-US</dc:language>
  <cp:lastModifiedBy>Сидоров А.В.</cp:lastModifiedBy>
  <dcterms:modified xsi:type="dcterms:W3CDTF">2018-02-16T10:35:00Z</dcterms:modified>
  <cp:revision>2</cp:revision>
  <dc:subject/>
  <dc:title/>
</cp:coreProperties>
</file>