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16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тестиров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тогорск                                                                                                «     »  ___________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Магнитогорский государственный университет им. Г.И. Носов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</w:t>
      </w:r>
      <w:bookmarkStart w:id="0" w:name="ФИОРуководителяКонтрагентаРП"/>
      <w:bookmarkEnd w:id="0"/>
      <w:r>
        <w:rPr>
          <w:rFonts w:cs="Times New Roman" w:ascii="Times New Roman" w:hAnsi="Times New Roman"/>
          <w:sz w:val="24"/>
          <w:szCs w:val="24"/>
        </w:rPr>
        <w:t>директора института дополнительного профессионального образования и кадрового инжиниринга «Горизонт» Фридрихсона Олега Владимировича, действующего на основании доверенности № _________ от «___»___________года, и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, именуем____                         </w:t>
      </w:r>
      <w:r>
        <w:rPr>
          <w:rFonts w:cs="Times New Roman" w:ascii="Times New Roman" w:hAnsi="Times New Roman"/>
          <w:i/>
          <w:sz w:val="16"/>
        </w:rPr>
        <w:t>(</w:t>
      </w:r>
      <w:r>
        <w:rPr>
          <w:i/>
          <w:sz w:val="16"/>
        </w:rPr>
        <w:t>Ф.И.О</w:t>
      </w:r>
      <w:r>
        <w:rPr>
          <w:i/>
          <w:sz w:val="16"/>
          <w:szCs w:val="16"/>
        </w:rPr>
        <w:t>. лица, проходящего тестирование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в дальнейшем «Заказчик», с другой стороны, а вместе именуемые «Стороны», заключили настоящий договор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Заказчику следующие услуги: проведение тестирования в электронном виде на определение уровня знаний иностранного (__________________________________________) языка в порядке и  на условиях, установленных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иностранны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а также выдачу сертификата при положительном результате тестирования (далее - услуги), а Заказчик обязуется оплатить оказанные услуги. Уровень знаний иностранного языка определяется по европейской шкале (А1, А2, В1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казания услуг по проведению тестирования: с «___»_____________г. по «____»_____________г. Срок выдачи сертификата: 5 (пять) рабочих дней с момента предъявления Заказчиком квитанции об оплате стоимости сертифи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по месту нахожд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бязан оказывать услуг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проведение тестирования отводится определенное время (90 минут). По завершении времени, отведенного для прохождения тестирования, производится автоматический подсчет верных ответов и выдается результат (пройден/не пройден). Тест считается пройденным, если количество верных ответов составляет 70% и выш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2.1.1. Провести тестирование на определение уровня знаний _________________________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2.1.2. Обеспечить при проведении тестирования присутствие специалиста, обеспечивающего надлежащее функционирование системы тестирования (программ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положительном результате прохождения тестирования выдать Заказчику соответствующий сертифик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пределять используемые в своей работе материалы, необходимые ему для выполнения своих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менять для оказания услуг программные сред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воевременно прибыть для проведения тес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латить услуги Исполнителя в соответствии с условиям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ить Исполнителю сведения и информацию, необходимые для оказания Исполнителем услуг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 осуществлять контроль за оказываемыми по Договору услугами, не вмешиваясь при этом в деятельность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имость услуг по Договору, сроки и порядок их оплат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 по Договору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_________ (___________________________________________) руб. ____ ко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роведения тестирования, включая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 (_____________________________________________) руб ___ ко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сертификата (при положительном результате тестирования), включая Н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Договор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>4.2. Оплата услуг Исполнителя в части оплаты процедуры тестирования  (абз.1 п. 4.1 настоящего договора) производится в порядке 100% предоплаты на основании выданной квитанции путем безналичного расчета. Оплата сертификата производится путем 100% предоплаты после получения положительного результата тес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язанность по оплате считается исполненной Заказчиком с момента поступления денежных средств на лицевой счет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возможности исполнения Договора, возникшей по вине Заказчика, услуги проведения тестирования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возникла по обстоятельствам, за которые ни одна Сторона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гарантирует высокое качество услуг, оказываемых Заказчику в рамках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договорных обязательств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свобождаются от ответственности за нарушение условий Договора, если такое нарушение явилось следствием обстоятельств непреодолимой силы, возникших после заключения Договора, которые Стороны не могли предвидеть 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восстание, гражданские беспорядки, забастовка, акты государственных органов, военные действия любого характера, препятствующие выполнени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.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ногласия, возникающие при исполнении и расторжении Договора, разрешаются Сторонами в процессе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разногласий в процессе переговоров Стороны передают их на рассмотрение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досрочно по соглашению Сторон, по инициативе одной из Сторон по основаниям, предусмотренны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, когда невозможность исполнения возникла по обстоятельствам, за которые ни одна Сторона не отвечает, Заказчик возмещает Исполнителю фактически понесенные им расход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Договору должны быть составлены в письменной форме и подписаны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1998" w:leader="none"/>
        </w:tabs>
        <w:spacing w:lineRule="atLeast" w:line="100"/>
        <w:ind w:right="57" w:firstLine="567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</w:rPr>
        <w:t>Исполнитель гарантирует безопасность и конфиденциальность получаемых от Заказчика и используемых при оказании услуги персональных данных. Заказчик обязан представлять достоверные сведения.</w:t>
      </w:r>
    </w:p>
    <w:p>
      <w:pPr>
        <w:pStyle w:val="Normal"/>
        <w:tabs>
          <w:tab w:val="clear" w:pos="708"/>
          <w:tab w:val="left" w:pos="1998" w:leader="none"/>
        </w:tabs>
        <w:spacing w:lineRule="atLeast" w:line="100"/>
        <w:ind w:right="57" w:firstLine="567"/>
        <w:jc w:val="both"/>
        <w:rPr>
          <w:sz w:val="24"/>
        </w:rPr>
      </w:pPr>
      <w:r>
        <w:rPr>
          <w:sz w:val="24"/>
        </w:rPr>
        <w:t>Обработка персональных данных Заказчика осуществляется на основании п. 5 ч. 1 ст. 6 ФЗ «О персональных данных» № 152-ФЗ от 27.07.2006г., согласно которому для обработки персональных данных не требуется согласия субъекта персональных данных, если она необходима для исполнения договора, стороной которого либо выгодоприобрета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.</w:t>
      </w:r>
    </w:p>
    <w:p>
      <w:pPr>
        <w:pStyle w:val="Normal"/>
        <w:tabs>
          <w:tab w:val="clear" w:pos="708"/>
          <w:tab w:val="left" w:pos="1998" w:leader="none"/>
        </w:tabs>
        <w:spacing w:lineRule="atLeast" w:line="100"/>
        <w:ind w:right="57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9"/>
      <w:bookmarkEnd w:id="4"/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ФГБОУ ВО «МГТУ им. Г.И. Носо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000, Челябинская обл., г.Магнитогорск, пр. Ленина, дом 3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4002238 КПП 74560100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Челябинской  области (ФГБОУ ВО «МГТУ им. Г.И. Носова», л/счет 20696Х30690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чета получателя 03214643000000016900 Отделение Челябинск Банка России//УФК по Челябинской области г. Челябинск, БИК 0175015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чета банка получателя средств 401028106453700000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57380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519) 23-04-5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казчик</w:t>
      </w:r>
      <w:r>
        <w:rPr>
          <w:bCs/>
          <w:sz w:val="24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: серия __________ № _____________ выдан «___» ________ 20__ г.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ЛС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 регистрации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________________________________ Адрес электронной почты: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528"/>
      </w:tblGrid>
      <w:tr>
        <w:trPr/>
        <w:tc>
          <w:tcPr>
            <w:tcW w:w="4894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3438"/>
              <w:gridCol w:w="3439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шатель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3438"/>
              <w:gridCol w:w="3439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ушатель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i.murashko</dc:creator>
  <dc:description/>
  <cp:keywords/>
  <dc:language>en-US</dc:language>
  <cp:lastModifiedBy>Татьяна Халилова</cp:lastModifiedBy>
  <cp:lastPrinted>2016-02-20T09:05:00Z</cp:lastPrinted>
  <dcterms:modified xsi:type="dcterms:W3CDTF">2024-07-09T11:09:00Z</dcterms:modified>
  <cp:revision>3</cp:revision>
  <dc:subject/>
  <dc:title/>
</cp:coreProperties>
</file>