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КОНСУЛЬТАЦИЙ ПРЕПОДАВАТЕЛЕЙ КАФЕДРЫ ХИМИИ ДЛЯ СТУДЕНТОВ-ЗАДОЛЖНИКОВ</w:t>
      </w:r>
    </w:p>
    <w:p>
      <w:pPr>
        <w:pStyle w:val="Normal"/>
        <w:jc w:val="center"/>
        <w:rPr/>
      </w:pPr>
      <w:r>
        <w:rPr/>
        <w:t>ЧЕТНАЯ НЕДЕЛ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36"/>
        <w:gridCol w:w="1361"/>
        <w:gridCol w:w="1274"/>
        <w:gridCol w:w="1277"/>
        <w:gridCol w:w="1292"/>
        <w:gridCol w:w="12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ьян Л.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ара ЦИТ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И.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ара, 4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вая Х.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ара, 4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ара, 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Н.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ара, 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а Л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ара, 4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, ауд. 313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рина О.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ара, 4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ина Э.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ара, 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.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ара, 5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В.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ара 5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Л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пара 42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НЕЧЕТНАЯ НЕДЕЛ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75"/>
        <w:gridCol w:w="1360"/>
        <w:gridCol w:w="1151"/>
        <w:gridCol w:w="1305"/>
        <w:gridCol w:w="1394"/>
        <w:gridCol w:w="122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ьян Л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ара ЦИТ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И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ара, 4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ауд. 31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вая Х.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ара, 4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ара, 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, ауд. 31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а Л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ара, 4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яник Н.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6 пара, 4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рина О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ара, 4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ина Э.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ара, 4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5:00Z</dcterms:created>
  <dc:creator>n.pavlocheva</dc:creator>
  <dc:description/>
  <dc:language>en-US</dc:language>
  <cp:lastModifiedBy>n.pavlocheva</cp:lastModifiedBy>
  <cp:lastPrinted>2013-11-28T14:59:00Z</cp:lastPrinted>
  <dcterms:modified xsi:type="dcterms:W3CDTF">2013-12-04T02:45:00Z</dcterms:modified>
  <cp:revision>2</cp:revision>
  <dc:subject/>
  <dc:title/>
</cp:coreProperties>
</file>