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19"/>
        <w:snapToGrid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19"/>
        <w:snapToGrid w:val="false"/>
        <w:jc w:val="center"/>
        <w:rPr/>
      </w:pPr>
      <w:r>
        <w:rPr/>
        <w:t>высшего образования</w:t>
      </w:r>
    </w:p>
    <w:p>
      <w:pPr>
        <w:pStyle w:val="Style19"/>
        <w:snapToGrid w:val="false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ind w:left="4394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8525" cy="1459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ДИСЦИПЛИНЫ</w:t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  <w:t>ГЕОМЕТРИЯ НЕДР</w:t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(специальность)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sz w:val="24"/>
        </w:rPr>
        <w:t>21.05.04 Горное дело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napToGrid w:val="false"/>
        <w:jc w:val="center"/>
        <w:rPr/>
      </w:pPr>
      <w:r>
        <w:rPr/>
        <w:t>Направленность (специализация)</w:t>
      </w:r>
    </w:p>
    <w:p>
      <w:pPr>
        <w:pStyle w:val="Style19"/>
        <w:snapToGrid w:val="false"/>
        <w:jc w:val="center"/>
        <w:rPr/>
      </w:pPr>
      <w:r>
        <w:rPr/>
        <w:t>Маркшейдерское дело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Уровень высшего образования – специалитет</w:t>
      </w:r>
    </w:p>
    <w:p>
      <w:pPr>
        <w:pStyle w:val="Style19"/>
        <w:snapToGrid w:val="false"/>
        <w:ind w:firstLine="1701"/>
        <w:jc w:val="both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Форма обучения</w:t>
      </w:r>
    </w:p>
    <w:p>
      <w:pPr>
        <w:pStyle w:val="Style19"/>
        <w:snapToGrid w:val="false"/>
        <w:jc w:val="center"/>
        <w:rPr/>
      </w:pPr>
      <w:r>
        <w:rPr/>
        <w:t>Заочная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03"/>
      </w:tblGrid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титут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Горного дела и транспорт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Кафедра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Курс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Магнитогорск</w:t>
      </w:r>
    </w:p>
    <w:p>
      <w:pPr>
        <w:pStyle w:val="Style19"/>
        <w:snapToGrid w:val="false"/>
        <w:jc w:val="center"/>
        <w:rPr/>
      </w:pPr>
      <w:r>
        <w:rPr/>
        <w:t>2017</w:t>
      </w:r>
    </w:p>
    <w:p>
      <w:pPr>
        <w:pStyle w:val="Style19"/>
        <w:snapToGrid w:val="false"/>
        <w:ind w:firstLine="567"/>
        <w:jc w:val="both"/>
        <w:rPr/>
      </w:pPr>
      <w:r>
        <w:rPr/>
        <w:t>Рабочая программа составлена на основе ФГОС ВО по направлению подготовки (специальности) 21.05.04 Горное дело, утвержденного приказом МОиН РФ от 17.10.2016 г. № 1298.</w:t>
      </w:r>
    </w:p>
    <w:p>
      <w:pPr>
        <w:pStyle w:val="Style19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мотрена и одобрена на заседании кафедры геологии, маркшейдерского дела и обогащения полезных ископаемых «21» февраля 2017 г., протокол №  8.</w:t>
      </w:r>
    </w:p>
    <w:p>
      <w:pPr>
        <w:pStyle w:val="Style19"/>
        <w:snapToGrid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13563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9"/>
          <w:tab w:val="left" w:pos="5927" w:leader="none"/>
        </w:tabs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одобрена методической комиссией института горного дела и транспорта «27»  февраля 2017 г., протокол №  9.</w:t>
      </w:r>
    </w:p>
    <w:p>
      <w:pPr>
        <w:pStyle w:val="Style19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napToGrid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285490" cy="573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napToGrid w:val="false"/>
        <w:ind w:firstLine="567"/>
        <w:jc w:val="both"/>
        <w:rPr/>
      </w:pPr>
      <w:r>
        <w:rPr/>
      </w:r>
    </w:p>
    <w:p>
      <w:pPr>
        <w:pStyle w:val="Style19"/>
        <w:snapToGrid w:val="false"/>
        <w:ind w:firstLine="567"/>
        <w:jc w:val="both"/>
        <w:rPr/>
      </w:pPr>
      <w:r>
        <w:rPr/>
      </w:r>
    </w:p>
    <w:p>
      <w:pPr>
        <w:pStyle w:val="Style19"/>
        <w:snapToGrid w:val="false"/>
        <w:ind w:firstLine="567"/>
        <w:jc w:val="both"/>
        <w:rPr/>
      </w:pPr>
      <w:r>
        <w:rPr/>
      </w:r>
    </w:p>
    <w:p>
      <w:pPr>
        <w:pStyle w:val="Style19"/>
        <w:snapToGrid w:val="false"/>
        <w:ind w:firstLine="567"/>
        <w:jc w:val="both"/>
        <w:rPr/>
      </w:pPr>
      <w:r>
        <w:rPr/>
      </w:r>
    </w:p>
    <w:p>
      <w:pPr>
        <w:pStyle w:val="Style19"/>
        <w:snapToGrid w:val="false"/>
        <w:ind w:firstLine="567"/>
        <w:jc w:val="both"/>
        <w:rPr/>
      </w:pPr>
      <w:r>
        <w:rPr/>
      </w:r>
    </w:p>
    <w:p>
      <w:pPr>
        <w:pStyle w:val="Style19"/>
        <w:snapToGrid w:val="false"/>
        <w:ind w:firstLine="567"/>
        <w:jc w:val="both"/>
        <w:rPr/>
      </w:pPr>
      <w:r>
        <w:rPr/>
      </w:r>
    </w:p>
    <w:p>
      <w:pPr>
        <w:pStyle w:val="Style19"/>
        <w:snapToGrid w:val="false"/>
        <w:ind w:firstLine="567"/>
        <w:jc w:val="both"/>
        <w:rPr/>
      </w:pPr>
      <w:r>
        <w:rPr/>
      </w:r>
    </w:p>
    <w:p>
      <w:pPr>
        <w:pStyle w:val="Style19"/>
        <w:snapToGrid w:val="false"/>
        <w:ind w:firstLine="567"/>
        <w:jc w:val="both"/>
        <w:rPr/>
      </w:pPr>
      <w:r>
        <w:rPr/>
      </w:r>
    </w:p>
    <w:p>
      <w:pPr>
        <w:pStyle w:val="Style19"/>
        <w:snapToGrid w:val="false"/>
        <w:ind w:firstLine="567"/>
        <w:jc w:val="both"/>
        <w:rPr/>
      </w:pPr>
      <w:r>
        <w:rPr/>
      </w:r>
    </w:p>
    <w:p>
      <w:pPr>
        <w:pStyle w:val="Style19"/>
        <w:snapToGrid w:val="false"/>
        <w:ind w:firstLine="567"/>
        <w:jc w:val="both"/>
        <w:rPr/>
      </w:pPr>
      <w:r>
        <w:rPr/>
      </w:r>
    </w:p>
    <w:p>
      <w:pPr>
        <w:pStyle w:val="Style19"/>
        <w:snapToGrid w:val="false"/>
        <w:ind w:firstLine="567"/>
        <w:jc w:val="both"/>
        <w:rPr/>
      </w:pPr>
      <w:r>
        <w:rPr/>
      </w:r>
    </w:p>
    <w:p>
      <w:pPr>
        <w:pStyle w:val="Style19"/>
        <w:snapToGrid w:val="false"/>
        <w:ind w:firstLine="567"/>
        <w:jc w:val="both"/>
        <w:rPr/>
      </w:pPr>
      <w:r>
        <w:rPr/>
        <w:t>Рабочая программа составлена:  ст. преподаватель кафедры ГМДиОПИ</w:t>
      </w:r>
    </w:p>
    <w:p>
      <w:pPr>
        <w:pStyle w:val="Style19"/>
        <w:snapToGrid w:val="false"/>
        <w:ind w:firstLine="567"/>
        <w:jc w:val="both"/>
        <w:rPr/>
      </w:pPr>
      <w:r>
        <w:rPr/>
      </w:r>
    </w:p>
    <w:p>
      <w:pPr>
        <w:pStyle w:val="Style19"/>
        <w:snapToGrid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4750" cy="5314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napToGrid w:val="false"/>
        <w:ind w:firstLine="567"/>
        <w:jc w:val="both"/>
        <w:rPr/>
      </w:pPr>
      <w:r>
        <w:rPr/>
      </w:r>
    </w:p>
    <w:p>
      <w:pPr>
        <w:pStyle w:val="Style19"/>
        <w:snapToGrid w:val="false"/>
        <w:ind w:firstLine="567"/>
        <w:jc w:val="both"/>
        <w:rPr/>
      </w:pPr>
      <w:r>
        <w:rPr/>
      </w:r>
    </w:p>
    <w:p>
      <w:pPr>
        <w:pStyle w:val="Style19"/>
        <w:snapToGrid w:val="false"/>
        <w:ind w:firstLine="567"/>
        <w:jc w:val="both"/>
        <w:rPr/>
      </w:pPr>
      <w:r>
        <w:rPr/>
      </w:r>
    </w:p>
    <w:p>
      <w:pPr>
        <w:pStyle w:val="Style19"/>
        <w:snapToGrid w:val="false"/>
        <w:ind w:firstLine="567"/>
        <w:jc w:val="both"/>
        <w:rPr/>
      </w:pPr>
      <w:r>
        <w:rPr/>
        <w:t>Рецензент:  главный маркшейдер ГОП ОАО «ММК»</w:t>
      </w:r>
    </w:p>
    <w:p>
      <w:pPr>
        <w:pStyle w:val="Style19"/>
        <w:snapToGrid w:val="false"/>
        <w:ind w:firstLine="567"/>
        <w:jc w:val="right"/>
        <w:rPr/>
      </w:pPr>
      <w:r>
        <w:rPr/>
        <w:drawing>
          <wp:inline distT="0" distB="0" distL="0" distR="0">
            <wp:extent cx="2787015" cy="690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drawing>
          <wp:inline distT="0" distB="0" distL="0" distR="0">
            <wp:extent cx="5667375" cy="8020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Целью освоения дисциплины является формирование у студентов знаний о методике и технике изучения и изображения на чертежах геологических форм и условий их залегания; свойствах веществ, заполняющих эти формы, и процессах, проходящих в недрах Земли.</w:t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clear" w:pos="709"/>
          <w:tab w:val="left" w:pos="1753" w:leader="none"/>
        </w:tabs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</w:p>
    <w:p>
      <w:pPr>
        <w:pStyle w:val="Style19"/>
        <w:snapToGrid w:val="false"/>
        <w:ind w:firstLine="851"/>
        <w:jc w:val="both"/>
        <w:rPr/>
      </w:pPr>
      <w:r>
        <w:rPr/>
        <w:t>Дисциплина «Геометрия недр» является дисциплиной, входящей в базов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Математика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Физика»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Геология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Химия»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iCs/>
          <w:sz w:val="24"/>
        </w:rPr>
        <w:t>Начертательная геометрия, инженерная и компьютерная графика</w:t>
      </w:r>
      <w:r>
        <w:rPr>
          <w:rFonts w:eastAsia="Times New Roman" w:cs="Times New Roman" w:ascii="Times New Roman" w:hAnsi="Times New Roman"/>
          <w:bCs/>
          <w:sz w:val="24"/>
        </w:rPr>
        <w:t>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Геодезия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Рудничная геология»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Маркшейдерское обеспечение безопасности ведения горных работ»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Геометризация МПИ»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Рациональное использование природных ресурсов»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left="-70" w:firstLine="8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-70" w:firstLine="8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дисциплины «Геометрия недр» обучающийся должен обладать следующими компетенциям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5"/>
        <w:gridCol w:w="73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MS Mincho;MS Gothic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орнотехнические и гидрогеологические условия залегания МП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 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остранственные закономерности размещения показател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7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ами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К-4.1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ьно и качественно выполнять расчеты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пространственные характеристики состояния земной поверхности и нед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ыками съемки на поверхности и в недрах земли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ыками ведения всех видов маркшейдерских работ и навыками для правильн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пространственно-временных характеристик состояния земной поверхности и недр</w:t>
            </w:r>
          </w:p>
        </w:tc>
      </w:tr>
      <w:tr>
        <w:trPr>
          <w:trHeight w:val="78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</w:tr>
    </w:tbl>
    <w:p>
      <w:pPr>
        <w:pStyle w:val="Style19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u w:val="single"/>
        </w:rPr>
        <w:t>4</w:t>
      </w:r>
      <w:r>
        <w:rPr>
          <w:rStyle w:val="FontStyle18"/>
          <w:b w:val="false"/>
          <w:sz w:val="24"/>
        </w:rPr>
        <w:t xml:space="preserve"> зачетные единицы </w:t>
      </w:r>
      <w:r>
        <w:rPr>
          <w:rStyle w:val="FontStyle18"/>
          <w:b w:val="false"/>
          <w:sz w:val="24"/>
          <w:u w:val="single"/>
        </w:rPr>
        <w:t>144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1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23,1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32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готовка к зачету – 3,9 акад. ча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32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4"/>
        <w:gridCol w:w="547"/>
        <w:gridCol w:w="702"/>
        <w:gridCol w:w="706"/>
        <w:gridCol w:w="845"/>
        <w:gridCol w:w="2958"/>
        <w:gridCol w:w="2535"/>
        <w:gridCol w:w="1574"/>
      </w:tblGrid>
      <w:tr>
        <w:trPr>
          <w:trHeight w:val="1348" w:hRule="atLeast"/>
          <w:cantSplit w:val="true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бщие сведения по теории проекций, применяемых в горной геометр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1 Введ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2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2 Проекции с числовыми отметк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3 Топографические поверх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4 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5 Аксонометрически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все практическ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 Геометрия залегания месторождений полезных ископаем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2.1 Геометрия рудной залеж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аналитическим и графическим способами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зачет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Геометрия недр» предусмотрена аудиторная и внеаудиторная самостоятельная работа обучающихся.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23,1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мерная структура и содержание разделов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 дисциплины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546"/>
        <w:gridCol w:w="5949"/>
      </w:tblGrid>
      <w:tr>
        <w:trPr>
          <w:trHeight w:val="3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т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 1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по теории проекций, применяемых в горной геометрии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редмета и его значение на всех стадиях освоения месторождения. История возникновения и развития геометрии недр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ции с числовыми отметк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екция точки. Проекция прямой. Взаимное положение прямой и точки. Взаимное положение прямых. Проекция плоскости. Взаимное положение плоскости с точкой, прямой и плоскостью. Достоинства и недостатки проекции с числовыми отметкам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Топографические поверх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сведения. Методы построения изолиний поверхности топографического порядка. Математические действия с топографическими поверхностями. Взаимное положение поверхности с точкой, прямой, плоскостью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.  Аффинные координаты. Способы построения изображения. Достоинства и недостатки аффинны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положения. Построение векторной проекции горных выработок. Достоинства и недостатк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 xml:space="preserve">Аксонометрические проекции. 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щность аксонометрического проектирования. Показатели искажения. Косоугольные и прямоугольные проекции. Построение аксонометрических проекций горных выработок. Решение метрических задач в аксонометрических проекциях. Достоинства и недостатки аксонометрически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тереографические сетки и их применение. Построение изображений с помощью стереографической сетки.  Переход от стереографической проекции к изображению плоскости в плане. Достоинства и недостатки стереографических проекций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 2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залегания месторождений полезных ископаемых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рудной залеж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ческие и пространственные характеристики залежи. Инклинометрическая съемка скважин. Графики, характеризующие форму залежи и ее пространственное положение. Складчатая форма залегания пластов. Смещения пластов</w:t>
            </w:r>
          </w:p>
        </w:tc>
      </w:tr>
    </w:tbl>
    <w:p>
      <w:pPr>
        <w:pStyle w:val="Style23"/>
        <w:ind w:left="0" w:hanging="0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23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практических занятий и в выполнении домашних работ по дисциплине.</w:t>
      </w:r>
    </w:p>
    <w:p>
      <w:pPr>
        <w:pStyle w:val="Style31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актических работ: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Горно-геометрические задачи в проекции с числовыми отметками. 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рно-геометрические задачи на построение топоповерхностей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роение горных выработок в аффинны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роение горных выработок в аксонометрических проекциях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5. Горно-геометрические задачи на определение мощностей залежи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6. Геометризация формы рудной залежи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7. Горно-геометрические задачи на геометризацию складчатых нарушений.</w:t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еречень вопросов к зачету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Цели и задачи геометрии недр как научной дисциплины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Проекция точк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Проекция прямой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Взаимное положение прямых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Взаимное положение прямой и плоскост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Поверхности топографического порядка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 Для решения каких вопросов горного дела используется сл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. Для решения каких вопросов горного дела используется вычита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9. Для решения каких вопросов горного дела используется умн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0. Для решения каких вопросов горного дела используется дел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1. Общие сведения об аффинных проекциях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2. Векторные проекции, их практическое назначение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3. Аксонометрические проекци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4. Определение координат точек пересечения вертикальной скважины с залежью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5. Геометрические элементы и параметры залеж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6. Гипсометрические планы залежи, методы их построе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7. Мощность залежи и её виды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8. Глубина залега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9. Инклинометрическая съемка скважин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. Построение гипсометрического плана изомощност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1. Взаимное положение прямой и точки в проекциях с числовыми отметк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2. Решение горно-геометрических задач в аксонометрических проекц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60"/>
        <w:gridCol w:w="7166"/>
      </w:tblGrid>
      <w:tr>
        <w:trPr>
          <w:tblHeader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34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Gothic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 Складчатая форма залегания. Элементы складок.</w:t>
            </w:r>
          </w:p>
          <w:p>
            <w:pPr>
              <w:pStyle w:val="Normal"/>
              <w:autoSpaceDE w:val="false"/>
              <w:spacing w:before="0" w:after="2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 Геометризация складок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горнотехнические и гидрогеологические условия залегания МПИ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мерный перечень практических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ешение горно-геометрических задач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ение горно-геометрических задач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еометризация формы рудной залеж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Cs w:val="24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ксонометрических проекциях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 Определение координат точек пересечения скважины с залежью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 Определение геометрических параметров залежи по данным разведочного буре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 Проектирование направленных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 Определение линии выхода пласта под наносы (или на поверхность). Построение планов изоглубин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имерный перечень вопросов к зачет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 Азимутальная стереографическая сетка Вульфа. Решение задач при помощи сетк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 Полярные стереографические сетки. Их применение при обработке больших массивов плоскостных элемент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строение горных выработок в аксонометрических проек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 Азимутальная стереографическая сетка Вульфа. Решение задач при помощи сетк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3. Методы построения блок-диаграмм участков месторождений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 Определение координат точек пересечения скважины с залежью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пространственные закономерности размещения показателей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орно-геометрические задачи на геометризацию складчатых наруше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Построение геологического разреза по результатам опроб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 Проекции с числовыми отметками. Проекции прямых, градуирование, элементы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 Проекции плоскостей. Способы задания плоскостей и построение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К-7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1. Проекции плоскостей. Способы задания плоскостей и построение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 Построение изолиний методом многограннико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 Геометризация глубины залегания полезного ископаемого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ешение горно-геометрических задач в проекции с числовыми отметками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ами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о-геометрического положения рудных зале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 Гипсометрические планы поверхностей залеж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 Определение линии выхода пласта под наносы (или на поверхность). Построение планов изоглуб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 Геометризация глубины залегания полезного ископаемого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СК-4.1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мощности пласта.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ределение элементов залегания складк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ьно и качественно выполнять расчеты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пространственные характеристики состояния земной поверхности и нед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клинометрическая съемка скважин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Решение горно-геометрических задач в проекции с числовыми отметками.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ыками съемки на поверхности и в недрах земли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ображать информацию графиче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ыками ведения всех видов маркшейдерских работ и навыками для правильн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пространственно-временных характеристик состояния земной поверхности и нед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в проекции с числовыми отметкам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4. Геометризация склад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 Определение линии выхода пласта под наносы (или на поверхность).</w:t>
            </w:r>
          </w:p>
        </w:tc>
      </w:tr>
      <w:tr>
        <w:trPr>
          <w:trHeight w:val="140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еометризация формы рудной зал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геометризацию складчатых нарушений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нагляд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и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руктурные элементы топографической поверхности земли. Основные формы рельеф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хождение координат точек пересечения скважин с пласто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объем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я горных выработок в аксонометрических проекци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Геометризация формы рудной зал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орно-геометрические задачи на геометризацию складчатых нару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Геометрия недр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т по данной дисциплине проводится в устной форме по теоретическим вопросам и при наличии выполненных практических работ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Style w:val="FontStyle20"/>
          <w:sz w:val="24"/>
          <w:szCs w:val="24"/>
        </w:rPr>
        <w:t>Критерии оценки при проведении зачета:</w:t>
      </w:r>
    </w:p>
    <w:p>
      <w:pPr>
        <w:pStyle w:val="Style23"/>
        <w:tabs>
          <w:tab w:val="clear" w:pos="709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 xml:space="preserve">«зачтено» – </w:t>
      </w:r>
      <w:r>
        <w:rPr>
          <w:szCs w:val="24"/>
          <w:lang w:val="ru-RU"/>
        </w:rPr>
        <w:t>обучающийся демонстрирует достаточный уровень сформированности компетенций, на вопросы преподавателя в рамках изученного курса дает правильные ответы, может допускать неточности, затруднения, но в целом знания, умения и навыки согласно изучаемым компетенциям усвоены; на зачетное занятие представлен отчет с правильно выполненными практическими работами по дисциплине;</w:t>
      </w:r>
    </w:p>
    <w:p>
      <w:pPr>
        <w:pStyle w:val="Style23"/>
        <w:tabs>
          <w:tab w:val="clear" w:pos="709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 xml:space="preserve">«не зачтено» </w:t>
      </w:r>
      <w:r>
        <w:rPr>
          <w:szCs w:val="24"/>
          <w:lang w:val="ru-RU"/>
        </w:rPr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отчет не представлен с выполненными практическими работами по дисципли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Абрамян Г.О. Геометрия недр. Геометризация формы и условий залегания залежи [Электронный ресурс]: учебное пособие / Г.О. Абрамян, Д.И. Боровский, Е.Н. Толчкова. — Электрон. дан. — Москва: МИСИС, 2018. — 18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050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2. Абрамян Г.О. Геометрия недр. Общая методика геометризации недр [Электронный ресурс]: учебное пособие / Г.О. Абрамян, Д.И. Боровский, Е.Н. Толчкова. — Электрон. дан. — Москва: МИСИС, 2018. — 42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51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3. Абрамян, Г.О. Геометрия недр. Подсчет и учет движения запасов полезных ископаемых [Электронный ресурс]: учебное пособие / Г.О. Абрамян, Д.И. Боровский, Е.Н. Толчкова. — Электрон. дан. — Москва: МИСИС, 2018. — 24 с.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49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 .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укринский В.А. Геометрия недр: Учебник для вузов. – 3-е изд., перераб. и доп. – М.: Изд-во Московского государственного горного университета, 2002. – 549 с.</w:t>
      </w:r>
    </w:p>
    <w:p>
      <w:pPr>
        <w:pStyle w:val="211"/>
        <w:rPr/>
      </w:pPr>
      <w:r>
        <w:rPr>
          <w:b w:val="false"/>
        </w:rPr>
        <w:t>2. Букринский В.А. Геометризация недр. Практический курс: Учебное пособие для вузов. - М.: Издательство МГГУ, 2004. – 333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Рогова, Т. Б. Геометрия недр. Особенности геометризации угольных месторождений: учебное пособие / Т. Б. Рогова, С. В. Шаклеин. — Кемерово : КузГТУ имени Т.Ф. Горбачева, 2018.  Текст : электронный // Лань : электронно-библиотечная система.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515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WW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задач в проекции с числовыми отметка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Цель работы. Приобрести практические навыки решения горно-геометрических задач в проекции с числовыми отмет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На основании исходных данных, выбранных в соответствии с заданным вариантом из табл. 1, решить нижеприведенные задач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стандартных обозначений в лабораторной работе используются δ − угол падения плоскости или прямой и α − дирекционный угол направления простирания плоскости или падения прямой (индекс при δ и α соответствует наименованию плоскости или прямой). Координаты точек задаются в скобках, следующих за наименованием точки в последовательности: X, Y, Z, например − А (120, 250, −124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 точки А (0, 0, 230), находящейся на земной поверхности, задать направление заиловочной скважины так, чтобы она подсекла центр эндогенного пожара, находящийся в точке В (X, Y, 150). Необходимо определить дирекционный угол (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направления и угол наклона (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ствола скважины, а также ее осевую глубину. Кроме того, из точки А должна быть пробурена контрольная скважина с дирекционным углом αК (для четных вариантов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15°, для нечетных −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− 15°) и углом падения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=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5°. Определить координаты X и Y пересечения оси контрольной скважины с горизонтом +170 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з точки В (100, 100, ZВ) запроектировать наклонную выработку длиной 50 м, параллельную выработке С (100, 130, 100) − D (20, 160, ZD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аст Р подсечен тремя вертикальными скважинами в точках А (10, 10, Z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, В (120, 15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) и С (100, 110, 100). Необходимо изобразить пласт в проекции с числовыми отметками, найти элементы его залегания и истинное расстояние между точками А и 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Из точки D (Х, 70, 200) пройдены вертикальная и наклонная (зенитный угол 1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, дирекционный угол оси 185°) скважины. Найти координаты X, Y, Z точек встречи скважины с пластом Р, построенным в ходе решения задачи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тенках прямоугольного шурфа АВСD измерены углы наклона обнажений пласта δ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и δ</w:t>
      </w:r>
      <w:r>
        <w:rPr>
          <w:rFonts w:cs="Times New Roman" w:ascii="Times New Roman" w:hAnsi="Times New Roman"/>
          <w:sz w:val="24"/>
          <w:vertAlign w:val="subscript"/>
        </w:rPr>
        <w:t>BC</w:t>
      </w:r>
      <w:r>
        <w:rPr>
          <w:rFonts w:cs="Times New Roman" w:ascii="Times New Roman" w:hAnsi="Times New Roman"/>
          <w:sz w:val="24"/>
        </w:rPr>
        <w:t xml:space="preserve">. Дирекционные углы направлений АВ и ВС соответственно равны 0° и 90°. Необходимо определить элементы залегания пл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точке А (100, 100, 146 (для четных) или 111 (для нечетных вариантов) определены элементы залегания пласта α и δ. Изобразить пласт в проекции с числовыми отметками (отметки изогипс принять кратными 20 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Из точки А, лежащей на плоскости пласта, построенного в задаче 6, провести под углом 18° наклонную выработку, оборудованную ленточным конвейером. Определить дирекционный угол оси вырабо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проектировано проведение диагонального уклона, направление которого имеет дирекционный угол 120° для четных и 79° для нечетных вариантов и угол падения δ</w:t>
      </w:r>
      <w:r>
        <w:rPr>
          <w:rFonts w:cs="Times New Roman" w:ascii="Times New Roman" w:hAnsi="Times New Roman"/>
          <w:sz w:val="24"/>
          <w:vertAlign w:val="subscript"/>
        </w:rPr>
        <w:t>У</w:t>
      </w:r>
      <w:r>
        <w:rPr>
          <w:rFonts w:cs="Times New Roman" w:ascii="Times New Roman" w:hAnsi="Times New Roman"/>
          <w:sz w:val="24"/>
        </w:rPr>
        <w:t>. В точке А (100, 100, 126) ожидается встреча выработки со сместителем разрывного нарушения. Известно, что ширина зоны влияния данного нарушения, определяемая по нормали к плоскости сместителя, составляет 20 м. Определить координаты точки входа выработки в зону влияния нарушения, если элементы залегания сместителя составляют: простирание 20° (для четных) или 200° (для нечетных вариантов); падение δ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меется две выработки: А (50, 0, 100) − В (50, 100, ZВ) и С (0, 50, 50) − D (100, 50, ZD), пройденные по параллельным пластам 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Необходимо определить элементы залегания свиты пластов и величину нормальной мощности междуплас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ласт Р, построенный в задаче 6, пересечен наклонной скважиной, имеющей дирекционный угол оси 0° и зенитный угол 30°. Мощность пласта, измеренная по оси скважины, равна m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. Требуется определить вертикальную, нормальную и горизонтальную мощности пласт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 пласту Р, падающему в северном направлении под углом δ, пройден штрек, на оси которого лежат точки А (50, 10, 100) и В (40, 100, 100). Необходимо запроектировать уклон АС длиной 100 м. Угол ВАС, измеренный в плоскости пласта, равен φ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before="0" w:after="120"/>
        <w:ind w:firstLine="567"/>
        <w:jc w:val="center"/>
        <w:rPr/>
      </w:pPr>
      <w:r>
        <w:rPr/>
        <w:t>Изменяемые параметры по вариантам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 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А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Продолжение табл. 1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 1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В точке А (100, 100, 126), принадлежащей пласту, имеющему элементы залегания α и δ, ожидается встреча со стволом разведочной скважины. Построить контур опасной зоны вокруг точки А, если в плоскости пласта он должен иметь форму круга радиусом 25 м с центром в точке А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Пласт имеет элементы залегания α и δ, точка А (100, 100, 251) находится на линии его выхода под наносы. Со стороны почвы пласта из произвольной точки, имеющей отметку 251 м, провести под углом 18o полевую наклонную горную выработку, параллельную пласту и удаленную от него (по направлению нормали к нему) на 15 м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 Из точки А (50, 50, 100) должна быть пробурена наклонная скважина подземного бурения с дирекционным углом оси α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и углом падения 30°. Установить, не будет ли проходить данная скважина в опасной близости (для четных вариантов 10 м, для нечетных 15 м) от уклона В (0, 100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) – С (10, 170, 80)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5. Известно, что направления главных тектонических напряжений массива горных пород лежат в биссекториальной плоскости двух скрещивающихся систем нарушений. Необходимо построить эту биссекториальную плоскость, если элементы залегания первой системы: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90° , δ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60°, а второй: 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α, δ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δ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Из точки А (50, 50, Z) задать кратчайшую технологическую скважину на наклонную выработку В (100, 10, 0) − С (80, 110, −20). Определить длину скважины, ее зенитный и дирекционный углы и координаты точки встречи с выработкой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Пройти кратчайшую вентиляционную выработку между двумя наклонными выработками А (540, 560, 80) − В (470, 660, 20) и С (460, 560, 50) − D (520, Y, 110), пройденными по параллельным пластам. Для решения задачи принять масштаб 1:2000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III. Оформление работы. Работа выполняется на листах форматом 210×297 мм в цвете. Каждая задача решается на отдельном листе в масштабе 1:1000, на котором должны быть рамка, оси координат, условие задачи, чертеж, словесное описание ре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9"/>
      <w:szCs w:val="33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9"/>
      <w:szCs w:val="33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8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41">
    <w:name w:val="_СПИСОК_4"/>
    <w:basedOn w:val="Normal"/>
    <w:qFormat/>
    <w:pPr>
      <w:widowControl/>
      <w:numPr>
        <w:ilvl w:val="0"/>
        <w:numId w:val="2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eastAsia="ja-JP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s://e.lanbook.com/book/108050" TargetMode="External"/><Relationship Id="rId9" Type="http://schemas.openxmlformats.org/officeDocument/2006/relationships/hyperlink" Target="https://e.lanbook.com/book/108051" TargetMode="External"/><Relationship Id="rId10" Type="http://schemas.openxmlformats.org/officeDocument/2006/relationships/hyperlink" Target="https://e.lanbook.com/book/108049" TargetMode="External"/><Relationship Id="rId11" Type="http://schemas.openxmlformats.org/officeDocument/2006/relationships/hyperlink" Target="https://e.lanbook.com/book/115156" TargetMode="External"/><Relationship Id="rId12" Type="http://schemas.openxmlformats.org/officeDocument/2006/relationships/hyperlink" Target="http://education.polpred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education.polpred.com/" TargetMode="External"/><Relationship Id="rId16" Type="http://schemas.openxmlformats.org/officeDocument/2006/relationships/hyperlink" Target="https://www1.fips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4:00Z</dcterms:created>
  <dc:creator>e.gorbatova</dc:creator>
  <dc:description/>
  <cp:keywords/>
  <dc:language>en-US</dc:language>
  <cp:lastModifiedBy>1024</cp:lastModifiedBy>
  <cp:lastPrinted>2020-10-18T20:46:00Z</cp:lastPrinted>
  <dcterms:modified xsi:type="dcterms:W3CDTF">2020-10-30T19:27:00Z</dcterms:modified>
  <cp:revision>66</cp:revision>
  <dc:subject/>
  <dc:title/>
</cp:coreProperties>
</file>