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Style17"/>
        <w:snapToGrid w:val="false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Style17"/>
        <w:snapToGrid w:val="false"/>
        <w:jc w:val="center"/>
        <w:rPr/>
      </w:pPr>
      <w:r>
        <w:rPr/>
        <w:t>высшего образования</w:t>
      </w:r>
    </w:p>
    <w:p>
      <w:pPr>
        <w:pStyle w:val="Style17"/>
        <w:snapToGrid w:val="false"/>
        <w:jc w:val="center"/>
        <w:rPr/>
      </w:pPr>
      <w:r>
        <w:rPr/>
        <w:t>«Магнитогорский государственный технический университет им. Г.И. Носова»</w:t>
      </w:r>
    </w:p>
    <w:p>
      <w:pPr>
        <w:pStyle w:val="Style17"/>
        <w:snapToGrid w:val="false"/>
        <w:jc w:val="center"/>
        <w:rPr/>
      </w:pPr>
      <w:r>
        <w:rPr/>
      </w:r>
    </w:p>
    <w:p>
      <w:pPr>
        <w:pStyle w:val="Style17"/>
        <w:snapToGrid w:val="false"/>
        <w:jc w:val="center"/>
        <w:rPr/>
      </w:pPr>
      <w:r>
        <w:rPr/>
      </w:r>
    </w:p>
    <w:p>
      <w:pPr>
        <w:pStyle w:val="Style17"/>
        <w:snapToGrid w:val="false"/>
        <w:jc w:val="center"/>
        <w:rPr/>
      </w:pPr>
      <w:r>
        <w:rPr/>
      </w:r>
    </w:p>
    <w:p>
      <w:pPr>
        <w:pStyle w:val="Style17"/>
        <w:tabs>
          <w:tab w:val="clear" w:pos="708"/>
          <w:tab w:val="left" w:pos="5529" w:leader="none"/>
        </w:tabs>
        <w:snapToGrid w:val="false"/>
        <w:ind w:firstLine="4963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232660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6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jc w:val="both"/>
        <w:rPr/>
      </w:pPr>
      <w:r>
        <w:rPr/>
      </w:r>
    </w:p>
    <w:p>
      <w:pPr>
        <w:pStyle w:val="Style17"/>
        <w:snapToGrid w:val="false"/>
        <w:jc w:val="both"/>
        <w:rPr/>
      </w:pPr>
      <w:r>
        <w:rPr/>
      </w:r>
    </w:p>
    <w:p>
      <w:pPr>
        <w:pStyle w:val="Style17"/>
        <w:snapToGrid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ДИСЦИПЛИНЫ</w:t>
      </w:r>
    </w:p>
    <w:p>
      <w:pPr>
        <w:pStyle w:val="Style17"/>
        <w:snapToGrid w:val="false"/>
        <w:jc w:val="center"/>
        <w:rPr>
          <w:b/>
          <w:b/>
        </w:rPr>
      </w:pPr>
      <w:r>
        <w:rPr>
          <w:b/>
        </w:rPr>
        <w:t>МАРКШЕЙДЕРСКОЕ ОБЕСПЕЧЕНИЕ БЕЗОПАСНОСТИ ВЕДЕНИЯ ГОРНЫХ РАБОТ</w:t>
      </w:r>
    </w:p>
    <w:p>
      <w:pPr>
        <w:pStyle w:val="Style17"/>
        <w:snapToGrid w:val="false"/>
        <w:rPr>
          <w:b/>
          <w:b/>
        </w:rPr>
      </w:pPr>
      <w:r>
        <w:rPr>
          <w:b/>
        </w:rPr>
      </w:r>
    </w:p>
    <w:p>
      <w:pPr>
        <w:pStyle w:val="Style17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е подготовки (специальность)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rFonts w:cs="Times New Roman" w:ascii="Times New Roman" w:hAnsi="Times New Roman"/>
          <w:sz w:val="24"/>
        </w:rPr>
        <w:t>21.05.04 Горное дело</w:t>
      </w:r>
    </w:p>
    <w:p>
      <w:pPr>
        <w:pStyle w:val="Style17"/>
        <w:snapToGrid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7"/>
        <w:snapToGrid w:val="false"/>
        <w:jc w:val="center"/>
        <w:rPr/>
      </w:pPr>
      <w:r>
        <w:rPr/>
        <w:t>Направленность (специализация)</w:t>
      </w:r>
    </w:p>
    <w:p>
      <w:pPr>
        <w:pStyle w:val="Style17"/>
        <w:snapToGrid w:val="false"/>
        <w:jc w:val="center"/>
        <w:rPr/>
      </w:pPr>
      <w:r>
        <w:rPr/>
        <w:t>Маркшейдерское дело</w:t>
      </w:r>
    </w:p>
    <w:p>
      <w:pPr>
        <w:pStyle w:val="Style17"/>
        <w:snapToGrid w:val="false"/>
        <w:jc w:val="both"/>
        <w:rPr/>
      </w:pPr>
      <w:r>
        <w:rPr/>
      </w:r>
    </w:p>
    <w:p>
      <w:pPr>
        <w:pStyle w:val="Style17"/>
        <w:snapToGrid w:val="false"/>
        <w:jc w:val="both"/>
        <w:rPr/>
      </w:pPr>
      <w:r>
        <w:rPr/>
      </w:r>
    </w:p>
    <w:p>
      <w:pPr>
        <w:pStyle w:val="Style17"/>
        <w:snapToGrid w:val="false"/>
        <w:jc w:val="center"/>
        <w:rPr/>
      </w:pPr>
      <w:r>
        <w:rPr/>
        <w:t>Уровень высшего образования - специалитет</w:t>
      </w:r>
    </w:p>
    <w:p>
      <w:pPr>
        <w:pStyle w:val="Style17"/>
        <w:snapToGrid w:val="false"/>
        <w:jc w:val="center"/>
        <w:rPr/>
      </w:pPr>
      <w:r>
        <w:rPr/>
      </w:r>
    </w:p>
    <w:p>
      <w:pPr>
        <w:pStyle w:val="Style17"/>
        <w:snapToGrid w:val="false"/>
        <w:jc w:val="center"/>
        <w:rPr/>
      </w:pPr>
      <w:r>
        <w:rPr/>
        <w:t>Форма обучения</w:t>
      </w:r>
    </w:p>
    <w:p>
      <w:pPr>
        <w:pStyle w:val="Style17"/>
        <w:snapToGrid w:val="false"/>
        <w:jc w:val="center"/>
        <w:rPr/>
      </w:pPr>
      <w:r>
        <w:rPr/>
        <w:t>Заочная</w:t>
      </w:r>
    </w:p>
    <w:p>
      <w:pPr>
        <w:pStyle w:val="Style17"/>
        <w:snapToGrid w:val="false"/>
        <w:jc w:val="center"/>
        <w:rPr/>
      </w:pPr>
      <w:r>
        <w:rPr/>
      </w:r>
    </w:p>
    <w:p>
      <w:pPr>
        <w:pStyle w:val="Style17"/>
        <w:snapToGrid w:val="false"/>
        <w:jc w:val="center"/>
        <w:rPr/>
      </w:pPr>
      <w:r>
        <w:rPr/>
      </w:r>
    </w:p>
    <w:p>
      <w:pPr>
        <w:pStyle w:val="Style17"/>
        <w:snapToGrid w:val="false"/>
        <w:jc w:val="center"/>
        <w:rPr/>
      </w:pPr>
      <w:r>
        <w:rPr/>
      </w:r>
    </w:p>
    <w:p>
      <w:pPr>
        <w:pStyle w:val="Style17"/>
        <w:snapToGrid w:val="false"/>
        <w:jc w:val="center"/>
        <w:rPr/>
      </w:pPr>
      <w:r>
        <w:rPr/>
      </w:r>
    </w:p>
    <w:p>
      <w:pPr>
        <w:pStyle w:val="Style17"/>
        <w:snapToGrid w:val="false"/>
        <w:jc w:val="center"/>
        <w:rPr/>
      </w:pPr>
      <w:r>
        <w:rPr/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403"/>
      </w:tblGrid>
      <w:tr>
        <w:trPr/>
        <w:tc>
          <w:tcPr>
            <w:tcW w:w="1185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Институт</w:t>
            </w:r>
          </w:p>
        </w:tc>
        <w:tc>
          <w:tcPr>
            <w:tcW w:w="74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  <w:t>Горного дела и транспорта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  <w:t>Кафедра</w:t>
            </w:r>
          </w:p>
        </w:tc>
        <w:tc>
          <w:tcPr>
            <w:tcW w:w="7403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еологии, маркшейдерского дела и обогащения полезных ископаемых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  <w:t>Курс</w:t>
            </w:r>
          </w:p>
        </w:tc>
        <w:tc>
          <w:tcPr>
            <w:tcW w:w="7403" w:type="dxa"/>
            <w:tcBorders/>
          </w:tcPr>
          <w:p>
            <w:pPr>
              <w:pStyle w:val="Style17"/>
              <w:snapToGrid w:val="false"/>
              <w:rPr>
                <w:highlight w:val="yellow"/>
              </w:rPr>
            </w:pPr>
            <w:r>
              <w:rPr>
                <w:lang w:val="en-US"/>
              </w:rPr>
              <w:t>VII</w:t>
            </w:r>
          </w:p>
        </w:tc>
      </w:tr>
    </w:tbl>
    <w:p>
      <w:pPr>
        <w:pStyle w:val="Style17"/>
        <w:snapToGrid w:val="false"/>
        <w:jc w:val="center"/>
        <w:rPr/>
      </w:pPr>
      <w:r>
        <w:rPr/>
      </w:r>
    </w:p>
    <w:p>
      <w:pPr>
        <w:pStyle w:val="Style17"/>
        <w:snapToGrid w:val="false"/>
        <w:jc w:val="center"/>
        <w:rPr/>
      </w:pPr>
      <w:r>
        <w:rPr/>
      </w:r>
    </w:p>
    <w:p>
      <w:pPr>
        <w:pStyle w:val="Style17"/>
        <w:snapToGrid w:val="false"/>
        <w:jc w:val="center"/>
        <w:rPr/>
      </w:pPr>
      <w:r>
        <w:rPr/>
      </w:r>
    </w:p>
    <w:p>
      <w:pPr>
        <w:pStyle w:val="Style17"/>
        <w:snapToGrid w:val="false"/>
        <w:jc w:val="center"/>
        <w:rPr/>
      </w:pPr>
      <w:r>
        <w:rPr/>
      </w:r>
    </w:p>
    <w:p>
      <w:pPr>
        <w:pStyle w:val="Style17"/>
        <w:snapToGrid w:val="false"/>
        <w:jc w:val="center"/>
        <w:rPr/>
      </w:pPr>
      <w:r>
        <w:rPr/>
      </w:r>
    </w:p>
    <w:p>
      <w:pPr>
        <w:pStyle w:val="Style17"/>
        <w:snapToGrid w:val="false"/>
        <w:jc w:val="center"/>
        <w:rPr/>
      </w:pPr>
      <w:r>
        <w:rPr/>
      </w:r>
    </w:p>
    <w:p>
      <w:pPr>
        <w:pStyle w:val="Style17"/>
        <w:snapToGrid w:val="false"/>
        <w:jc w:val="center"/>
        <w:rPr/>
      </w:pPr>
      <w:r>
        <w:rPr/>
        <w:t>Магнитогорск</w:t>
      </w:r>
    </w:p>
    <w:p>
      <w:pPr>
        <w:pStyle w:val="Style17"/>
        <w:snapToGrid w:val="false"/>
        <w:jc w:val="center"/>
        <w:rPr/>
      </w:pPr>
      <w:r>
        <w:rPr/>
        <w:t>2017</w:t>
      </w:r>
    </w:p>
    <w:p>
      <w:pPr>
        <w:pStyle w:val="Style17"/>
        <w:snapToGrid w:val="false"/>
        <w:ind w:firstLine="567"/>
        <w:jc w:val="both"/>
        <w:rPr/>
      </w:pPr>
      <w:r>
        <w:rPr/>
        <w:t>Рабочая программа составлена на основе ФГОС ВО по направлению подготовки (специальности) 21.05.04 Горное дело, утвержденного приказом МОиН РФ от 17.10.2016 г. № 1298.</w:t>
      </w:r>
    </w:p>
    <w:p>
      <w:pPr>
        <w:pStyle w:val="Style17"/>
        <w:snapToGrid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snapToGrid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snapToGrid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snapToGrid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snapToGrid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рассмотрена и одобрена на заседании кафедры геологии, маркшейдерского дела и обогащения полезных ископаемых «21» февраля 2017 г., протокол №  8.</w:t>
      </w:r>
    </w:p>
    <w:p>
      <w:pPr>
        <w:pStyle w:val="Style17"/>
        <w:snapToGrid w:val="false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313563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5927" w:leader="none"/>
        </w:tabs>
        <w:snapToGrid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snapToGrid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snapToGrid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snapToGrid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snapToGrid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одобрена методической комиссией института горного дела и транспорта «27»  февраля 2017 г., протокол №  9.</w:t>
      </w:r>
    </w:p>
    <w:p>
      <w:pPr>
        <w:pStyle w:val="Style17"/>
        <w:snapToGrid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snapToGrid w:val="false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3285490" cy="573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snapToGrid w:val="false"/>
        <w:ind w:firstLine="567"/>
        <w:jc w:val="both"/>
        <w:rPr/>
      </w:pPr>
      <w:r>
        <w:rPr/>
      </w:r>
    </w:p>
    <w:p>
      <w:pPr>
        <w:pStyle w:val="Style17"/>
        <w:snapToGrid w:val="false"/>
        <w:ind w:firstLine="567"/>
        <w:jc w:val="both"/>
        <w:rPr/>
      </w:pPr>
      <w:r>
        <w:rPr/>
      </w:r>
    </w:p>
    <w:p>
      <w:pPr>
        <w:pStyle w:val="Style17"/>
        <w:snapToGrid w:val="false"/>
        <w:ind w:firstLine="567"/>
        <w:jc w:val="both"/>
        <w:rPr/>
      </w:pPr>
      <w:r>
        <w:rPr/>
      </w:r>
    </w:p>
    <w:p>
      <w:pPr>
        <w:pStyle w:val="Style17"/>
        <w:snapToGrid w:val="false"/>
        <w:ind w:firstLine="567"/>
        <w:jc w:val="both"/>
        <w:rPr/>
      </w:pPr>
      <w:r>
        <w:rPr/>
      </w:r>
    </w:p>
    <w:p>
      <w:pPr>
        <w:pStyle w:val="Style17"/>
        <w:snapToGrid w:val="false"/>
        <w:ind w:firstLine="567"/>
        <w:jc w:val="both"/>
        <w:rPr/>
      </w:pPr>
      <w:r>
        <w:rPr/>
      </w:r>
    </w:p>
    <w:p>
      <w:pPr>
        <w:pStyle w:val="Style17"/>
        <w:snapToGrid w:val="false"/>
        <w:ind w:firstLine="567"/>
        <w:jc w:val="both"/>
        <w:rPr/>
      </w:pPr>
      <w:r>
        <w:rPr/>
      </w:r>
    </w:p>
    <w:p>
      <w:pPr>
        <w:pStyle w:val="Style17"/>
        <w:snapToGrid w:val="false"/>
        <w:ind w:firstLine="567"/>
        <w:jc w:val="both"/>
        <w:rPr/>
      </w:pPr>
      <w:r>
        <w:rPr/>
      </w:r>
    </w:p>
    <w:p>
      <w:pPr>
        <w:pStyle w:val="Style17"/>
        <w:snapToGrid w:val="false"/>
        <w:ind w:firstLine="567"/>
        <w:jc w:val="both"/>
        <w:rPr/>
      </w:pPr>
      <w:r>
        <w:rPr/>
      </w:r>
    </w:p>
    <w:p>
      <w:pPr>
        <w:pStyle w:val="Style17"/>
        <w:snapToGrid w:val="false"/>
        <w:ind w:firstLine="567"/>
        <w:jc w:val="both"/>
        <w:rPr/>
      </w:pPr>
      <w:r>
        <w:rPr/>
      </w:r>
    </w:p>
    <w:p>
      <w:pPr>
        <w:pStyle w:val="Style17"/>
        <w:snapToGrid w:val="false"/>
        <w:ind w:firstLine="567"/>
        <w:jc w:val="both"/>
        <w:rPr/>
      </w:pPr>
      <w:r>
        <w:rPr/>
      </w:r>
    </w:p>
    <w:p>
      <w:pPr>
        <w:pStyle w:val="Style17"/>
        <w:snapToGrid w:val="false"/>
        <w:ind w:firstLine="567"/>
        <w:jc w:val="both"/>
        <w:rPr/>
      </w:pPr>
      <w:r>
        <w:rPr/>
      </w:r>
    </w:p>
    <w:p>
      <w:pPr>
        <w:pStyle w:val="Style17"/>
        <w:snapToGrid w:val="false"/>
        <w:ind w:firstLine="567"/>
        <w:jc w:val="both"/>
        <w:rPr/>
      </w:pPr>
      <w:r>
        <w:rPr/>
        <w:t>Рабочая программа составлена:  ст. преподаватель кафедры ГМДиОПИ</w:t>
      </w:r>
    </w:p>
    <w:p>
      <w:pPr>
        <w:pStyle w:val="Style17"/>
        <w:snapToGrid w:val="false"/>
        <w:ind w:firstLine="567"/>
        <w:jc w:val="both"/>
        <w:rPr/>
      </w:pPr>
      <w:r>
        <w:rPr/>
      </w:r>
    </w:p>
    <w:p>
      <w:pPr>
        <w:pStyle w:val="Style17"/>
        <w:snapToGrid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4750" cy="53149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napToGrid w:val="false"/>
        <w:ind w:firstLine="567"/>
        <w:jc w:val="both"/>
        <w:rPr/>
      </w:pPr>
      <w:r>
        <w:rPr/>
      </w:r>
    </w:p>
    <w:p>
      <w:pPr>
        <w:pStyle w:val="Style17"/>
        <w:snapToGrid w:val="false"/>
        <w:ind w:firstLine="567"/>
        <w:jc w:val="both"/>
        <w:rPr/>
      </w:pPr>
      <w:r>
        <w:rPr/>
      </w:r>
    </w:p>
    <w:p>
      <w:pPr>
        <w:pStyle w:val="Style17"/>
        <w:snapToGrid w:val="false"/>
        <w:ind w:firstLine="567"/>
        <w:jc w:val="both"/>
        <w:rPr/>
      </w:pPr>
      <w:r>
        <w:rPr/>
      </w:r>
    </w:p>
    <w:p>
      <w:pPr>
        <w:pStyle w:val="Style17"/>
        <w:snapToGrid w:val="false"/>
        <w:ind w:firstLine="567"/>
        <w:jc w:val="both"/>
        <w:rPr/>
      </w:pPr>
      <w:r>
        <w:rPr/>
        <w:t>Рецензент:  главный маркшейдер ГОП ОАО «ММК»</w:t>
      </w:r>
    </w:p>
    <w:p>
      <w:pPr>
        <w:pStyle w:val="Style17"/>
        <w:snapToGrid w:val="false"/>
        <w:ind w:firstLine="567"/>
        <w:jc w:val="right"/>
        <w:rPr/>
      </w:pPr>
      <w:r>
        <w:rPr/>
        <w:drawing>
          <wp:inline distT="0" distB="0" distL="0" distR="0">
            <wp:extent cx="2787015" cy="6908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76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kern w:val="2"/>
          <w:sz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drawing>
          <wp:inline distT="0" distB="0" distL="0" distR="0">
            <wp:extent cx="5667375" cy="80206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70" w:right="38" w:firstLine="8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38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Цели освоения дисциплины</w:t>
      </w:r>
    </w:p>
    <w:p>
      <w:pPr>
        <w:pStyle w:val="Style19"/>
        <w:shd w:fill="FFFFFF" w:val="clear"/>
        <w:spacing w:lineRule="auto" w:line="240" w:before="0" w:after="0"/>
        <w:ind w:left="0" w:right="38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практическая деятельность человека не мыслима без решения конкретных задач, связанных с тем или иным производством. Безопасное ведение горных работ одна из главных задач работников горного предприятия. Горный инженер-маркшейдер является основным специалистом на предприятии, на которого возлагается задача по изучению процессов сдвижения и разработке мер охраны от их последствий. Маркшейдерское обеспечение безопасности ведения горных работ это одна из наиболее сложных и ответственных задач и производится на всех этапах ведения горных работ. Таким образом, цель преподавания дисциплины – подготовить будущих горных инженеров маркшейдеров к обеспечению безопасного ведения горных рабо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Default"/>
        <w:ind w:firstLine="851"/>
        <w:rPr/>
      </w:pPr>
      <w:r>
        <w:rPr>
          <w:b/>
          <w:bCs/>
        </w:rPr>
        <w:t>2 Место дисциплины в структуре образовательной программы подготовки специалиста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/>
        <w:t>Дисциплина «Маркшейдерское обеспечение безопасности ведения горных работ» является дисциплиной по выбору, входящей в вариативную часть учебного плана подготовки специалистов по специальности 21.05.04 Горное дело специализация Маркшейдерское дел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Б.07 «Математик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Б.08 «Физик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Б.09 «Геолог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Б.27 «Геодезия и маркшейдер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Б.21 «Безопасность ведения горных работ и горноспасательное дело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Б.24 «Геомехан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Б.25.01 «Подземная разработка МП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Б.25.02 «Открытая разработка МП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Б.39 «Геодез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03 «Маркшейдер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умения и владения студентов, полученные при изучении данной дисциплины, будут необходимы для подготовки к государственной итогов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«Маркшейдерское обеспечение безопасности ведения горных работ» обучающийся должен обладать следующими компетенц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7"/>
        <w:gridCol w:w="39"/>
        <w:gridCol w:w="7725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уктурный элемент компетенции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уемые результаты обучения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К-6 </w:t>
            </w:r>
            <w:r>
              <w:rPr>
                <w:rFonts w:cs="Times New Roman" w:ascii="Times New Roman" w:hAnsi="Times New Roman"/>
                <w:color w:val="000000"/>
              </w:rPr>
              <w:t>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горных предприятий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оцессы оценки окружающей среды, горного производства,</w:t>
            </w:r>
            <w:r>
              <w:rPr>
                <w:rFonts w:cs="Times New Roman" w:ascii="Times New Roman" w:hAnsi="Times New Roman"/>
                <w:color w:val="000000"/>
              </w:rPr>
              <w:t xml:space="preserve"> строительства и эксплуатации подземных горных предприятий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</w:rPr>
              <w:t>научные законы и методы при оценке состояния окружающей среды в сфере функционирования горного производства.</w:t>
            </w:r>
            <w:r>
              <w:rPr>
                <w:rFonts w:cs="Times New Roman" w:ascii="Times New Roman" w:hAnsi="Times New Roman"/>
              </w:rPr>
              <w:t xml:space="preserve"> Использовать процессы оценки в сфере </w:t>
            </w:r>
            <w:r>
              <w:rPr>
                <w:rFonts w:cs="Times New Roman" w:ascii="Times New Roman" w:hAnsi="Times New Roman"/>
                <w:color w:val="000000"/>
              </w:rPr>
              <w:t>строительства и эксплуатации подземных горных предприятий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ыками определения состояние окружающей среды. Навыками определения </w:t>
            </w:r>
            <w:r>
              <w:rPr>
                <w:rFonts w:cs="Times New Roman" w:ascii="Times New Roman" w:hAnsi="Times New Roman"/>
                <w:color w:val="000000"/>
              </w:rPr>
              <w:t>научных законов и методов при оценке состояния окружающей среды в сфере функционирования горного производства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К-4 </w:t>
            </w:r>
            <w:r>
              <w:rPr>
                <w:rFonts w:cs="Times New Roman" w:ascii="Times New Roman" w:hAnsi="Times New Roman"/>
                <w:color w:val="000000"/>
              </w:rPr>
              <w:t>готовностью осуществлять техническое руководство горными и взрывными работами при эксплуатационной разведке, добыче твердых полезных ископаемых, строительстве и эксплуатации подземных объектов, непосредственно управлять процессами на производственных объектах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ы ведения буровзрывных работ при добыче твердых полезных ископаемых, методы осуществления непосредственного управления процессами горного производств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направлять ведение горных работ, </w:t>
            </w:r>
            <w:r>
              <w:rPr>
                <w:rFonts w:cs="Times New Roman" w:ascii="Times New Roman" w:hAnsi="Times New Roman"/>
                <w:color w:val="000000"/>
              </w:rPr>
              <w:t>осуществлять непосредственное управление процессами горного производств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ами ведения горных работ, п</w:t>
            </w:r>
            <w:r>
              <w:rPr>
                <w:rFonts w:cs="Times New Roman" w:ascii="Times New Roman" w:hAnsi="Times New Roman"/>
                <w:color w:val="000000"/>
              </w:rPr>
              <w:t>риемами технического руководства горными и взрывными работами при эксплуатационной разведке, добыче твердых полезных ископаемых, строительстве и эксплуатации подземных объектов, непосредственно управлять процессами на производственных объектах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 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маркшейдерских и геодезических измерений; с</w:t>
            </w:r>
            <w:r>
              <w:rPr>
                <w:rFonts w:cs="Times New Roman" w:ascii="Times New Roman" w:hAnsi="Times New Roman"/>
                <w:color w:val="000000"/>
              </w:rPr>
              <w:t xml:space="preserve">пособы определения пространственно-геометрического положения рудных тел; </w:t>
            </w:r>
            <w:r>
              <w:rPr>
                <w:rFonts w:cs="Times New Roman" w:ascii="Times New Roman" w:hAnsi="Times New Roman"/>
                <w:color w:val="333333"/>
                <w:sz w:val="24"/>
              </w:rPr>
              <w:t>технологию производства маркшейдерских работ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ьно производить маркшейдерские и геодезические измерения; правильно интерпретировать результаты маркшейдерских съемок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тодами маркшейдерских и геодезических измерений; методами определения </w:t>
            </w:r>
            <w:r>
              <w:rPr>
                <w:rFonts w:cs="Times New Roman" w:ascii="Times New Roman" w:hAnsi="Times New Roman"/>
                <w:color w:val="000000"/>
              </w:rPr>
              <w:t>пространственно-геометрического положения рудных залежей</w:t>
            </w:r>
            <w:r>
              <w:rPr>
                <w:rFonts w:cs="Times New Roman" w:ascii="Times New Roman" w:hAnsi="Times New Roman"/>
              </w:rPr>
              <w:t>; навыками необходимыми при обработке результатов маркшейдерско-геодезических съемок в программном обеспечении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1 </w:t>
            </w:r>
            <w:r>
              <w:rPr>
                <w:rFonts w:cs="Times New Roman" w:ascii="Times New Roman" w:hAnsi="Times New Roman"/>
                <w:color w:val="000000"/>
              </w:rPr>
              <w:t>способностью разрабатывать и доводить до исполнителей наряды и задания на выполнение горных, горно-строительных и буровзрывных работ, осуществлять контроль качества работ и обеспечивать правильность выполнения их исполнителями, составлять графики работ и текущие планы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разработки планов и выдачи нарядов на выполнение горных работ; способы разработки планов и мероприятий по снижению нагрузки на окружающую среду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разрабатывать планы и наряды; правильно разрабатывать мероприятия </w:t>
            </w:r>
            <w:r>
              <w:rPr>
                <w:rFonts w:cs="Times New Roman" w:ascii="Times New Roman" w:hAnsi="Times New Roman"/>
                <w:color w:val="000000"/>
              </w:rPr>
              <w:t>по снижению нагрузки на окружающую среду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ами разработки </w:t>
            </w:r>
            <w:r>
              <w:rPr>
                <w:rFonts w:cs="Times New Roman" w:ascii="Times New Roman" w:hAnsi="Times New Roman"/>
                <w:color w:val="000000"/>
              </w:rPr>
              <w:t>и умением доводить до исполнителей наряды и задания; м</w:t>
            </w:r>
            <w:r>
              <w:rPr>
                <w:rFonts w:cs="Times New Roman" w:ascii="Times New Roman" w:hAnsi="Times New Roman"/>
              </w:rPr>
              <w:t xml:space="preserve">етодами разработки мероприятий </w:t>
            </w:r>
            <w:r>
              <w:rPr>
                <w:rFonts w:cs="Times New Roman" w:ascii="Times New Roman" w:hAnsi="Times New Roman"/>
                <w:color w:val="000000"/>
              </w:rPr>
              <w:t>по снижению нагрузки на окружающую среду; методами качественного производства контроля за горными работами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К-4-2 готовностью осуществлять планирование развития горных работ и маркшейдерский контроль состояния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</w:tr>
      <w:tr>
        <w:trPr/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ы маркшейдерского контроля за состоянием горных выработок; меры охраны недр с обеспечением промышленной и экологической безопасности</w:t>
            </w:r>
          </w:p>
        </w:tc>
      </w:tr>
      <w:tr>
        <w:trPr/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ть текущие работы; п</w:t>
            </w:r>
            <w:r>
              <w:rPr>
                <w:rFonts w:cs="Times New Roman" w:ascii="Times New Roman" w:hAnsi="Times New Roman"/>
              </w:rPr>
              <w:t xml:space="preserve">равильно использовать научные методы при планировании и контроле за ведением горных работ; </w:t>
            </w:r>
          </w:p>
        </w:tc>
      </w:tr>
      <w:tr>
        <w:trPr/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икой и навыками необходимыми при планировании и контроле за ведением горных работ на горном предприятии в соответствии с нормативными документами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К-4-3 способностью составлять проекты маркшейдерских и геодезических работ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иды маркшейдерских и геодезических работ предприятий; способы проектирования по маркшейдерским работам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ьно использовать документацию при проектировании; правильно составлять проектную документацию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емами составления проектной маркшейдерской документации; приемами и навыками составление проекта маркшейдерских работ</w:t>
            </w:r>
          </w:p>
        </w:tc>
      </w:tr>
    </w:tbl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  <w:t xml:space="preserve">4 Структура и содержание дисциплины </w:t>
      </w:r>
    </w:p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/>
        <w:t xml:space="preserve">Общая трудоемкость дисциплины составляет </w:t>
      </w:r>
      <w:r>
        <w:rPr>
          <w:u w:val="single"/>
        </w:rPr>
        <w:t>5</w:t>
      </w:r>
      <w:r>
        <w:rPr/>
        <w:t xml:space="preserve"> зачетных единиц, </w:t>
      </w:r>
      <w:r>
        <w:rPr>
          <w:u w:val="single"/>
        </w:rPr>
        <w:t>180</w:t>
      </w:r>
      <w:r>
        <w:rPr/>
        <w:t xml:space="preserve">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32,1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Style w:val="FontStyle18"/>
          <w:b w:val="false"/>
          <w:sz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u w:val="single"/>
        </w:rPr>
        <w:t>28</w:t>
      </w:r>
      <w:r>
        <w:rPr>
          <w:rStyle w:val="FontStyle18"/>
          <w:b w:val="false"/>
          <w:sz w:val="24"/>
        </w:rPr>
        <w:t xml:space="preserve">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u w:val="single"/>
        </w:rPr>
        <w:t>4,1</w:t>
      </w:r>
      <w:r>
        <w:rPr>
          <w:rStyle w:val="FontStyle18"/>
          <w:b w:val="false"/>
          <w:sz w:val="24"/>
        </w:rPr>
        <w:t xml:space="preserve">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139,2 акад. час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подготовка к экзамену – 8,7 акад. час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15772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567"/>
        <w:gridCol w:w="567"/>
        <w:gridCol w:w="694"/>
        <w:gridCol w:w="654"/>
        <w:gridCol w:w="778"/>
        <w:gridCol w:w="3260"/>
        <w:gridCol w:w="2694"/>
        <w:gridCol w:w="2305"/>
      </w:tblGrid>
      <w:tr>
        <w:trPr>
          <w:trHeight w:val="1136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snapToGrid w:val="false"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</w:t>
              <w:br/>
              <w:t>(в акад. часах)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113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ы текущего контроля успеваемости</w:t>
            </w:r>
            <w:r>
              <w:rPr>
                <w:rStyle w:val="21"/>
                <w:rFonts w:cs="Times New Roman"/>
                <w:sz w:val="24"/>
              </w:rPr>
              <w:t xml:space="preserve"> и промежуточной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аттестации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napToGrid w:val="false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д и структурный элемент компетенции</w:t>
            </w:r>
          </w:p>
        </w:tc>
      </w:tr>
      <w:tr>
        <w:trPr>
          <w:trHeight w:val="1408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/>
            </w:pPr>
            <w:r>
              <w:rPr/>
              <w:t>лаборат. занят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кшейдерские работы по обеспечению устойчивости откосов на карьер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Общие сведения об устойчивости откосов. Факторы, влияющие на устойчивость и деформацию отко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ПК-6; ПК-4; ПК-7; ПК-11; ПСК-4.2; ПСК-4.3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Виды и разновидности деформ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ПК-6; ПК-4; ПК-7; ПК-11; ПСК-4.2; ПСК-4.3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ркшейдерские наблюдения за деформацией откосов на карьер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Инструментальные и упрощенные наблюдения. Установление характера оползней по результатам маркшейдерских наблю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ПК-6; ПК-4; ПК-7; ПК-11; ПСК-4.2; ПСК-4.3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Составление проекта наблюдательной ста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щита практических рабо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ПК-6; ПК-4; ПК-7; ПК-11; ПСК-4.2; ПСК-4.3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Оценка устойчивости бортов карьеров при их ликвидации и обеспечение сохранности прилегающих к карьерам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ПК-6; ПК-4; ПК-7; ПК-11; ПСК-4.2; ПСК-4.3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Наблюдение за деформациями бортов карьеров после их ликвидации. Контроль устойчивости отвалов и гидротехнических соору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ПК-6; ПК-4; ПК-7; ПК-11; ПСК-4.2; ПСК-4.3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движение горных пород и земной поверхности при подземной разработке рудных месторо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Общие сведения о процессе сдвижения горных пород и земной поверхности. Особенности процесса сдвижения на рудных месторо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, оформление отчета по практическим работ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ПК-6; ПК-4; ПК-7; ПК-11; ПСК-4.2; ПСК-4.3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Углы сдвижения и разрыва. Определение углов разрыва по результатам изучения трещиноват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ПК-6; ПК-4; ПК-7; ПК-11; ПСК-4.2; ПСК-4.3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Маркшейдерские наблюдения за сдвижением горных пород. Меры охраны сооружений от вредного влияния подземных разрабо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ПК-6; ПК-4; ПК-7; ПК-11; ПСК-4.2; ПСК-4.3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Составление проекта наблюдательной станции. Производство наблюдений на стан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щита практических рабо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ПК-6; ПК-4; ПК-7; ПК-11; ПСК-4.2; ПСК-4.3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движение горных пород и земной поверхности при разработке угольных месторо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Влияние горных разработок на подрабатываемые объект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ПК-6; ПК-4; ПК-7; ПК-11; ПСК-4.2; ПСК-4.3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Способы изучения процесса сдвижения горных пород. Основные параметры процесса сдви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, оформление отчета по практическим работ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ПК-6; ПК-4; ПК-7; ПК-11; ПСК-4.2; ПСК-4.3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Факторы, влияющие на процесс сдвижения горных пород. Подземные наблюдения за сдвижением горных п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ПК-6; ПК-4; ПК-7; ПК-11; ПСК-4.2; ПСК-4.3</w:t>
            </w:r>
          </w:p>
        </w:tc>
      </w:tr>
      <w:tr>
        <w:trPr>
          <w:trHeight w:val="7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 Составление проекта наблюдательной станции. Производство наблюдений на стан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щита практических рабо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ПК-6; ПК-4; ПК-7; ПК-11; ПСК-4.2; ПСК-4.3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 Расчет элементов сдвижения земной поверхности. Максимальные значения оседания и горизонтальной составляющей. Определение величин деформаций мульды с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щита практических рабо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ПК-6; ПК-4; ПК-7; ПК-11; ПСК-4.2; ПСК-4.3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храна сооружений от вредного влияния горных разрабо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Безопасная глубина разработки и определение деформируемости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щита практических рабо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ПК-6; ПК-4; ПК-7; ПК-11; ПСК-4.2; ПСК-4.3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Способы построения предохранительных цел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щита практических рабо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ПК-6; ПК-4; ПК-7; ПК-11; ПСК-4.2; ПСК-4.3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 Дополнительные меры охраны существующих сооружений и водоемов при их подрабо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, оформление отчета по практическим работ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ПК-6; ПК-4; ПК-7; ПК-11; ПСК-4.2; ПСК-4.3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Подготовка к экзаме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ВН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Итого по дисципл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31"/>
        <w:widowControl/>
        <w:ind w:firstLine="709"/>
        <w:jc w:val="both"/>
        <w:rPr/>
      </w:pPr>
      <w:r>
        <w:rPr>
          <w:rStyle w:val="FontStyle21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709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</w:rPr>
        <w:t>Традиционные образовательные технологии</w:t>
      </w:r>
      <w:r>
        <w:rPr>
          <w:rFonts w:cs="Times New Roman" w:ascii="Times New Roman" w:hAnsi="Times New Roman"/>
          <w:sz w:val="24"/>
        </w:rPr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традиционных технолог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</w:rPr>
        <w:t>Технологии проблемного обучения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технологий проблемного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</w:rPr>
        <w:t>Интерактивные технологии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b/>
          <w:sz w:val="24"/>
        </w:rPr>
        <w:t>Информационно-коммуникационные образовательные технологии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ind w:firstLine="709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709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исциплине «Маркшейдерское обеспечение безопасности ведения горных работ» предусмотрена аудиторная и внеаудиторная самостоятельная работа обучающихся.</w:t>
      </w:r>
    </w:p>
    <w:p>
      <w:pPr>
        <w:pStyle w:val="Style161"/>
        <w:ind w:firstLine="709"/>
        <w:rPr/>
      </w:pPr>
      <w:r>
        <w:rPr>
          <w:rStyle w:val="FontStyle31"/>
          <w:rFonts w:cs="Times New Roman"/>
          <w:sz w:val="24"/>
          <w:szCs w:val="24"/>
        </w:rPr>
        <w:t xml:space="preserve">Трудоемкость самостоятельной работы студентов по учебному плану составляет 139,2 </w:t>
      </w:r>
      <w:r>
        <w:rPr>
          <w:rStyle w:val="FontStyle18"/>
          <w:b w:val="false"/>
          <w:sz w:val="24"/>
          <w:szCs w:val="24"/>
        </w:rPr>
        <w:t>акад. час</w:t>
      </w:r>
      <w:r>
        <w:rPr>
          <w:rStyle w:val="FontStyle31"/>
          <w:rFonts w:cs="Times New Roman"/>
          <w:sz w:val="24"/>
          <w:szCs w:val="24"/>
        </w:rPr>
        <w:t xml:space="preserve">. </w:t>
      </w:r>
      <w:r>
        <w:rPr>
          <w:color w:val="000000"/>
        </w:rPr>
        <w:t>Самостоятельная работа студентов предусматривает: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дготовку к практическим занятиям, изучение необходимых разделов в конспектах, рекомендованной литературе, учебных пособиях и методических указаниях; работа со справочной литературой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- исправление ошибок, замечаний, оформление отчетов по практическим работам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дготовку к защите практических работ.</w:t>
      </w:r>
    </w:p>
    <w:p>
      <w:pPr>
        <w:pStyle w:val="Style41"/>
        <w:widowControl/>
        <w:ind w:firstLine="709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еречень вопросов для подготовки к экзамен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Факторы, влияющие на процесс с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сновные параметры процесса с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оцесс сдвижения горных пород и земной поверхности (общие свед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Влияние разработок на подрабатываемы объ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Способы изучения процесса сдвижения горных пор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роект наблюдательной станции (составление, документ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Маркшейдерские наблюдения на наблюдательных стан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Способы определения максимальных значений оседания и горизонтальной составляющ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Величины деформаций мульды с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Меры охраны сооружений от вредного влияния  горных разрабо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Безопасная глубина разраб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Способы построения предохранительных цел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Ведение горных работ в предохранительных цели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 Маркшейдерские наблюдения за сдвижением горных пород на рудничных месторо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 Виды и разновидности деформ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 Инструментальные и упрощенные на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 Факторы, влияющие на устойчивость и деформацию отк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. Геомеханические и геодинамические процес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. Возникновение, развитие и затухание процесса с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. Мониторинг геомеханических процессов на карь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1. Виды опасных зон при </w:t>
      </w:r>
      <w:r>
        <w:rPr>
          <w:rFonts w:cs="Times New Roman" w:ascii="Times New Roman" w:hAnsi="Times New Roman"/>
          <w:sz w:val="24"/>
          <w:szCs w:val="24"/>
        </w:rPr>
        <w:t>подземной разработке месторождений полезных ископае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движение горных пор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движение земной поверх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езопасная глубина подработ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ртикальные деформ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ризонтальные деформ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ризонтальные сдви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раница мульды сдви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раничные угл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она сдви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пер. Исходный, рабочий, опорны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клоны в мульде сдви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ед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едохранительная берм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едохранительный цели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офильная линия наблюдательной стан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ульда сдви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бщая продолжительность процесса сдви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Угол максимального осед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Углы полных сдвиж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ериод опасных деформаци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b/>
        </w:rPr>
        <w:t xml:space="preserve">7 </w:t>
      </w:r>
      <w:r>
        <w:rPr>
          <w:rStyle w:val="FontStyle32"/>
          <w:b/>
          <w:i w:val="false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tabs>
          <w:tab w:val="clear" w:pos="708"/>
          <w:tab w:val="left" w:pos="148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Fonts w:cs="Times New Roman"/>
          <w:bCs/>
          <w:sz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960"/>
        <w:gridCol w:w="7166"/>
      </w:tblGrid>
      <w:tr>
        <w:trPr>
          <w:tblHeader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К-6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горных предприятий</w:t>
            </w:r>
          </w:p>
        </w:tc>
      </w:tr>
      <w:tr>
        <w:trPr>
          <w:trHeight w:val="234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ссы оценки окружающей среды, горного производств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оительства и эксплуатации подземных горных предприятий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й перечень вопросов к экзамену и защите практически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Факторы, влияющие на процесс с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сновные параметры процесса сдви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лияние разработок на подрабатываемы объек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Безопасная глубина разрабо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движение горных п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движение земной поверхности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е законы и методы при оценке состояния окружающей среды в сфере функционирования горного производ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роцессы оценки в сфе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а и эксплуатации подземных горных предприятий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рный перечень практических за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проекта наблюдательной станции. Производство наблюдений на стан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чет элементов сдвижения земной поверхности. Максимальные значения оседания и горизонтальной составляющей. Определение величин деформаций мульды сдвижения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определения состояние окружающей среды. Навыками опред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 законов и методов при оценке состояния окружающей среды в сфере функционирования горного производства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римерный перечень практических  зада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. Составление проекта наблюдательной станции. Производство наблюдений на станциях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2. Построение предохранительных цел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й перечень вопросов к экзамену и защите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Меры охраны сооружений от вредного влияния  горных разработ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Ведение горных работ в предохранительных цели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Маркшейдерские наблюдения за сдвижением горных пород на рудничных месторожд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Виды и разновидности деформ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Инструментальные и упрощенные наблю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едохранительная бер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едохранительный цел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щая продолжительность процесса сдвижения.</w:t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4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товностью осуществлять техническое руководство горными и взрывными работами при эксплуатационной разведке, добыче твердых полезных ископаемых, строительстве и эксплуатации подземных объектов, непосредственно управлять процессами на производственных объе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138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ведения буровзрывных работ при добыче твердых полезных ископаемых, методы осуществления непосредственного управления процессами горного производства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мерный перечень вопросов к экзамену и защите практических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иод опасных деформ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пер. Исходный, рабочий, опор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она с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Безопасная глубина разработки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направлять ведение горных рабо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непосредственное управление процессами горного производства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римерный перечень практических  за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чет элементов сдвижения земной поверхности. Максимальные значения оседания и горизонтальной составляющей. Определение величин деформаций мульды с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собы изучения процесса сдвижения горных пород. Основные параметры процесса сдвижения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ведения горных работ,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емами технического руководства горными и взрывными работами при эксплуатационной разведке, добыче твердых полезных ископаемых, строительстве и эксплуатации подземных объектов, непосредственно управлять процессами на производственных объектах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мерный перечень вопросов к экзамену и защите практических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фильная линия наблюдательной стан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Влияние разработок на подрабатываемы объ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Маркшейдерские наблюдения на наблюдательных станц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Безопасная глубина разрабо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Факторы, влияющие на устойчивость и деформацию откосов.</w:t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7 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маркшейдерских и геодезических измерений;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обы определения пространственно-геометрического положения рудных тел;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хнологию производства маркшейдерских работ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мерный перечень вопросов к экзамену и защите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Процесс сдвижения горных пород и земной поверх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оект наблюдательной станции (составление, документац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Маркшейдерские наблюдения на наблюдательных стан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Маркшейдерские наблюдения за сдвижением горных пород на рудничных месторожд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Инструментальные и упрощенные наблюдения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роизводить маркшейдерские и геодезические измерения; правильно интерпретировать результаты маркшейдерских съемок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й перечень практическ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проекта наблюдательной станции. Производство наблюдений на стан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чет элементов сдвижения земной поверхности. Максимальные значения оседания и горизонтальной составляющей. Определение величин деформаций мульды сдвижения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и маркшейдерских и геодезических измерений; методами опред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ранственно-геометрического положения рудных залеж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навыками необходимыми при обработке результатов маркшейдерско-геодезических съемок в программном обеспечении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й перечень вопросов к экзаме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Инструментальные и упрощенные наблю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Маркшейдерские наблюдения на наблюдательных стан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Маркшейдерские наблюдения за сдвижением горных пород на рудничных месторождениях.</w:t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11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собностью разрабатывать и доводить до исполнителей наряды и задания на выполнение горных, горно-строительных и буровзрывных работ, осуществлять контроль качества работ и обеспечивать правильность выполнения их исполнителями, составлять графики работ и текущие планы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разработки планов и выдачи нарядов на выполнение горных работ; способы разработки планов и мероприятий по снижению нагрузки на окружающую среду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мерный перечень вопросов к экзамену и защите практических рабо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Маркшейдерские наблюдения на наблюдательных станц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Маркшейдерские наблюдения за сдвижением горных пород на рудничных месторождениях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разрабатывать планы и наряды; правильно разрабатывать мероприя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нижению нагрузки на окружающую среду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й перечень практическ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проекта наблюдательной станции. Производство наблюдений на станц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чет элементов сдвижения земной поверхности. Максимальные значения оседания и горизонтальной составляющей. Определение величин деформаций мульды сдвижения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и разработ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умением доводить до исполнителей наряды и задания;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тодами разработки мероприят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нижению нагрузки на окружающую среду; методами качественного производства контроля за горными работами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й перечень практическ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проекта наблюдательной станции. Производство наблюдений на станц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чет элементов сдвижения земной поверхности. Максимальные значения оседания и горизонтальной составляющей. Определение величин деформаций мульды с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й перечень вопросов к экзамен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Факторы, влияющие на устойчивость и деформацию отк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Мониторинг геомеханических процессов на карьере.</w:t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К-4-2 готовностью осуществлять планирование развития горных работ и маркшейдерский контроль состояния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маркшейдерского контроля за состоянием горных выработок; меры охраны недр с обеспечением промышленной и экологической безопасности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мерный перечень вопросов к экзамену и защите практических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е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охранительная бер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охранительный цел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Меры охраны сооружений от вредного влияния  горных разработок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текущие работы;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ильно использовать научные методы при планировании и контроле за ведением горных работ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й перечень практическ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проекта наблюдательной станции. Производство наблюдений на станциях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и навыками необходимыми при планировании и контроле за ведением горных работ на горном предприятии в соответствии с нормативными документами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й перечень практических заданий и вопросов к экза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проекта наблюдательной станции. Производство наблюдений на стан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иод опасных деформ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озникновение, развитие и затухание процесса с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она сдвижения.</w:t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К-4-3 способностью составлять проекты маркшейдерских и геодезических работ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аркшейдерских и геодезических работ предприятий; способы проектирования по маркшейдерским работам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мерный перечень вопросов к экзамену и защите практических рабо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Маркшейдерские наблюдения на наблюдательных станц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пособы определения максимальных значений оседания и горизонтальной составляющ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ртикальные де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оризонтальные де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оризонтальные сдв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раница мульды сдв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Граничные уг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ульда с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щая продолжительность процесса сдвижения.</w:t>
            </w:r>
          </w:p>
        </w:tc>
      </w:tr>
      <w:tr>
        <w:trPr>
          <w:trHeight w:val="140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спользовать документацию при проектировании; правильно составлять проектную документацию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рный перечень практических за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проекта наблюдательной станции. Производство наблюдений на стан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роение предохранительных целиков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составления проектной маркшейдерской документации; приемами и навыками составление проекта маркшейдерских работ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й перечень практических заданий и вопросов к экзамену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1. Проект наблюдательной станции при открытой и подземной разработке МПИ.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2. Расчет элементов сдвижения земной поверх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ильные линии наблюдательной стан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пределение величины деформаций мульды с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Меры охраны сооружений от вредного влияния  горных разработок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Style w:val="FontStyle20"/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омежуточная аттестация по дисциплине «Маркшейдерское обеспечение безопасности ведения горных работ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определени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отлично»</w:t>
      </w:r>
      <w:r>
        <w:rPr>
          <w:rFonts w:cs="Times New Roman" w:ascii="Times New Roman" w:hAnsi="Times New Roman"/>
          <w:sz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хорошо»</w:t>
      </w:r>
      <w:r>
        <w:rPr>
          <w:rFonts w:cs="Times New Roman" w:ascii="Times New Roman" w:hAnsi="Times New Roman"/>
          <w:sz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удовлетворительно»</w:t>
      </w:r>
      <w:r>
        <w:rPr>
          <w:rFonts w:cs="Times New Roman" w:ascii="Times New Roman" w:hAnsi="Times New Roman"/>
          <w:sz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неудовлетворительно»</w:t>
      </w:r>
      <w:r>
        <w:rPr>
          <w:rFonts w:cs="Times New Roman" w:ascii="Times New Roman" w:hAnsi="Times New Roman"/>
          <w:sz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неудовлетворительно»</w:t>
      </w:r>
      <w:r>
        <w:rPr>
          <w:rFonts w:cs="Times New Roman" w:ascii="Times New Roman" w:hAnsi="Times New Roman"/>
          <w:sz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Учебно-методическое и информационное обеспечение дисциплин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 литератур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1. Орлов, Г.В. Сдвижение горных пород и земной поверхности под влиянием подземной разработки [Электронный ресурс] : учебное пособие / Г.В. Орлов. — Электрон. дан. — Москва : Горная книга, 2017. — 198 с. —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111342</w:t>
        </w:r>
      </w:hyperlink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2. Несмеянова, Ю.Б. Маркшейдерское обеспечение безопасности ведения горных работ [Электронный ресурс] : учебное пособие / Ю.Б. Несмеянова. — Электрон. дан. — Москва : МИСИС, 2016. — 32 с. —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108118</w:t>
        </w:r>
      </w:hyperlink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.</w:t>
      </w:r>
    </w:p>
    <w:p>
      <w:pPr>
        <w:pStyle w:val="Style22"/>
        <w:tabs>
          <w:tab w:val="clear" w:pos="709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111111"/>
          <w:sz w:val="24"/>
          <w:szCs w:val="24"/>
          <w:shd w:fill="FFFFFF" w:val="clear"/>
        </w:rPr>
      </w:r>
    </w:p>
    <w:p>
      <w:pPr>
        <w:pStyle w:val="Style22"/>
        <w:tabs>
          <w:tab w:val="clear" w:pos="709"/>
          <w:tab w:val="left" w:pos="993" w:leader="none"/>
        </w:tabs>
        <w:spacing w:lineRule="auto" w:line="24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Дополнительная литерату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1. Получение аналитических моделей и расчетных методик, применимых для решения маркшейдерских задач. Горный информационно-аналитический бюллетень (научно-технический журнал). № 4 [Электронный ресурс] : сборник научных трудов / В.Н. Гусев [и др.]. — Электрон. дан. — Москва : Горная книга, 2018. — 16 с. —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111356</w:t>
        </w:r>
      </w:hyperlink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2. Совершенствование геолого-маркшейдерских работ при обслуживании горнодобывающих предприятий. Горный информационно-аналитический бюллетень (научно-технический журнал). № 6 [Электронный ресурс] : сборник научных трудов. — Электрон. дан. — Москва : Горная книга, 2018. — 124 с. —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111369</w:t>
        </w:r>
      </w:hyperlink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.</w:t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3. Проблемы маркшейдерско-геодезического обеспечения развития горных работ. Отдельные статьи: Горный информационно-аналитический бюллетень (научно-технический журнал) [Электронный ресурс] : сборник научных трудов / В.М. Калинченко [и др.]. — Электрон. дан. — Москва : Горная книга, 2015. — 28 с. —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101730</w:t>
        </w:r>
      </w:hyperlink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.</w:t>
      </w:r>
    </w:p>
    <w:p>
      <w:pPr>
        <w:pStyle w:val="Style22"/>
        <w:tabs>
          <w:tab w:val="left" w:pos="709" w:leader="none"/>
          <w:tab w:val="left" w:pos="385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2"/>
        <w:tabs>
          <w:tab w:val="left" w:pos="709" w:leader="none"/>
          <w:tab w:val="left" w:pos="3855" w:leader="none"/>
        </w:tabs>
        <w:spacing w:lineRule="auto" w:line="24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) Методические указ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одические указания для выполнения практических работ представлены в приложении 1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) Программное обеспечение и Интернет-ресурс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Международная справочная система «Полпред» </w:t>
      </w:r>
      <w:r>
        <w:rPr>
          <w:rFonts w:cs="Times New Roman" w:ascii="Times New Roman" w:hAnsi="Times New Roman"/>
          <w:sz w:val="24"/>
          <w:szCs w:val="24"/>
          <w:lang w:val="en-US"/>
        </w:rPr>
        <w:t>polpre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отрасль «Образование наука»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olpre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is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исковая система Академия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lar</w:t>
      </w:r>
      <w:r>
        <w:rPr>
          <w:rFonts w:cs="Times New Roman" w:ascii="Times New Roman" w:hAnsi="Times New Roman"/>
          <w:sz w:val="24"/>
          <w:szCs w:val="24"/>
        </w:rPr>
        <w:t xml:space="preserve">)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chola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– Единое окно доступа к информационным системам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fi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>
          <w:trHeight w:val="28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center" w:pos="2748" w:leader="none"/>
                <w:tab w:val="left" w:pos="4104" w:leader="none"/>
              </w:tabs>
              <w:jc w:val="center"/>
              <w:rPr/>
            </w:pPr>
            <w:r>
              <w:rPr>
                <w:rStyle w:val="FontStyle21"/>
                <w:sz w:val="24"/>
              </w:rPr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1"/>
                <w:b/>
                <w:b/>
                <w:sz w:val="24"/>
              </w:rPr>
            </w:pPr>
            <w:r>
              <w:rPr>
                <w:rStyle w:val="FontStyle21"/>
                <w:sz w:val="24"/>
              </w:rPr>
              <w:t xml:space="preserve">№ </w:t>
            </w:r>
            <w:r>
              <w:rPr>
                <w:rStyle w:val="FontStyle21"/>
                <w:sz w:val="24"/>
              </w:rPr>
              <w:t>догов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lang w:val="en-US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1227 от 08.10.2018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Д-757-17 от 27.06.2017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Д-593 от 20.05.20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11.10.2021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27.07.2018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20.05.2017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  <w:lang w:val="en-US"/>
              </w:rPr>
              <w:t>MS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Office</w:t>
            </w:r>
            <w:r>
              <w:rPr>
                <w:rStyle w:val="FontStyle21"/>
                <w:sz w:val="24"/>
              </w:rPr>
              <w:t xml:space="preserve">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 xml:space="preserve">№ </w:t>
            </w:r>
            <w:r>
              <w:rPr>
                <w:rStyle w:val="FontStyle21"/>
                <w:sz w:val="24"/>
              </w:rPr>
              <w:t>135 от 17.09.2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  <w:lang w:val="en-US"/>
              </w:rPr>
            </w:pPr>
            <w:r>
              <w:rPr>
                <w:rStyle w:val="FontStyle21"/>
                <w:sz w:val="24"/>
                <w:lang w:val="en-US"/>
              </w:rPr>
              <w:t>Kaspersky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Endpoint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Security</w:t>
            </w:r>
            <w:r>
              <w:rPr>
                <w:rStyle w:val="FontStyle21"/>
                <w:sz w:val="24"/>
              </w:rPr>
              <w:t xml:space="preserve"> для бизнеса - Стандарт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300-18 от 31.03.2018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1347-17 от 20.12.2017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Д-1481-16 от 25.11.2016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2026-15 от 11.12.20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28.01.2020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21.03.2018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  <w:lang w:val="en-US"/>
              </w:rPr>
            </w:pPr>
            <w:r>
              <w:rPr>
                <w:rStyle w:val="FontStyle21"/>
                <w:sz w:val="24"/>
              </w:rPr>
              <w:t>25.12.2017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  <w:lang w:val="en-US"/>
              </w:rPr>
            </w:pPr>
            <w:r>
              <w:rPr>
                <w:rStyle w:val="FontStyle21"/>
                <w:sz w:val="24"/>
                <w:lang w:val="en-US"/>
              </w:rPr>
              <w:t>11</w:t>
            </w:r>
            <w:r>
              <w:rPr>
                <w:rStyle w:val="FontStyle21"/>
                <w:sz w:val="24"/>
              </w:rPr>
              <w:t>.1</w:t>
            </w:r>
            <w:r>
              <w:rPr>
                <w:rStyle w:val="FontStyle21"/>
                <w:sz w:val="24"/>
                <w:lang w:val="en-US"/>
              </w:rPr>
              <w:t>2</w:t>
            </w:r>
            <w:r>
              <w:rPr>
                <w:rStyle w:val="FontStyle21"/>
                <w:sz w:val="24"/>
              </w:rPr>
              <w:t>.201</w:t>
            </w:r>
            <w:r>
              <w:rPr>
                <w:rStyle w:val="FontStyle21"/>
                <w:sz w:val="24"/>
                <w:lang w:val="en-US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lang w:val="en-US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свободно распространяем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9 Материально-техническое обеспечение дисциплин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атериально-техническое обеспечение дисциплины включает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6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 подключением к сети «Интернет» и с доступом в электронную информационно-образовательную среду университета.  Специализированная меб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ление проекта наблюдательной станции для определения параметров сдвижения земной поверхности под влиянием подземных горных разработ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ь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Ознакомиться с типами наблюдательных станций и их назначен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учиться определять необходимое количество профильных линий на станции, длину их рабочей части, количество и конструкцию рабочих и опорных репер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Изучить порядок закладки наблюдательных станций, порядок и методику выполнения на них маркшейдерских наблюд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сходные д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Геологическая характеристика рудных залежей – табл. 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Геологические и горнотехнические условия районов угольных месторождений – табл. 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рядок выполнения рабо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соответствии с номером варианта выписать из табл. 1 или 2 геологические и горнотехнические условия в районе закладки наблюдательной станции. На основании исходных данных построить вертикальные разрезы по главным сечениям мульды сдвижения вкрест и по простиранию пласта. На разрезах изобразить поверхность земли, наносы, залежь и границы горных рабо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оставить план угольного пласта (залежи) и горных работ в масштабе 1:1000 или 1:20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Установить количество и длину рабочей части профильных линий на вертикальных разрезах вкрест простирания и по простиранию пласта (залеж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пределить положение профильных линий на пла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ссчитать длину профильных линий и установить количество и положение опорных репе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6. Установить расстояние между рабочими репер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7. Составить, используя план угольного пласта (залежи), план наблюдательной станции с нанесением: – рельефа земной поверхности; – подземных горных работ – существующих или проектных, границ предохранительного целика или шахтного поля; – профильных линий; – исходных, опорных и рабочих репер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8. Выбрать конструкцию опорных и рабочих реперов и установить глубину их заклад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9. Описать порядок разбивки, закладки и привязки наблюдательной стан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0. Составить программу первичных и промежуточных наблюд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1. Описать порядок камеральной обработки результатов наблюдений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2. Составить календарный план закладки наблюдательной станции и производства наблюдений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120"/>
        <w:ind w:firstLine="567"/>
        <w:jc w:val="center"/>
        <w:rPr/>
      </w:pPr>
      <w:r>
        <w:rPr/>
        <w:t>Геологическая характеристика рудных залеж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34"/>
        <w:gridCol w:w="922"/>
        <w:gridCol w:w="810"/>
        <w:gridCol w:w="1489"/>
        <w:gridCol w:w="1489"/>
        <w:gridCol w:w="824"/>
        <w:gridCol w:w="921"/>
        <w:gridCol w:w="810"/>
        <w:gridCol w:w="920"/>
        <w:gridCol w:w="810"/>
        <w:gridCol w:w="921"/>
        <w:gridCol w:w="810"/>
      </w:tblGrid>
      <w:tr>
        <w:trPr>
          <w:trHeight w:val="16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ождение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мут простирания залежи, град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падения, град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пород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ость пород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залежи по простиранию, 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залегания верхнего торца залежи, м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распространения залежи, 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ая мощность, м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глубина разработки, 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наносов, м</w:t>
            </w:r>
          </w:p>
        </w:tc>
      </w:tr>
      <w:tr>
        <w:trPr>
          <w:trHeight w:val="213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ист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лоистое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слов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н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горс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н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геш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горс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таголь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н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таголь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120"/>
        <w:ind w:firstLine="567"/>
        <w:jc w:val="center"/>
        <w:rPr/>
      </w:pPr>
      <w:r>
        <w:rPr/>
        <w:t>Геологические и горнотехнические условия районов угольных месторожд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82"/>
        <w:gridCol w:w="1798"/>
        <w:gridCol w:w="1187"/>
        <w:gridCol w:w="2027"/>
        <w:gridCol w:w="1821"/>
        <w:gridCol w:w="1971"/>
        <w:gridCol w:w="1307"/>
        <w:gridCol w:w="1377"/>
      </w:tblGrid>
      <w:tr>
        <w:trPr>
          <w:trHeight w:val="105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гольного бассейна или месторождения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залегания пласта, град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ая мощность пласта, м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наносов, м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до вентиляционного штрека, м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ная высота этажа, м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ое подвигание очистного забоя, м</w:t>
            </w:r>
          </w:p>
        </w:tc>
      </w:tr>
      <w:tr>
        <w:trPr>
          <w:trHeight w:val="123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ир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ние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аш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бас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аш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к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еловск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ин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гашор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к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кутин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араметров сдвижения земной поверхности по результатам инструментальных наблюдений на наблюдательных станци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ь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учиться вычислять сдвижения и деформации земной поверхности по результатам наблюдений вдоль профильной линии и изображать их в виде граф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учиться по результатам наблюдений устанавливать основные параметры сдвижений и деформаций земной поверх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сходные д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Геологические и горнотехнические условия в районе закладки профильной линии – табл. 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езультаты начальных и конечных маркшейдерских наблюдений по профильным линиям индивидуа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Абсолютная отметка репера 26 и расстояние от него до опорного репера из конечного наблюдения соответствуют их значениям из начального наблюд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ядок выполнения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соответствии с номером варианта выписать из табл. 2 геологические и горнотехнические условия в районе закладки профильной ли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оставить геологический разрез по профильной линии в масштабе 1:1000 или 1:2000. На разрезе изобразить поверхность земли, наносы, места заложения рабочих реперов на поверхности (на основании горизонтальных расстояний между реперами), угольный плас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анести на геологический разрез положение горных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оизвести аналитическую обработку результатов наблюдений по профильной линии, параметры которых из начального и конечного наблюдения представлены индивидуаль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ычислить оседание рабочих репер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ычислить горизонтальные сдвижения рабочих репер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пределить горизонтальные расстояния между рабочими реперами из начального и конечного наблюдений и установить среднюю длину интервал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пределить наклоны отдельных интервал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ычислить кривизну отдельных интервал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ить горизонтальные деформации интерва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5. Построить по данным аналитической обработки результатов наблюдений графики сдвижений и деформаций: оседаний; горизонтальных сдвижений;  наклонов; кривизны;  сжатий и растя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6. На графиках деформаций в соответствии с принятым масштабом их построения нанест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граничные значения деформаций (i</w:t>
      </w:r>
      <w:r>
        <w:rPr>
          <w:rFonts w:cs="Times New Roman" w:ascii="Times New Roman" w:hAnsi="Times New Roman"/>
          <w:sz w:val="24"/>
          <w:vertAlign w:val="subscript"/>
        </w:rPr>
        <w:t>р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</w:t>
      </w:r>
      <w:r>
        <w:rPr>
          <w:rFonts w:cs="Times New Roman" w:ascii="Times New Roman" w:hAnsi="Times New Roman"/>
          <w:sz w:val="24"/>
          <w:vertAlign w:val="subscript"/>
        </w:rPr>
        <w:t>г</w:t>
      </w:r>
      <w:r>
        <w:rPr>
          <w:rFonts w:cs="Times New Roman" w:ascii="Times New Roman" w:hAnsi="Times New Roman"/>
          <w:sz w:val="24"/>
        </w:rPr>
        <w:t xml:space="preserve">) и определить граничные углы </w:t>
      </w:r>
      <w:r>
        <w:rPr>
          <w:rFonts w:eastAsia="Symbol" w:cs="Symbol" w:ascii="Symbol" w:hAnsi="Symbol"/>
          <w:sz w:val="24"/>
        </w:rPr>
        <w:t></w:t>
      </w:r>
      <w:r>
        <w:rPr>
          <w:rFonts w:cs="Times New Roman" w:ascii="Times New Roman" w:hAnsi="Times New Roman"/>
          <w:sz w:val="24"/>
        </w:rPr>
        <w:t xml:space="preserve">о – на разрезе по простиранию, </w:t>
      </w:r>
      <w:r>
        <w:rPr>
          <w:rFonts w:eastAsia="Symbol" w:cs="Symbol" w:ascii="Symbol" w:hAnsi="Symbol"/>
          <w:sz w:val="24"/>
        </w:rPr>
        <w:t></w:t>
      </w:r>
      <w:r>
        <w:rPr>
          <w:rFonts w:cs="Times New Roman" w:ascii="Times New Roman" w:hAnsi="Times New Roman"/>
          <w:sz w:val="24"/>
        </w:rPr>
        <w:t xml:space="preserve">о, </w:t>
      </w:r>
      <w:r>
        <w:rPr>
          <w:rFonts w:eastAsia="Symbol" w:cs="Symbol" w:ascii="Symbol" w:hAnsi="Symbol"/>
          <w:sz w:val="24"/>
        </w:rPr>
        <w:t></w:t>
      </w:r>
      <w:r>
        <w:rPr>
          <w:rFonts w:cs="Times New Roman" w:ascii="Times New Roman" w:hAnsi="Times New Roman"/>
          <w:sz w:val="24"/>
        </w:rPr>
        <w:t xml:space="preserve">о – на разрезе по падению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пасные значения деформаций (i</w:t>
      </w:r>
      <w:r>
        <w:rPr>
          <w:rFonts w:cs="Times New Roman" w:ascii="Times New Roman" w:hAnsi="Times New Roman"/>
          <w:sz w:val="24"/>
          <w:vertAlign w:val="subscript"/>
        </w:rPr>
        <w:t>о</w:t>
      </w:r>
      <w:r>
        <w:rPr>
          <w:rFonts w:cs="Times New Roman" w:ascii="Times New Roman" w:hAnsi="Times New Roman"/>
          <w:sz w:val="24"/>
        </w:rPr>
        <w:t>, K</w:t>
      </w:r>
      <w:r>
        <w:rPr>
          <w:rFonts w:cs="Times New Roman" w:ascii="Times New Roman" w:hAnsi="Times New Roman"/>
          <w:sz w:val="24"/>
          <w:vertAlign w:val="subscript"/>
        </w:rPr>
        <w:t>о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</w:t>
      </w:r>
      <w:r>
        <w:rPr>
          <w:rFonts w:cs="Times New Roman" w:ascii="Times New Roman" w:hAnsi="Times New Roman"/>
          <w:sz w:val="24"/>
          <w:vertAlign w:val="subscript"/>
        </w:rPr>
        <w:t>о</w:t>
      </w:r>
      <w:r>
        <w:rPr>
          <w:rFonts w:cs="Times New Roman" w:ascii="Times New Roman" w:hAnsi="Times New Roman"/>
          <w:sz w:val="24"/>
        </w:rPr>
        <w:t xml:space="preserve">) и определить углы сдвижения углы </w:t>
      </w:r>
      <w:r>
        <w:rPr>
          <w:rFonts w:eastAsia="Symbol" w:cs="Symbol" w:ascii="Symbol" w:hAnsi="Symbol"/>
          <w:sz w:val="24"/>
        </w:rPr>
        <w:t></w:t>
      </w:r>
      <w:r>
        <w:rPr>
          <w:rFonts w:cs="Times New Roman" w:ascii="Times New Roman" w:hAnsi="Times New Roman"/>
          <w:sz w:val="24"/>
        </w:rPr>
        <w:t xml:space="preserve"> – на разрезе по простиранию, </w:t>
      </w:r>
      <w:r>
        <w:rPr>
          <w:rFonts w:eastAsia="Symbol" w:cs="Symbol" w:ascii="Symbol" w:hAnsi="Symbol"/>
          <w:sz w:val="24"/>
        </w:rPr>
        <w:t>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</w:t>
      </w:r>
      <w:r>
        <w:rPr>
          <w:rFonts w:cs="Times New Roman" w:ascii="Times New Roman" w:hAnsi="Times New Roman"/>
          <w:sz w:val="24"/>
        </w:rPr>
        <w:t xml:space="preserve"> – на разрезе по па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7. На графике оседаний установить точку максимального оседания и определить угол максимального оседания </w:t>
      </w:r>
      <w:r>
        <w:rPr>
          <w:rFonts w:eastAsia="Symbol" w:cs="Symbol" w:ascii="Symbol" w:hAnsi="Symbol"/>
          <w:sz w:val="24"/>
        </w:rPr>
        <w:t></w:t>
      </w:r>
      <w:r>
        <w:rPr>
          <w:rFonts w:cs="Times New Roman" w:ascii="Times New Roman" w:hAnsi="Times New Roman"/>
          <w:sz w:val="24"/>
        </w:rPr>
        <w:t xml:space="preserve"> (на разрезе по падению); установить границы плоского дна мульды сдвижения и определить угол полных сдвижений </w:t>
      </w:r>
      <w:r>
        <w:rPr>
          <w:rFonts w:eastAsia="Symbol" w:cs="Symbol" w:ascii="Symbol" w:hAnsi="Symbol"/>
          <w:sz w:val="24"/>
        </w:rPr>
        <w:t>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(на разрезе по простиранию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8. Сравнить полученные по результатам наблюдений граничные углы, углы сдвижений, угол максимального оседания и угол полных сдвижений с рекомендуемыми </w:t>
      </w:r>
      <w:r>
        <w:rPr>
          <w:rFonts w:cs="Times New Roman" w:ascii="Times New Roman" w:hAnsi="Times New Roman"/>
          <w:sz w:val="24"/>
          <w:szCs w:val="24"/>
        </w:rPr>
        <w:t>«Правила охраны сооружений природных объектов от вредного влияния подземных горных разработок на угольных месторождения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9. Установить характерные точки графиков сдвижений и деформаций и выявить их взаимосвяз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0. Вычислить скорости оседаний и горизонтальных сдвижений, учитывая, что начальные наблюдения выполнены 22 мая, а конечные – 26 ию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11. Построить графики скоростей оседаний и горизонтальных сдвижений и установить точки с максимальными скоростями оседаний и горизонтальных сдви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2. Сделать выводы по результатам наблюдений сдвижений земной поверхности под влиянием горных разрабо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3</w:t>
      </w:r>
    </w:p>
    <w:p>
      <w:pPr>
        <w:pStyle w:val="Normal"/>
        <w:spacing w:lineRule="auto" w:line="240" w:before="0" w:after="120"/>
        <w:ind w:firstLine="567"/>
        <w:jc w:val="center"/>
        <w:rPr/>
      </w:pPr>
      <w:r>
        <w:rPr/>
        <w:t>Геологические и горнотехнические условия в районе закладки профильной ли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97"/>
        <w:gridCol w:w="1775"/>
        <w:gridCol w:w="1352"/>
        <w:gridCol w:w="840"/>
        <w:gridCol w:w="1162"/>
        <w:gridCol w:w="840"/>
        <w:gridCol w:w="838"/>
      </w:tblGrid>
      <w:tr>
        <w:trPr>
          <w:trHeight w:val="18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профильной лини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залегания пласта под рабочим репером №1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лавы, м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падения пласта, гра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пласта, м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наносов, м</w:t>
            </w:r>
          </w:p>
        </w:tc>
      </w:tr>
      <w:tr>
        <w:trPr>
          <w:trHeight w:val="13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рест простир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стиранию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plex">
    <w:charset w:val="cc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firstLine="709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plex" w:hAnsi="Complex" w:cs="Comple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  <w:lang w:eastAsia="ja-JP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2">
    <w:name w:val="Основной текст с отступом 2 Знак"/>
    <w:qFormat/>
    <w:rPr>
      <w:rFonts w:ascii="Times New Roman" w:hAnsi="Times New Roman" w:eastAsia="MS Mincho;MS Gothic" w:cs="Times New Roman"/>
      <w:sz w:val="24"/>
      <w:szCs w:val="24"/>
      <w:lang w:eastAsia="ja-JP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21">
    <w:name w:val="Основной текст 2 Знак"/>
    <w:qFormat/>
    <w:rPr>
      <w:rFonts w:ascii="Arial" w:hAnsi="Arial" w:eastAsia="Lucida Sans Unicode" w:cs="Arial"/>
      <w:kern w:val="2"/>
      <w:sz w:val="21"/>
      <w:szCs w:val="24"/>
      <w:lang w:val="en-US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24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Arial" w:hAnsi="Arial" w:eastAsia="Lucida Sans Unicode" w:cs="Arial"/>
      <w:kern w:val="2"/>
      <w:sz w:val="21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yperlink" Target="https://e.lanbook.com/book/111342" TargetMode="External"/><Relationship Id="rId9" Type="http://schemas.openxmlformats.org/officeDocument/2006/relationships/hyperlink" Target="https://e.lanbook.com/book/108118" TargetMode="External"/><Relationship Id="rId10" Type="http://schemas.openxmlformats.org/officeDocument/2006/relationships/hyperlink" Target="https://e.lanbook.com/book/111356" TargetMode="External"/><Relationship Id="rId11" Type="http://schemas.openxmlformats.org/officeDocument/2006/relationships/hyperlink" Target="https://e.lanbook.com/book/111369" TargetMode="External"/><Relationship Id="rId12" Type="http://schemas.openxmlformats.org/officeDocument/2006/relationships/hyperlink" Target="https://e.lanbook.com/book/101730" TargetMode="External"/><Relationship Id="rId13" Type="http://schemas.openxmlformats.org/officeDocument/2006/relationships/hyperlink" Target="http://education.polpred.com/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education.polpred.com/" TargetMode="External"/><Relationship Id="rId17" Type="http://schemas.openxmlformats.org/officeDocument/2006/relationships/hyperlink" Target="https://www1.fips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05:00Z</dcterms:created>
  <dc:creator>Саша</dc:creator>
  <dc:description/>
  <cp:keywords/>
  <dc:language>en-US</dc:language>
  <cp:lastModifiedBy>1024</cp:lastModifiedBy>
  <cp:lastPrinted>2013-07-25T15:32:00Z</cp:lastPrinted>
  <dcterms:modified xsi:type="dcterms:W3CDTF">2020-10-30T20:22:00Z</dcterms:modified>
  <cp:revision>70</cp:revision>
  <dc:subject/>
  <dc:title/>
</cp:coreProperties>
</file>