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jpeg" ContentType="image/jpeg"/>
  <Override PartName="/word/media/image3.jpeg" ContentType="image/jpeg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spacing w:val="-2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Style10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spacing w:val="-2"/>
        </w:rPr>
        <w:drawing>
          <wp:inline distT="0" distB="0" distL="0" distR="0">
            <wp:extent cx="6279515" cy="2507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2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ТКРЫТАЯ РАЗРАБОТКА МП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/>
      </w:pPr>
      <w:r>
        <w:rPr/>
        <w:t xml:space="preserve">21.05.04 Горное дел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специализация) программы </w:t>
      </w:r>
    </w:p>
    <w:p>
      <w:pPr>
        <w:pStyle w:val="Normal"/>
        <w:jc w:val="center"/>
        <w:rPr/>
      </w:pPr>
      <w:r>
        <w:rPr/>
        <w:t>Маркшейдерск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ровень высшего образования –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5"/>
              <w:widowControl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5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widowControl/>
              <w:snapToGrid w:val="false"/>
              <w:ind w:firstLine="567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216">
                <wp:simplePos x="0" y="0"/>
                <wp:positionH relativeFrom="column">
                  <wp:posOffset>3958590</wp:posOffset>
                </wp:positionH>
                <wp:positionV relativeFrom="paragraph">
                  <wp:posOffset>211455</wp:posOffset>
                </wp:positionV>
                <wp:extent cx="1078230" cy="766445"/>
                <wp:effectExtent l="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7pt;margin-top:16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разработки месторождений полезных ископаемых  «06» февраля 2017 г., протокол  №  6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217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27» февраля  2017 г.,  протокол  №  9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170" w:right="1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496945</wp:posOffset>
            </wp:positionH>
            <wp:positionV relativeFrom="paragraph">
              <wp:posOffset>-5715</wp:posOffset>
            </wp:positionV>
            <wp:extent cx="969010" cy="7797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/>
      </w:pPr>
      <w:r>
        <w:rPr/>
        <w:t>Согласовано:</w:t>
      </w:r>
    </w:p>
    <w:p>
      <w:pPr>
        <w:pStyle w:val="Normal"/>
        <w:ind w:right="170" w:hanging="0"/>
        <w:rPr/>
      </w:pPr>
      <w:r>
        <w:rPr/>
        <w:t>Заведующий кафедрой ГМД и ОПИ</w:t>
        <w:tab/>
        <w:t>_____________________  /И.А. Гришин/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5911215" cy="1230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1" t="55142" r="5154" b="2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218">
                <wp:simplePos x="0" y="0"/>
                <wp:positionH relativeFrom="column">
                  <wp:posOffset>4060190</wp:posOffset>
                </wp:positionH>
                <wp:positionV relativeFrom="paragraph">
                  <wp:posOffset>100330</wp:posOffset>
                </wp:positionV>
                <wp:extent cx="929640" cy="81597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7.9pt;width:73.2pt;height:64.25pt" coordorigin="6394,158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272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158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 xml:space="preserve">           </w:t>
      </w:r>
      <w:r>
        <w:rPr/>
        <w:t>заведующий лаборатории ООО «УралГеоПроект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Normal"/>
        <w:tabs>
          <w:tab w:val="clear" w:pos="720"/>
          <w:tab w:val="left" w:pos="8647" w:leader="none"/>
        </w:tabs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5882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ями освоения дисциплины (модуля)  «Открытая разработка МПИ» являются: </w:t>
      </w:r>
    </w:p>
    <w:p>
      <w:pPr>
        <w:pStyle w:val="Normal"/>
        <w:ind w:firstLine="709"/>
        <w:jc w:val="both"/>
        <w:rPr/>
      </w:pPr>
      <w:r>
        <w:rPr/>
        <w:t xml:space="preserve">- подготовка студентов умению использовать на практике современные технологические особенности открытых разработок и знанию основных закономерностей развития горных работ в карьере. </w:t>
      </w:r>
    </w:p>
    <w:p>
      <w:pPr>
        <w:pStyle w:val="Normal"/>
        <w:ind w:firstLine="720"/>
        <w:jc w:val="both"/>
        <w:rPr/>
      </w:pPr>
      <w:r>
        <w:rPr/>
        <w:t>-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«Открытая разработка МПИ»</w:t>
      </w:r>
      <w:r>
        <w:rPr>
          <w:bCs/>
        </w:rPr>
        <w:t xml:space="preserve"> входит в базовую часть блока 1 образовательной программы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таких дисциплин как «Математика», «Физика», «Геология», «Начертательная геометрия, инженерная и компьютерная графи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и дисциплин: «Маркшейдерская документация», «Геометризация месторождений полезных ископаемых»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: </w:t>
      </w:r>
    </w:p>
    <w:p>
      <w:pPr>
        <w:pStyle w:val="Normal"/>
        <w:jc w:val="both"/>
        <w:rPr/>
      </w:pPr>
      <w:r>
        <w:rPr/>
        <w:t>В результате освоения дисциплины «</w:t>
      </w:r>
      <w:r>
        <w:rPr>
          <w:bCs/>
        </w:rPr>
        <w:t>Открытая разработка МП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6485"/>
      </w:tblGrid>
      <w:tr>
        <w:trPr>
          <w:tblHeader w:val="true"/>
          <w:trHeight w:val="56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 xml:space="preserve">- технологию, механизацию, строительство карьера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 xml:space="preserve">- процессы рудоподготовки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процессы перемещения и складирования горной массы;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 xml:space="preserve">- процессы, технику и технологию геотехнологических способов добычи полезных ископаемых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организацию открытых горных работ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- технологии комплексного использования минерального сырья и охраны окружающей среды;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организовать рациональное и безопасное ведение горных работ при открытой разработке месторождений полезных ископаемых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рной терминологией; </w:t>
            </w:r>
          </w:p>
          <w:p>
            <w:pPr>
              <w:pStyle w:val="Normal"/>
              <w:rPr/>
            </w:pPr>
            <w:r>
              <w:rPr/>
              <w:t xml:space="preserve">- основными нормативными документами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rPr/>
            </w:pP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- Оосновные закономерности развития деформаций откосов открытых выработо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ировать инженерно-геологические условия разработки месторождений, </w:t>
            </w:r>
          </w:p>
          <w:p>
            <w:pPr>
              <w:pStyle w:val="Normal"/>
              <w:rPr/>
            </w:pPr>
            <w:r>
              <w:rPr/>
              <w:t xml:space="preserve">- Обосновывать параметры устойчивых откосов бортов и уступов карьеров, </w:t>
            </w:r>
          </w:p>
          <w:p>
            <w:pPr>
              <w:pStyle w:val="Normal"/>
              <w:rPr/>
            </w:pPr>
            <w:r>
              <w:rPr/>
              <w:t>- Определять запас устойчивости откосов открытых горных выработок и отвал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оценки устойчивости откосов уступов и бортов карье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Методы повышения полноты освоения природных и техногенных георесурс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- Разрабатывать </w:t>
            </w:r>
            <w:r>
              <w:rPr/>
              <w:t>методы повышения полноты освоения природных и техногенных георесурс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- Методами рационального и комплексного освоения георесурсного потенциала недр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,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5,5  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5"/>
        <w:gridCol w:w="894"/>
        <w:gridCol w:w="796"/>
        <w:gridCol w:w="845"/>
        <w:gridCol w:w="988"/>
        <w:gridCol w:w="1127"/>
        <w:gridCol w:w="2115"/>
        <w:gridCol w:w="1786"/>
        <w:gridCol w:w="1044"/>
      </w:tblGrid>
      <w:tr>
        <w:trPr>
          <w:trHeight w:val="962" w:hRule="atLeast"/>
          <w:cantSplit w:val="true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 (в акад. часах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348" w:hRule="atLeast"/>
          <w:cantSplit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/>
              <w:t xml:space="preserve">Раздел Введение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-зу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Современные тенденции развития отрас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8 -зув;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/>
              <w:t>Общие сведения об открытых рабо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1 Сущность открытого способа добы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-зув;</w:t>
            </w:r>
          </w:p>
          <w:p>
            <w:pPr>
              <w:pStyle w:val="Normal"/>
              <w:rPr/>
            </w:pPr>
            <w:r>
              <w:rPr/>
              <w:t>ПК-2 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2 Типы месторо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-зув;</w:t>
            </w:r>
          </w:p>
          <w:p>
            <w:pPr>
              <w:pStyle w:val="Normal"/>
              <w:rPr/>
            </w:pPr>
            <w:r>
              <w:rPr/>
              <w:t>ПК-2 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3 Элементы карье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6 -зув;</w:t>
            </w:r>
          </w:p>
          <w:p>
            <w:pPr>
              <w:pStyle w:val="Normal"/>
              <w:rPr/>
            </w:pPr>
            <w:r>
              <w:rPr/>
              <w:t>ПК-2 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4 Виды открытых разрабо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5 Гидрогеологические условия и дрен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6 Этапы разработ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2.7 Основные коэффициенты вскрыш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/>
              <w:t>Вскрытие месторо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3.1 Общие сведения о вскрытии карьерных по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8 -зув;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3.2 Классификация вскрывающих вырабо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8 -зув;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/>
              <w:t>Системы разработки месторо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4.1 Классификации систем ОГ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9 -зув;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4.2 Элементы систем разработки месторождения. Параметры и показател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9 -зув;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4.3 Характеристика бестранспортных систем разработ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9 -зув;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rPr/>
            </w:pPr>
            <w:r>
              <w:rPr/>
              <w:t>Основные производственные процессы на карьер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1 Способы подготовки горных пород к выем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2 Буровзрывные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3 Выемочно-погрузочные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4 Транспортир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 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5.5 Отвалообраз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3"/>
                <w:szCs w:val="23"/>
              </w:rPr>
              <w:t>Устный опрос (собесед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8-зув;</w:t>
            </w:r>
          </w:p>
          <w:p>
            <w:pPr>
              <w:pStyle w:val="Normal"/>
              <w:rPr/>
            </w:pPr>
            <w:r>
              <w:rPr/>
              <w:t>ОПК-9 -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и по раздел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  <w:vertAlign w:val="superscript"/>
        </w:rPr>
        <w:t>1</w:t>
      </w:r>
      <w:r>
        <w:rPr>
          <w:rStyle w:val="FontStyle18"/>
          <w:b w:val="false"/>
          <w:sz w:val="24"/>
          <w:szCs w:val="24"/>
        </w:rPr>
        <w:t xml:space="preserve">И – </w:t>
      </w:r>
      <w:r>
        <w:rPr>
          <w:rStyle w:val="FontStyle18"/>
          <w:b w:val="false"/>
          <w:i/>
          <w:sz w:val="24"/>
          <w:szCs w:val="24"/>
        </w:rPr>
        <w:t>Занятия проводятся в интерактивных формах (т.е. из 8 часов практических занятий 2 часа проводятся с использованием интерактивных методов)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keepNext w:val="true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ткрытая разработка МПИ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Открытая разработка МПИ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и докладов для практических занятий,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31"/>
        <w:widowControl/>
        <w:ind w:firstLine="567"/>
        <w:jc w:val="both"/>
        <w:rPr/>
      </w:pPr>
      <w:r>
        <w:rPr/>
        <w:t>1. Современные тенденции развития отрасли;</w:t>
      </w:r>
    </w:p>
    <w:p>
      <w:pPr>
        <w:pStyle w:val="Style31"/>
        <w:widowControl/>
        <w:ind w:firstLine="567"/>
        <w:jc w:val="both"/>
        <w:rPr/>
      </w:pPr>
      <w:r>
        <w:rPr/>
        <w:t>2. Общие сведения об открытых работах;</w:t>
      </w:r>
    </w:p>
    <w:p>
      <w:pPr>
        <w:pStyle w:val="Style31"/>
        <w:widowControl/>
        <w:ind w:firstLine="567"/>
        <w:jc w:val="both"/>
        <w:rPr/>
      </w:pPr>
      <w:r>
        <w:rPr/>
        <w:t>3. Вскрытие месторождений;</w:t>
      </w:r>
    </w:p>
    <w:p>
      <w:pPr>
        <w:pStyle w:val="Style31"/>
        <w:widowControl/>
        <w:ind w:firstLine="567"/>
        <w:jc w:val="both"/>
        <w:rPr/>
      </w:pPr>
      <w:r>
        <w:rPr/>
        <w:t>4. Системы разработки месторождений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5. Основные производственные процессы на карьерах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Вопросы для подготовки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 xml:space="preserve">Сущность открытого способа добычи.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Отличительные особенности открытых горных работ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Достоинства и недостатки открытых горных работ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Виды добываемых полезных ископаемых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Типы месторождений, разрабатываемых открытым способом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Виды открытых разработок, основные схемы карьерных разработок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Климатические условия ОГР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Гидрогеологические условия ОГР, водоотведение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Этапы открытого способа разработки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Показатели соотношения объемов вскрышных и добычных работ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Общие сведения о вскрытии карьерных полей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Классификация вскрывающих выработок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Способы вскрытия месторожде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Классификация систем открытой разработки по Ржевскому В.В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Классификация систем открытой разработки по Мельникову Н.В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>Классификация систем разработки открытой по Шешко Е.Ф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Cs/>
          <w:spacing w:val="-5"/>
        </w:rPr>
      </w:pPr>
      <w:r>
        <w:rPr>
          <w:bCs/>
        </w:rPr>
        <w:t xml:space="preserve">Элементы </w:t>
      </w:r>
      <w:r>
        <w:rPr/>
        <w:t xml:space="preserve">систем </w:t>
      </w:r>
      <w:r>
        <w:rPr>
          <w:bCs/>
        </w:rPr>
        <w:t xml:space="preserve">разработки </w:t>
      </w:r>
      <w:r>
        <w:rPr>
          <w:bCs/>
          <w:spacing w:val="-5"/>
        </w:rPr>
        <w:t>месторождений. Параметры и показатели систем разработки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Характеристика бестранспортных систем разработки </w:t>
      </w:r>
      <w:r>
        <w:rPr>
          <w:bCs/>
          <w:color w:val="000000"/>
          <w:spacing w:val="-4"/>
        </w:rPr>
        <w:t xml:space="preserve">с экскаваторной перевалкой </w:t>
      </w:r>
      <w:r>
        <w:rPr>
          <w:color w:val="000000"/>
          <w:spacing w:val="-4"/>
        </w:rPr>
        <w:t xml:space="preserve">вскрыши </w:t>
      </w:r>
      <w:r>
        <w:rPr>
          <w:bCs/>
          <w:color w:val="000000"/>
          <w:spacing w:val="-6"/>
        </w:rPr>
        <w:t>в выработанное пространств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40" w:hanging="357"/>
        <w:jc w:val="both"/>
        <w:rPr/>
      </w:pPr>
      <w:r>
        <w:rPr>
          <w:bCs/>
          <w:color w:val="000000"/>
        </w:rPr>
        <w:t xml:space="preserve">Характеристика </w:t>
      </w:r>
      <w:r>
        <w:rPr>
          <w:color w:val="000000"/>
        </w:rPr>
        <w:t xml:space="preserve">бестранспортных систем разработки </w:t>
      </w:r>
      <w:r>
        <w:rPr>
          <w:color w:val="000000"/>
          <w:spacing w:val="-1"/>
        </w:rPr>
        <w:t xml:space="preserve">с перевалкой пород вскрыши консольными </w:t>
      </w:r>
      <w:r>
        <w:rPr>
          <w:color w:val="000000"/>
          <w:spacing w:val="5"/>
        </w:rPr>
        <w:t>отвалообразователями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>Характеристика</w:t>
      </w:r>
      <w:r>
        <w:rPr>
          <w:color w:val="000000"/>
        </w:rPr>
        <w:t xml:space="preserve"> бестранспортных систем разработки </w:t>
      </w:r>
      <w:r>
        <w:rPr>
          <w:color w:val="000000"/>
          <w:spacing w:val="2"/>
        </w:rPr>
        <w:t>с перевалкой вскрыши посредством транспортно-отвальных мостов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Общая характеристика систем разработки с применением </w:t>
      </w:r>
      <w:r>
        <w:rPr>
          <w:bCs/>
          <w:color w:val="000000"/>
          <w:spacing w:val="-7"/>
        </w:rPr>
        <w:t>конвейерного транспорта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Cs/>
          <w:color w:val="000000"/>
          <w:spacing w:val="-6"/>
        </w:rPr>
        <w:t xml:space="preserve">Способы подготовки горных пород </w:t>
      </w:r>
      <w:r>
        <w:rPr>
          <w:bCs/>
          <w:color w:val="000000"/>
        </w:rPr>
        <w:t xml:space="preserve">выемке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Виды бурения и их технологическая </w:t>
      </w:r>
      <w:r>
        <w:rPr>
          <w:bCs/>
          <w:color w:val="000000"/>
          <w:spacing w:val="-8"/>
        </w:rPr>
        <w:t>оценка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Параметры взрывных скважин и конструкции зарядов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Расположение и порядок взрывания </w:t>
      </w:r>
      <w:r>
        <w:rPr>
          <w:bCs/>
          <w:color w:val="000000"/>
          <w:spacing w:val="-2"/>
        </w:rPr>
        <w:t>скважинных зарядов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Забой. Типы забоев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Заходка. Типы заходок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Виды выемочно-погрузочного оборудования, область примене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Карьерные грузы и средства их </w:t>
      </w:r>
      <w:r>
        <w:rPr>
          <w:bCs/>
          <w:color w:val="000000"/>
          <w:spacing w:val="-8"/>
        </w:rPr>
        <w:t>перемещения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900" w:leader="none"/>
        </w:tabs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Общая характеристика </w:t>
      </w:r>
      <w:r>
        <w:rPr>
          <w:iCs/>
          <w:color w:val="000000"/>
          <w:spacing w:val="4"/>
        </w:rPr>
        <w:t>железнодорожного карьерного транспорта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>
          <w:bCs/>
          <w:color w:val="000000"/>
        </w:rPr>
        <w:t xml:space="preserve">Общая характеристика </w:t>
      </w:r>
      <w:r>
        <w:rPr>
          <w:iCs/>
          <w:color w:val="000000"/>
          <w:spacing w:val="-2"/>
        </w:rPr>
        <w:t xml:space="preserve">автомобильного </w:t>
      </w:r>
      <w:r>
        <w:rPr>
          <w:iCs/>
          <w:color w:val="000000"/>
          <w:spacing w:val="4"/>
        </w:rPr>
        <w:t xml:space="preserve">карьерного </w:t>
      </w:r>
      <w:r>
        <w:rPr>
          <w:iCs/>
          <w:color w:val="000000"/>
          <w:spacing w:val="-2"/>
        </w:rPr>
        <w:t>транспорта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Cs/>
          <w:color w:val="000000"/>
        </w:rPr>
        <w:t>Общая характеристика к</w:t>
      </w:r>
      <w:r>
        <w:rPr>
          <w:iCs/>
          <w:color w:val="000000"/>
          <w:spacing w:val="2"/>
        </w:rPr>
        <w:t>онвейерного транспорта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Классификация отвалов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Плужное отвалообразование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Бульдозерное отвалообразование при железнодорожном транспорте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Экскааторное отвалообразование при железнодорожном транспорте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Отвалообразование драглайнами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Абзетцерное отвалообразование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Отвалообразование при автомобильном транспорте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right="-469" w:hanging="0"/>
        <w:jc w:val="both"/>
        <w:rPr/>
      </w:pPr>
      <w:r>
        <w:rPr>
          <w:b/>
          <w:bCs/>
          <w:color w:val="000000"/>
          <w:u w:val="single"/>
        </w:rPr>
        <w:t>Тесты (вариант 1)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bCs/>
          <w:color w:val="000000"/>
          <w:u w:val="single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1. Как называются боковые поверхности карьера?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берм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борт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уступы</w:t>
      </w:r>
    </w:p>
    <w:p>
      <w:pPr>
        <w:pStyle w:val="Style41"/>
        <w:widowControl/>
        <w:ind w:left="567" w:firstLine="567"/>
        <w:jc w:val="both"/>
        <w:rPr/>
      </w:pPr>
      <w:r>
        <w:rPr>
          <w:rStyle w:val="FontStyle18"/>
          <w:b w:val="false"/>
          <w:sz w:val="24"/>
          <w:szCs w:val="24"/>
        </w:rPr>
        <w:br/>
        <w:t>2. В каком варианте ответов написан недостаток открытых горных работ? 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Возможность применения мощных агрегатов с большими параметрами 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 Большой объем вскрышных работ 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Возможность производства массовых взрывов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 Угол рабочего борта может составлять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7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10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12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) 15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4. Угол не рабочего борта может составлять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35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37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40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) 45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5. БЕРМА - это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) горизонтальная площадк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) нижний контур карьера 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) рабочая площадк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6. Уступ -это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часть массива горных пород в форме ступен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откос борт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боковая поверхности ограничивающая карьер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7. К отрасли промышленности строительных материалов относятся предприятия добывающи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асбест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песок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гипс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8. Какой термин относится к специальности открытые горные работы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ткос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B) Берм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Разубоживание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) Вскрыш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9. Крутопадающие залежи имеют угол падения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до 10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от 10 до 30 градусов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более 30 градусов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0. Потери запасов полезных ископаемых могут образовываться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) под съездам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б) в бортах карьера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) на контактах полезного ископаемого и вскрыш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твет: Все варианты</w:t>
      </w:r>
    </w:p>
    <w:p>
      <w:pPr>
        <w:pStyle w:val="Style31"/>
        <w:widowControl/>
        <w:ind w:firstLine="720"/>
        <w:jc w:val="both"/>
        <w:rPr>
          <w:rStyle w:val="FontStyle3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32"/>
          <w:b/>
          <w:i w:val="false"/>
          <w:sz w:val="24"/>
          <w:szCs w:val="24"/>
          <w:u w:val="single"/>
        </w:rPr>
        <w:t>Тесты (вариант 2):</w:t>
      </w:r>
    </w:p>
    <w:p>
      <w:pPr>
        <w:pStyle w:val="Style40"/>
        <w:spacing w:before="0" w:after="0"/>
        <w:ind w:left="567" w:hanging="0"/>
        <w:jc w:val="both"/>
        <w:rPr/>
      </w:pPr>
      <w:r>
        <w:rPr>
          <w:color w:val="000000"/>
        </w:rPr>
        <w:t xml:space="preserve">1. Карьер - в </w:t>
      </w:r>
      <w:r>
        <w:rPr>
          <w:b/>
          <w:color w:val="000000"/>
        </w:rPr>
        <w:t>техническом</w:t>
      </w:r>
      <w:r>
        <w:rPr>
          <w:color w:val="000000"/>
        </w:rPr>
        <w:t xml:space="preserve"> значении это:</w:t>
      </w:r>
    </w:p>
    <w:p>
      <w:pPr>
        <w:pStyle w:val="Style40"/>
        <w:spacing w:before="0" w:after="0"/>
        <w:ind w:left="567" w:hanging="0"/>
        <w:jc w:val="both"/>
        <w:rPr/>
      </w:pPr>
      <w:r>
        <w:rPr>
          <w:color w:val="000000"/>
        </w:rPr>
        <w:t>А) Горное предприятие, осуществляющее открытую разработку месторождения</w:t>
      </w:r>
    </w:p>
    <w:p>
      <w:pPr>
        <w:pStyle w:val="Style40"/>
        <w:spacing w:before="0" w:after="0"/>
        <w:ind w:left="567" w:hanging="0"/>
        <w:jc w:val="both"/>
        <w:rPr/>
      </w:pPr>
      <w:r>
        <w:rPr>
          <w:color w:val="000000"/>
        </w:rPr>
        <w:t>Б) Совокупность открытых горных выработок, служащих для разработки месторождения</w:t>
      </w:r>
    </w:p>
    <w:p>
      <w:pPr>
        <w:pStyle w:val="Style40"/>
        <w:spacing w:before="0" w:after="0"/>
        <w:ind w:left="567" w:hanging="0"/>
        <w:jc w:val="both"/>
        <w:rPr/>
      </w:pPr>
      <w:r>
        <w:rPr>
          <w:color w:val="000000"/>
        </w:rPr>
        <w:t>В) Способ добычи полезных ископаемых, при котором процессы выемки осуществляются в подземных горных выработка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Горная выработка круглого сечения, пробуренная с поверхности земли или с подземной выработки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Б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2. Угол рабочего борта может составлять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7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10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12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15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се варианты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3. Угол не рабочего борта может составлять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35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37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40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45 градусо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се варианты</w:t>
      </w:r>
    </w:p>
    <w:p>
      <w:pPr>
        <w:pStyle w:val="Style40"/>
        <w:spacing w:before="0" w:after="0"/>
        <w:ind w:left="567" w:hanging="0"/>
        <w:jc w:val="both"/>
        <w:rPr/>
      </w:pPr>
      <w:r>
        <w:rPr>
          <w:color w:val="000000"/>
        </w:rPr>
        <w:t>4. Черточка, проведенная перпендикулярно изолинии (бровке) и указывающая свободным концом направление уменьшения обозначаемой изолиниями величины называется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Топографический штри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Изоляционный штри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Берг-штри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Линейный штрих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 Горизонтальное проложение уступа определяется по формуле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x = Hy*sin(b)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х = h-l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х = Ну-h/n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х = Hy*ctg(α)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Г</w:t>
      </w:r>
    </w:p>
    <w:p>
      <w:pPr>
        <w:pStyle w:val="Style40"/>
        <w:spacing w:before="0" w:after="0"/>
        <w:ind w:left="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6. Какой термин относится к открытым горным работам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А) Откос 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B) Берма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Разубоживание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Вскрыша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се варианты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7. К основным объектам открытой разработки относятся: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А) Карьер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Б) Промышленная площадка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В) Отвалы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Г) Транспортные коммуникации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Ответ: Все варианты верны</w:t>
      </w:r>
    </w:p>
    <w:p>
      <w:pPr>
        <w:pStyle w:val="Style4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8.В результате выполнение вскрышных и добычных работ образуется?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A) Траншея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B) Карьер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C) Дамба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D) Площадка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Ответ: </w:t>
      </w:r>
      <w:r>
        <w:rPr>
          <w:color w:val="000000"/>
          <w:lang w:val="en-US"/>
        </w:rPr>
        <w:t>B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40"/>
        <w:spacing w:before="0" w:after="0"/>
        <w:ind w:left="567" w:hanging="0"/>
        <w:rPr/>
      </w:pPr>
      <w:r>
        <w:rPr>
          <w:color w:val="000000"/>
        </w:rPr>
        <w:t>9. Работы по формированию выездных и разрезных траншей на ниже лежащем горизонте при углубочной системе разработке называются?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A) ГПР - горные подземные работы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B) ГКР - горно-капитальные работы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C) ГКВ - горные капитальные выработки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>D) ГПР - горно-подготовительные работы</w:t>
      </w:r>
    </w:p>
    <w:p>
      <w:pPr>
        <w:pStyle w:val="Style40"/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Ответ: </w:t>
      </w:r>
      <w:r>
        <w:rPr>
          <w:color w:val="000000"/>
          <w:lang w:val="en-US"/>
        </w:rPr>
        <w:t>D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10. Часть массива горных пород в карьере имеющая рабочую поверхность форме ступени называется?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) Уступ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B) Откос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C) Бровк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D) Карьер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Ответ:</w:t>
      </w:r>
      <w:r>
        <w:rPr>
          <w:color w:val="000000"/>
          <w:lang w:val="en-US"/>
        </w:rPr>
        <w:t xml:space="preserve"> A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color w:val="000000"/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b w:val="false"/>
          <w:iCs/>
          <w:sz w:val="24"/>
          <w:szCs w:val="24"/>
        </w:rPr>
        <w:t>по дисциплине «Открытая разработка месторождений полезных ископаемых».</w:t>
      </w:r>
    </w:p>
    <w:p>
      <w:pPr>
        <w:pStyle w:val="Normal"/>
        <w:ind w:firstLine="567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567"/>
        <w:jc w:val="both"/>
        <w:rPr/>
      </w:pPr>
      <w:r>
        <w:rPr/>
        <w:t>Вычертить в разрезе и в плане участок рабочей зоны карьера, состоящий из двух уступов – вскрышного и добычного (рис.). Чертеж выполнить в масштабе  1:200. По результатам построения определить угол рабочего борта участка карьера.</w:t>
      </w:r>
    </w:p>
    <w:p>
      <w:pPr>
        <w:pStyle w:val="Normal"/>
        <w:ind w:firstLine="567"/>
        <w:jc w:val="both"/>
        <w:rPr/>
      </w:pPr>
      <w:r>
        <w:rPr/>
        <w:t>Исходные данные для выполнения практической работы по заданию преподавателя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025265" cy="17341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218"/>
        <w:jc w:val="both"/>
        <w:rPr/>
      </w:pPr>
      <w:r>
        <w:rPr/>
        <w:t>Определить параметры транспортных берм. Вычертить транспортную берму в разрезе. Чертеж выполнить в масштабе 1:100 или 1:200. Исходные данные для выполнения работы по заданию преподавателя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030345" cy="13449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ертить в соответствии с исходными данными, представленные на рисунках карьерные выработки: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ая траншея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8550" cy="13030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6345" cy="1184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4776" r="55228" b="1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ые площадки на косогоре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4455" cy="16433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ширина траншеи понизу - 20 м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угол откоса уступа - 45 градусов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уклон наклонной траншеи (полутраншеи) - 120 %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высота уступа - 10 м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- диаметр площадки на косогоре - 40 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firstLine="567"/>
        <w:jc w:val="both"/>
        <w:rPr/>
      </w:pPr>
      <w:r>
        <w:rPr/>
        <w:t>Определить значения контурного коэффициента вскрыши, граничного коэффициента вскрыши. Определить рациональную глубину карьера методом сравнения методом сравнения контурного и граничного коэффициентов вскрыши. Исходные данные по заданию преподавателя.</w:t>
      </w:r>
    </w:p>
    <w:p>
      <w:pPr>
        <w:pStyle w:val="Normal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560445" cy="20701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2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ind w:firstLine="567"/>
        <w:jc w:val="both"/>
        <w:rPr/>
      </w:pPr>
      <w:r>
        <w:rPr/>
        <w:t>Рассчитать следующие параметры буровзрывных работ: Диаметр скважины, величина преодолеваемого сопротивления по подошве, Длина перебура скважины ниже отметки подошвы уступа, Глубина скважины, Длина забойки, Расстояние между скважинами, Масса заряда в скважине, Длина заряда, Объем взрываемого блока. Вычертить взрываемый блок в разрезе и в плане. Чертеж выполнить в масштабе 1:200 или 1:1000. На чертеже обозначить все параметры БВР. Исходные данные для выполнения практической работы по заданию преподав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027170" cy="22567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Normal"/>
        <w:ind w:firstLine="502"/>
        <w:jc w:val="both"/>
        <w:rPr/>
      </w:pPr>
      <w:r>
        <w:rPr/>
        <w:t>2. Рассчитать производительность экскаватора: Теоретическая, Техническая, Эксплуатационная. Рассчитать необходимое количество рабочих экскаваторов. Исходные данные для выполнения задачи по заданию преподавателя.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>
          <w:b/>
          <w:b/>
        </w:rPr>
      </w:pPr>
      <w:r>
        <w:rPr>
          <w:b/>
        </w:rPr>
        <w:t>Задача 7</w:t>
      </w:r>
    </w:p>
    <w:p>
      <w:pPr>
        <w:pStyle w:val="Normal"/>
        <w:ind w:firstLine="502"/>
        <w:jc w:val="both"/>
        <w:rPr/>
      </w:pPr>
      <w:r>
        <w:rPr/>
        <w:t>3. Выбрать тип и рассчитать производительность карьерных автосамосвалов. Исходные данные для выполнения задачи по заданию преподавателя.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>
          <w:b/>
          <w:b/>
        </w:rPr>
      </w:pPr>
      <w:r>
        <w:rPr>
          <w:b/>
        </w:rPr>
        <w:t>Задача 8</w:t>
      </w:r>
    </w:p>
    <w:p>
      <w:pPr>
        <w:pStyle w:val="Normal"/>
        <w:ind w:firstLine="502"/>
        <w:jc w:val="both"/>
        <w:rPr/>
      </w:pPr>
      <w:r>
        <w:rPr/>
        <w:t>4. Выбрать тип электровозов и думпкаров, выполнить эксплуатационный расчет железнодорожного транспорта. Исходные данные для выполнения задачи по заданию преподав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 xml:space="preserve">- технологию, механизацию, строительство карьера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 xml:space="preserve">- процессы рудоподготовки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процессы перемещения и складирования горной массы;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 xml:space="preserve">- процессы, технику и технологию геотехнологических способов добычи полезных ископаемых; 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организацию открытых горных работ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- технологии комплексного использования минерального сырья и охраны окружающей среды;</w:t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/>
            </w:pPr>
            <w:r>
              <w:rPr>
                <w:bCs/>
                <w:color w:val="000000"/>
              </w:rPr>
              <w:t xml:space="preserve">Сущность открытого способа добыч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ительные особенности открытых горных рабо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оинства и недостатки открытых горных рабо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открытого способа разработ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казатели соотношения объемов вскрышных и добычных рабо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месторождений, разрабатываемых открытым способ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хемы карьерных разработок</w:t>
            </w:r>
          </w:p>
          <w:p>
            <w:pPr>
              <w:pStyle w:val="Normal"/>
              <w:widowControl/>
              <w:shd w:fill="FFFFFF" w:val="clear"/>
              <w:ind w:right="-46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ind w:right="-46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: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. Карьер - в </w:t>
            </w:r>
            <w:r>
              <w:rPr>
                <w:b/>
                <w:color w:val="000000"/>
              </w:rPr>
              <w:t>техническом</w:t>
            </w:r>
            <w:r>
              <w:rPr>
                <w:color w:val="000000"/>
              </w:rPr>
              <w:t xml:space="preserve"> значении это: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А) Горное предприятие, осуществляющее открытую разработку месторождения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Б) Совокупность открытых горных выработок, служащих для разработки месторождения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В) Способ добычи полезных ископаемых, при котором процессы выемки осуществляются в подземных горных выработка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Горная выработка круглого сечения, пробуренная с поверхности земли или с подземной выработки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Б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Угол рабочего борта может составлять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7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10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12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15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Угол не рабочего борта может составлять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35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37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40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45 градусо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Черточка, проведенная перпендикулярно изолинии (бровке) и указывающая свободным концом направление уменьшения обозначаемой изолиниями величины называется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Топографический штри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Изоляционный штри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Берг-штри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Линейный штрих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Горизонтальное проложение уступа определяется по формуле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x = Hy*sin(b)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х = h-l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х = Ну-h/n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х = Hy*ctg(α)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Г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Какой термин относится к открытым горным работам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ткос 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Берма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Разубоживание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Вскрыша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К основным объектам открытой разработки относятся: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Карьер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мышленная площадка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Отвал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Транспортные коммуникации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 верны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В результате выполнение вскрышных и добычных работ образуется?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 Траншея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 Карьер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 Дамба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 Площадка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: </w:t>
            </w:r>
            <w:r>
              <w:rPr>
                <w:color w:val="000000"/>
                <w:lang w:val="en-US"/>
              </w:rPr>
              <w:t>B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pacing w:before="0" w:after="0"/>
              <w:rPr/>
            </w:pPr>
            <w:r>
              <w:rPr>
                <w:color w:val="000000"/>
              </w:rPr>
              <w:t>9. Работы по формированию выездных и разрезных траншей на ниже лежащем горизонте при углубочной системе разработке называются?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 ГПР - горные подземные работы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 ГКР - горно-капитальные работы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 ГКВ - горные капитальные выработки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 ГПР - горно-подготовительные работы</w:t>
            </w:r>
          </w:p>
          <w:p>
            <w:pPr>
              <w:pStyle w:val="Style4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: </w:t>
            </w: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Часть массива горных пород в карьере имеющая рабочую поверхность форме ступени называетс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Усту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Отк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) Бр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) Карье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:</w:t>
            </w:r>
            <w:r>
              <w:rPr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widowControl/>
              <w:shd w:fill="FFFFFF" w:val="clear"/>
              <w:ind w:right="-469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i/>
                <w:i/>
                <w:color w:val="C00000"/>
                <w:highlight w:val="yellow"/>
              </w:rPr>
            </w:pPr>
            <w:r>
              <w:rPr/>
              <w:t>- организовать рациональное и безопасное ведение горных работ при открытой разработке месторождений полезных ископаемы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ертить в разрезе и в плане участок рабочей зоны карьера, состоящий из двух уступов – вскрышного и добычного (рис.). Чертеж выполнить в масштабе  1:200. По результатам построения определить угол рабочего борта участка карьер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ые данные для выполнения практической работы по заданию преподавател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25265" cy="17341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рной терминологией; </w:t>
            </w:r>
          </w:p>
          <w:p>
            <w:pPr>
              <w:pStyle w:val="Normal"/>
              <w:rPr/>
            </w:pPr>
            <w:r>
              <w:rPr/>
              <w:t xml:space="preserve">- основными нормативными документами;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В соответствии с нормативными документами определить следующие рациональные технологические параметры: высоту и угол откоса уступа, угол откоса борта карьера, глубину карьер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540" w:right="-469" w:hanging="360"/>
              <w:jc w:val="both"/>
              <w:rPr/>
            </w:pPr>
            <w:r>
              <w:rPr>
                <w:bCs/>
                <w:color w:val="000000"/>
              </w:rPr>
              <w:t>Основные схемы карьерных разработо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крытие карьерных пол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вскрывающих выработо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способов вскрытия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Вычертить транспортную берму в разрезе. Чертеж выполнить в масштабе 1:100 или 1:200.</w:t>
            </w:r>
          </w:p>
          <w:p>
            <w:pPr>
              <w:pStyle w:val="Normal"/>
              <w:ind w:firstLine="218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4030345" cy="13449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ить параметры транспортных берм. Исходные данные для выполнения работы по заданию преподавател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основные закономерности развития деформаций откосов открытых выработ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/>
            </w:pPr>
            <w:r>
              <w:rPr>
                <w:bCs/>
                <w:color w:val="000000"/>
              </w:rPr>
              <w:t xml:space="preserve">1. Способы подготовки горных пород выемке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ировать инженерно-геологические условия разработки месторождений, </w:t>
            </w:r>
          </w:p>
          <w:p>
            <w:pPr>
              <w:pStyle w:val="Normal"/>
              <w:rPr/>
            </w:pPr>
            <w:r>
              <w:rPr/>
              <w:t xml:space="preserve">- Обосновывать параметры устойчивых откосов бортов и уступов карьеров, </w:t>
            </w:r>
          </w:p>
          <w:p>
            <w:pPr>
              <w:pStyle w:val="Normal"/>
              <w:rPr/>
            </w:pPr>
            <w:r>
              <w:rPr/>
              <w:t>- Определять запас устойчивости откосов открытых горных выработок и отв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ертить в соответствии с исходными данными, представленные на рисунках карьерные выработки: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ная траншея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8550" cy="130302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езд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06345" cy="11842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14776" r="55228" b="18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альные площадки на косогоре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4455" cy="164338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ширина траншеи понизу - 20 м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угол откоса уступа - 45 градусов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уклон наклонной траншеи (полутраншеи) - 120 %</w:t>
            </w:r>
            <w:r>
              <w:rPr>
                <w:vertAlign w:val="subscript"/>
              </w:rPr>
              <w:t>0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высота уступа - 10 м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/>
              <w:t>- диаметр площадки на косогоре - 40 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оценки устойчивости откосов уступов и бортов карье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7" w:leader="none"/>
              </w:tabs>
              <w:spacing w:lineRule="auto" w:line="240" w:before="0" w:after="0"/>
              <w:ind w:left="77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делировать элементы карьера на лабораторных стендах с песком в масштабе 1:20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ы повышения полноты освоения природных и техногенных георесурс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540" w:right="-469" w:hanging="360"/>
              <w:jc w:val="both"/>
              <w:rPr/>
            </w:pPr>
            <w:r>
              <w:rPr>
                <w:bCs/>
                <w:color w:val="000000"/>
              </w:rPr>
              <w:t>Классификация систем разработки месторождений полезных ископаемых открытым способо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540" w:right="-4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, элементы и показатели систем разработки месторождений</w:t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:</w:t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1. Как называются боковые поверхности карьера?</w:t>
              <w:br/>
              <w:t>А. бермы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Б. борта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В. уступ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2. В каком варианте ответов написан недостаток открытых горных работ? 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А. Возможность применения мощных агрегатов с большими параметрами .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Б. Большой объем вскрышных работ</w:t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В. Возможность производства массовых взрывов)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3. Угол рабочего борта может составлять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7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1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12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Г) 15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4. Угол не рабочего борта может составлять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35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37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4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Г) 45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5. БЕРМА - это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1) горизонтальная площадк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2) нижний контур карьера 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3) рабочая площадк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6. Уступ -это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часть массива горных пород в форме ступени</w:t>
            </w:r>
            <w:bookmarkStart w:id="0" w:name="_GoBack"/>
            <w:bookmarkEnd w:id="0"/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откос борт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боковая поверхности ограничивающая карьер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/>
            </w:pPr>
            <w:r>
              <w:rPr>
                <w:color w:val="000000"/>
              </w:rPr>
              <w:t>7. К отрасли промышленности строительных материалов относятся предприятия добывающие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асбест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есок 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гипс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8. Какой термин относится к специальности открытые горные работы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ткос 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B) Берм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Разубоживание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Г) Вскрыш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9. Крутопадающие залежи имеют угол падения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до 1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от 10 до 3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более 30 градусов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10. Потери запасов полезных ископаемых могут образовываться: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д съездами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б) в бортах карьера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) на контактах полезного ископаемого и вскрыши</w:t>
            </w:r>
          </w:p>
          <w:p>
            <w:pPr>
              <w:pStyle w:val="Normal"/>
              <w:ind w:left="36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Все варианты</w:t>
            </w:r>
          </w:p>
          <w:p>
            <w:pPr>
              <w:pStyle w:val="Normal"/>
              <w:widowControl/>
              <w:shd w:fill="FFFFFF" w:val="clear"/>
              <w:ind w:left="540" w:right="-46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Разрабатывать </w:t>
            </w:r>
            <w:r>
              <w:rPr/>
              <w:t>методы повышения полноты освоения природных и техногенных георесурс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рациональную глубину карьера методом сравнения методом сравнения контурного и граничного коэффициентов вскрыш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3560445" cy="207010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23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етодами рационального и комплексного освоения георесурсного потенциала недр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значения контурного коэффициента вскрыши, граничного коэффициента вскрыши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Открытая разработка месторождений полезных ископаемы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Городниченко, В.И., Дмитриев А.П.. Основы горного дела [Электронный ресурс]: Учебник для вузов. – 2-е изд. стер. М.: Издательство «Горная книга» , 2016. – 443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175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53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shd w:fill="FFFFFF" w:val="clear"/>
        <w:ind w:firstLine="709"/>
        <w:rPr/>
      </w:pPr>
      <w:r>
        <w:rPr/>
        <w:t xml:space="preserve">2. </w:t>
      </w:r>
      <w:hyperlink r:id="rId24" w:tgtFrame="_blank">
        <w:r>
          <w:rPr>
            <w:rStyle w:val="InternetLink"/>
          </w:rPr>
          <w:t>Колесников, В.Ф.</w:t>
        </w:r>
      </w:hyperlink>
      <w:r>
        <w:rPr/>
        <w:t xml:space="preserve"> </w:t>
      </w:r>
      <w:hyperlink r:id="rId25" w:tgtFrame="_blank">
        <w:r>
          <w:rPr>
            <w:rStyle w:val="InternetLink"/>
          </w:rPr>
          <w:t>Технология и комплексная механизация открытых горных работ [Электронный ресурс]: учебное пособие</w:t>
        </w:r>
      </w:hyperlink>
      <w:r>
        <w:rPr/>
        <w:t xml:space="preserve"> для студентов специальности 21.05.04 «Горное дело» / В.Ф. Колесников; В.Л. Мартьянов; КузГТУ. - Кемерово 2017. - 189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542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5426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Воронков, В.Ф. Процессы открытых горных работ [Электронный ресурс] : учебное пособие / В.Ф. Воронков. — Электрон. дан. — Кемерово : КузГТУ имени Т.Ф. Горбачева, 2017. — 167 с. — Режим доступа: </w:t>
      </w:r>
      <w:hyperlink r:id="rId26">
        <w:r>
          <w:rPr>
            <w:rStyle w:val="InternetLink"/>
          </w:rPr>
          <w:t>https://e.lanbook.com/book/105386</w:t>
        </w:r>
      </w:hyperlink>
      <w:r>
        <w:rPr/>
        <w:t>. - Загл. с экрана.</w:t>
      </w:r>
    </w:p>
    <w:p>
      <w:pPr>
        <w:pStyle w:val="Style101"/>
        <w:widowControl/>
        <w:ind w:firstLine="720"/>
        <w:jc w:val="both"/>
        <w:rPr/>
      </w:pPr>
      <w:r>
        <w:rPr/>
        <w:t xml:space="preserve">2. Фомин, С.И. Планирование открытых горных работ [Электронный ресурс] : учебное пособие / С.И. Фомин, Д.Н. Лигоцкий, К.Р. Аргимбаев. — Электрон. дан. — Санкт-Петербург: Лань, 2018. — 60 с. — Режим доступа: </w:t>
      </w:r>
      <w:hyperlink r:id="rId27">
        <w:r>
          <w:rPr>
            <w:rStyle w:val="InternetLink"/>
          </w:rPr>
          <w:t>https://e.lanbook.com/book/111897</w:t>
        </w:r>
      </w:hyperlink>
      <w:r>
        <w:rPr/>
        <w:t>. -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>
          <w:b/>
          <w:b/>
          <w:i/>
          <w:i/>
        </w:rPr>
      </w:pPr>
      <w:r>
        <w:rPr/>
        <w:t xml:space="preserve">1. Бурмистров К.В., Заляднов В.Ю., Кидяев В.А. Открытая разработка месторождений полезных ископаемых: методические указания по выполнению практических работ по дисциплине «Открытая разработка месторождений полезных ископаемых» для обучающихся по специальности 130400.65 «Горное дело». Магнитогорск: Изд-во Магнитогорск. гос. техн. ун-та им. Г.И. Носова, 2015. 47 с. – </w:t>
      </w:r>
      <w:r>
        <w:rPr>
          <w:b/>
          <w:i/>
        </w:rPr>
        <w:t>Смотри в приложении 1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3. Угольников В.К., Бурмистров К.В., Колонюк А.А., Угольников Н.В. Основы технологии открытой разработки. Методические указания и задания по выполнению курсовой работы для студентов очной и заочной форм обучения специальностей 130404 «Подземная разработка месторождений полезных ископаемых» и 130408 «Взрывное дело». Магнитогорск: ГОУ ВПО «МГТУ им. Г.И. Носова», 2008. – 39 с.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tabs>
          <w:tab w:val="clear" w:pos="720"/>
          <w:tab w:val="left" w:pos="0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ind w:firstLine="567"/>
        <w:contextualSpacing/>
        <w:jc w:val="both"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8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29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фильм - горные работы [Электронный ресурс]. –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061"/>
      </w:tblGrid>
      <w:tr>
        <w:trPr>
          <w:tblHeader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 и представления информации, </w:t>
            </w:r>
            <w:r>
              <w:rPr>
                <w:sz w:val="20"/>
                <w:szCs w:val="20"/>
              </w:rPr>
              <w:t>ящики с песком, макеты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021" w:right="1021" w:gutter="0" w:header="0" w:top="102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8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Магнитогорский государственный технический университет им. Г.И. Нос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Кафедра открытой разработки месторождений полезных ископае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ind w:firstLine="400"/>
        <w:jc w:val="center"/>
        <w:rPr/>
      </w:pPr>
      <w:r>
        <w:rPr>
          <w:sz w:val="20"/>
        </w:rPr>
        <w:t>ОТКРЫТАЯ РАЗРАБОТКА МЕСТОРОЖДЕНИЙ ПОЛЕЗНЫХ ИСКОПАЕ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указания по выполнению практических работ</w:t>
      </w:r>
    </w:p>
    <w:p>
      <w:pPr>
        <w:pStyle w:val="Normal"/>
        <w:jc w:val="center"/>
        <w:rPr/>
      </w:pPr>
      <w:r>
        <w:rPr>
          <w:sz w:val="20"/>
          <w:szCs w:val="20"/>
        </w:rPr>
        <w:t>по дисциплине «Открытая разработка месторождений полезных ископаемых» для студентов специальности 130400 «Горное дело»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гнитогорск</w:t>
      </w:r>
    </w:p>
    <w:p>
      <w:pPr>
        <w:sectPr>
          <w:footerReference w:type="default" r:id="rId34"/>
          <w:footerReference w:type="first" r:id="rId35"/>
          <w:type w:val="nextPage"/>
          <w:pgSz w:w="8391" w:h="11906"/>
          <w:pgMar w:left="1021" w:right="1021" w:gutter="0" w:header="0" w:top="102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ели:     Бурмистров К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аляднов В.Ю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идяе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>
          <w:sz w:val="20"/>
          <w:szCs w:val="20"/>
        </w:rPr>
        <w:t>Открытая разработка месторождений полезных ископаемых: Методические указания и задания по выполнению практических работ для студентов очной и заочной форм обучения специальности 130400 «Горное дело». Магнитогорск: ФГБОУ ВПО «МГТУ», 2014. – 45 с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ецензент: канд. техн. наук                                    А.В. Красавин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Foo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Foo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  <w:szCs w:val="20"/>
        </w:rPr>
        <w:t>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ГБОУ ВПО «МГТУ»,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6"/>
          <w:type w:val="nextPage"/>
          <w:pgSz w:w="8391" w:h="11906"/>
          <w:pgMar w:left="1021" w:right="1021" w:gutter="0" w:header="0" w:top="1021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12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настоящее время наиболее распространенным способом добычи твердых полезных ископаемых является открытая разработка месторождений, посредством которой из недр извлекается более 2/3 всех полезных ископаемых. Это способ разработки относительно дешевый и позволяет применять мощное и высокопроизводительное горно-транспортное оборудование.</w:t>
      </w:r>
    </w:p>
    <w:p>
      <w:pPr>
        <w:pStyle w:val="Normal"/>
        <w:ind w:firstLine="567"/>
        <w:jc w:val="both"/>
        <w:rPr>
          <w:sz w:val="20"/>
          <w:szCs w:val="20"/>
          <w:highlight w:val="green"/>
        </w:rPr>
      </w:pPr>
      <w:r>
        <w:rPr>
          <w:sz w:val="20"/>
          <w:szCs w:val="20"/>
        </w:rPr>
        <w:t>Открытая разработка месторождений (Открытые горные работы) – такие работы, при которых добыча полезного ископаемого производится непосредственно с дневной поверхности. Образующаяся в результате этих работ на поверхности земли выемка называется карьер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последние 15 лет в среднем глубина карьеров выросла на 81 м и составляет 290-300 м. С увеличением глубины карьеров изменяются условия разработки глубоких горизонтов, в результате чего технико-экономические показатели работы бурового, выемочно-погрузочного и транспортного оборудования ухудшаются. В связи с увеличением себестоимости полезного ископаемого весьма важной задачей является повышение эффективности как процессов открытых горных работ, так и схем вскрытия, систем разработки и карьерного транспор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ходе выполнения практических работ студентам предстоит самостоятельно рассчитать параметры основных технологических процессов открытых горных работ, а также смоделировать на специализированных стендах схемы вскрытия карь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актические работы, приведенные в настоящем издании, рассчитаны на выполнение в течение двух академических часов, а также предусматривают самостоятельную работу студентов по подготовке к занятиям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1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ЭЛЕМЕНТЫ И ПАРАМЕТРЫ КАРЬЕРО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УП И ЕГО ЭЛЕМЕНТЫ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ведем поперечный разрез карьера, на котором обозначены основные его элементы (рис. 1)</w:t>
      </w:r>
    </w:p>
    <w:p>
      <w:pPr>
        <w:pStyle w:val="Normal"/>
        <w:ind w:firstLine="567"/>
        <w:jc w:val="center"/>
        <w:rPr>
          <w:sz w:val="20"/>
          <w:szCs w:val="20"/>
          <w:highlight w:val="yellow"/>
        </w:rPr>
      </w:pPr>
      <w:bookmarkStart w:id="1" w:name="_1351167824"/>
      <w:bookmarkStart w:id="2" w:name="_1351167775"/>
      <w:bookmarkStart w:id="3" w:name="_1351167540"/>
      <w:bookmarkEnd w:id="1"/>
      <w:bookmarkEnd w:id="2"/>
      <w:bookmarkEnd w:id="3"/>
      <w:r>
        <w:rPr>
          <w:sz w:val="20"/>
          <w:szCs w:val="20"/>
        </w:rPr>
        <w:object w:dxaOrig="4319" w:dyaOrig="28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7.9pt;height:128.8pt" filled="f" o:ole="">
            <v:imagedata r:id="rId38" o:title=""/>
          </v:shape>
          <o:OLEObject Type="Embed" ProgID="" ShapeID="ole_rId37" DrawAspect="Content" ObjectID="_81167691" r:id="rId37"/>
        </w:objec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унок 1. Поперечный разрез карьер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-2 - верхний контур карьера, соответствует ширине карьера по верху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-4 – нижний контур карьера, соответствует ширине карьера по дну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-6 – рабочий борт карьер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-5 и 2-11 – нерабочий борт карьер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7 – нерабочий уступ карьер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8 – рабочий уступ карьера;</w:t>
      </w:r>
    </w:p>
    <w:p>
      <w:pPr>
        <w:pStyle w:val="Normal"/>
        <w:ind w:firstLine="567"/>
        <w:rPr/>
      </w:pPr>
      <w:r>
        <w:rPr>
          <w:sz w:val="20"/>
          <w:szCs w:val="20"/>
        </w:rPr>
        <w:t>9 – верхняя и нижняя площади уступа (рабочие площадки)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0 – транспортная берм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2 – предохранительная берма или берма очистки;</w:t>
      </w:r>
    </w:p>
    <w:p>
      <w:pPr>
        <w:pStyle w:val="Normal"/>
        <w:ind w:firstLine="567"/>
        <w:rPr/>
      </w:pPr>
      <w:r>
        <w:rPr>
          <w:sz w:val="20"/>
          <w:szCs w:val="20"/>
        </w:rPr>
        <w:t>φ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– угол рабочего борта карьера;</w:t>
      </w:r>
    </w:p>
    <w:p>
      <w:pPr>
        <w:pStyle w:val="Normal"/>
        <w:ind w:firstLine="567"/>
        <w:rPr/>
      </w:pPr>
      <w:r>
        <w:rPr>
          <w:sz w:val="20"/>
          <w:szCs w:val="20"/>
        </w:rPr>
        <w:t>φ</w:t>
      </w:r>
      <w:r>
        <w:rPr>
          <w:sz w:val="20"/>
          <w:szCs w:val="20"/>
          <w:vertAlign w:val="subscript"/>
        </w:rPr>
        <w:t>нр</w:t>
      </w:r>
      <w:r>
        <w:rPr>
          <w:sz w:val="20"/>
          <w:szCs w:val="20"/>
        </w:rPr>
        <w:t>– угол нерабочего борта карьер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Верхним контуром карьера</w:t>
      </w:r>
      <w:r>
        <w:rPr>
          <w:sz w:val="20"/>
          <w:szCs w:val="20"/>
        </w:rPr>
        <w:t xml:space="preserve"> называется линия пересечения бортов с поверхностью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Нижним контуром карье</w:t>
      </w:r>
      <w:r>
        <w:rPr>
          <w:sz w:val="20"/>
          <w:szCs w:val="20"/>
        </w:rPr>
        <w:t>ра называется линия пересечения бортов с плоскостью дна карьера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Бортами карьера</w:t>
      </w:r>
      <w:r>
        <w:rPr>
          <w:sz w:val="20"/>
          <w:szCs w:val="20"/>
        </w:rPr>
        <w:t xml:space="preserve"> называются боковые поверхности, ограничивающие карьер и его выработанное пространст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Если на борту карьера производятся горные работы, то он называется </w:t>
      </w:r>
      <w:r>
        <w:rPr>
          <w:i/>
          <w:sz w:val="20"/>
          <w:szCs w:val="20"/>
        </w:rPr>
        <w:t>рабочим бортом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Откосом борта карьера</w:t>
      </w:r>
      <w:r>
        <w:rPr>
          <w:sz w:val="20"/>
          <w:szCs w:val="20"/>
        </w:rPr>
        <w:t xml:space="preserve"> называется поверхность, проходящая через верхний и нижний его контур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Углом откоса борта карьера</w:t>
      </w:r>
      <w:r>
        <w:rPr>
          <w:sz w:val="20"/>
          <w:szCs w:val="20"/>
        </w:rPr>
        <w:t xml:space="preserve"> называется угол, образованный линией откоса борта карьера и проекцией этой линии на горизонтальную плоскость. Угол откоса рабочего борта обычно составляет 7°÷15°, не рабочего 35°÷45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езультате горных работ рабочий борт карьера перемещается и приближается к конечным контурам карьера. Борт карьера или его отдельные участки, контуры которых совпадают с конечными контурами карьера, называются </w:t>
      </w:r>
      <w:r>
        <w:rPr>
          <w:i/>
          <w:sz w:val="20"/>
          <w:szCs w:val="20"/>
        </w:rPr>
        <w:t>нерабочими</w:t>
      </w:r>
      <w:r>
        <w:rPr>
          <w:sz w:val="20"/>
          <w:szCs w:val="20"/>
        </w:rPr>
        <w:t xml:space="preserve">. На нерабочем борту карьера горные работы не производятся, но могут располагаться транспортные съезды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ступы, составляющие нерабочий борт карьера называются </w:t>
      </w:r>
      <w:r>
        <w:rPr>
          <w:i/>
          <w:sz w:val="20"/>
          <w:szCs w:val="20"/>
        </w:rPr>
        <w:t>нерабочими</w:t>
      </w:r>
      <w:r>
        <w:rPr>
          <w:sz w:val="20"/>
          <w:szCs w:val="20"/>
        </w:rPr>
        <w:t>. Они разделяются площадками: транспортными, предохранительными, а также площадками очистки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Транспортные бермы</w:t>
      </w:r>
      <w:r>
        <w:rPr>
          <w:sz w:val="20"/>
          <w:szCs w:val="20"/>
        </w:rPr>
        <w:t xml:space="preserve"> служат для расположения транспортных путей, по которым осуществляется грузотранспортная связь между рабочими площадками в карьере и поверхностью. Ширина их составляет от 10 до 30 м в зависимости от вида и типа транспорта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Предохранительные бермы</w:t>
      </w:r>
      <w:r>
        <w:rPr>
          <w:sz w:val="20"/>
          <w:szCs w:val="20"/>
        </w:rPr>
        <w:t xml:space="preserve"> предназначены для повышения устойчивости борта и для задержки кусков породы, обрушающихся при выветривании уступов. Их ширина составляет 3÷10 м и как правило принимается равной 1/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Бермы очистки</w:t>
      </w:r>
      <w:r>
        <w:rPr>
          <w:sz w:val="20"/>
          <w:szCs w:val="20"/>
        </w:rPr>
        <w:t xml:space="preserve"> – это расширенные до 10÷15 м предохранительные бермы, которые оставляют через 3÷4 уступа. Очистка оставшейся породы осуществляется бульдозерами, небольшими экскаваторами или погрузчик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мере отработки уступов рабочий борт становится нерабочим, а рабочие площадки становятся предохранительными или площадками очистки.</w:t>
      </w:r>
    </w:p>
    <w:p>
      <w:pPr>
        <w:pStyle w:val="22"/>
        <w:spacing w:lineRule="auto" w:line="240"/>
        <w:rPr/>
      </w:pPr>
      <w:r>
        <w:rPr>
          <w:i/>
          <w:sz w:val="20"/>
          <w:szCs w:val="20"/>
        </w:rPr>
        <w:t>Глубина карьера</w:t>
      </w:r>
      <w:r>
        <w:rPr>
          <w:sz w:val="20"/>
          <w:szCs w:val="20"/>
        </w:rPr>
        <w:t xml:space="preserve"> – это вертикальное расстояние между отметкой земной поверхности и длиной карьера. Они изменяются от нескольких десятков метров до 300÷500 м и более. </w:t>
      </w:r>
    </w:p>
    <w:p>
      <w:pPr>
        <w:pStyle w:val="2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орма карьера в плане бывает обычно близкой к овальной. Длина карьера изменяется от 500 м до 5 км.</w:t>
      </w:r>
    </w:p>
    <w:p>
      <w:pPr>
        <w:pStyle w:val="22"/>
        <w:spacing w:lineRule="auto" w:line="240" w:before="120" w:after="12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уп и его элементы. Правила вычерчивания уступов при оформлении горных чертежей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Уступом</w:t>
      </w:r>
      <w:r>
        <w:rPr>
          <w:sz w:val="20"/>
          <w:szCs w:val="20"/>
        </w:rPr>
        <w:t xml:space="preserve"> называется часть массива горных пород в карьере, имеющая рабочую поверхность в форме ступени и разрабатываемая самостоятельными средствами выемки, погрузки и транспор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личают рабочие и нерабочие уступы. На </w:t>
      </w:r>
      <w:r>
        <w:rPr>
          <w:i/>
          <w:sz w:val="20"/>
          <w:szCs w:val="20"/>
        </w:rPr>
        <w:t>рабочих уступах</w:t>
      </w:r>
      <w:r>
        <w:rPr>
          <w:sz w:val="20"/>
          <w:szCs w:val="20"/>
        </w:rPr>
        <w:t xml:space="preserve"> производится выемка пустых пород или добыча полезного ископаемого. Уступ имеет нижнюю и верхнюю площадки, откос и бров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едем схему, на которой покажем уступ в разрезе и в плане (рис. 2)</w:t>
      </w:r>
    </w:p>
    <w:p>
      <w:pPr>
        <w:pStyle w:val="Normal"/>
        <w:ind w:firstLine="567"/>
        <w:jc w:val="center"/>
        <w:rPr>
          <w:sz w:val="20"/>
          <w:szCs w:val="20"/>
        </w:rPr>
      </w:pPr>
      <w:bookmarkStart w:id="4" w:name="_1351348233"/>
      <w:bookmarkStart w:id="5" w:name="_1351192152"/>
      <w:bookmarkStart w:id="6" w:name="_1351191692"/>
      <w:bookmarkStart w:id="7" w:name="_1351189965"/>
      <w:bookmarkStart w:id="8" w:name="_1351189781"/>
      <w:bookmarkStart w:id="9" w:name="_1351189731"/>
      <w:bookmarkStart w:id="10" w:name="_1351189718"/>
      <w:bookmarkStart w:id="11" w:name="_1351189690"/>
      <w:bookmarkStart w:id="12" w:name="_1351189677"/>
      <w:bookmarkStart w:id="13" w:name="_1351170667"/>
      <w:bookmarkStart w:id="14" w:name="_135117053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0"/>
          <w:szCs w:val="20"/>
        </w:rPr>
        <w:object w:dxaOrig="2700" w:dyaOrig="28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.25pt;height:160.2pt" filled="f" o:ole="">
            <v:imagedata r:id="rId40" o:title=""/>
          </v:shape>
          <o:OLEObject Type="Embed" ProgID="" ShapeID="ole_rId39" DrawAspect="Content" ObjectID="_1866236906" r:id="rId39"/>
        </w:objec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исунок 2. Уступ и его элемент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 – поперечный разрез уступа; б – вычерчивание уступа в план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– высота уступа; α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- угол откоса уступа; х – горизонтальное проложение откоса уступа; 1 и 2- верхняя и нижняя площадки уступа соответственно; 3 и 4 – верхняя и нижняя бровки уступа соответственно; 5 – откос уступа; 6 – линии наибольшего ската; 7 – берг-штрих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Откосом уступа</w:t>
      </w:r>
      <w:r>
        <w:rPr>
          <w:sz w:val="20"/>
          <w:szCs w:val="20"/>
        </w:rPr>
        <w:t xml:space="preserve"> – называется наклонная поверхность, ограничивающая уступ со сторон выработанного пространства.</w:t>
      </w:r>
    </w:p>
    <w:p>
      <w:pPr>
        <w:pStyle w:val="Normal"/>
        <w:ind w:firstLine="567"/>
        <w:jc w:val="both"/>
        <w:rPr/>
      </w:pPr>
      <w:r>
        <w:rPr/>
        <w:t>Горизонтальное проложение откоса уступа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8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0"/>
                <w:szCs w:val="20"/>
              </w:rPr>
              <w:t>, м;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Углом откоса уступа</w:t>
      </w:r>
      <w:r>
        <w:rPr>
          <w:sz w:val="20"/>
          <w:szCs w:val="20"/>
        </w:rPr>
        <w:t xml:space="preserve"> – называется угол наклона откоса уступа к горизонтальной плоск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Линии пересечения откоса уступа с его верхней и нижней площадками называется соответственно </w:t>
      </w:r>
      <w:r>
        <w:rPr>
          <w:i/>
          <w:sz w:val="20"/>
          <w:szCs w:val="20"/>
        </w:rPr>
        <w:t>верхне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нижне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ровками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сота уступа обычно ограничивается по условиям безопасности работы выемочно-погрузочного оборудования и составляет 10÷15 м, реже 20÷40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гол откоса рабочих уступов обычно составляет 65°÷80°, нерабочих 45°÷60°, т.к. должна обеспечиваться долговременная устойчивость уступ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оризонтальные поверхности рабочего уступа, являющиеся объектом разработки, т.е. на которых расположены буровые станки или экскаваторы, называются </w:t>
      </w:r>
      <w:r>
        <w:rPr>
          <w:i/>
          <w:sz w:val="20"/>
          <w:szCs w:val="20"/>
        </w:rPr>
        <w:t>рабочими площадками</w:t>
      </w:r>
      <w:r>
        <w:rPr>
          <w:sz w:val="20"/>
          <w:szCs w:val="20"/>
        </w:rPr>
        <w:t xml:space="preserve">. Ширина рабочей площадей изменяется от 40 м до 110 м. Если площадка остается свободной, то ее называют </w:t>
      </w:r>
      <w:r>
        <w:rPr>
          <w:i/>
          <w:sz w:val="20"/>
          <w:szCs w:val="20"/>
        </w:rPr>
        <w:t>нерабочей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черчивание горных чертежей, в частности вычерчивание уступов карьера в плане, имеет некоторые особенности. Рассмотрим их на примере рис. 2 б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поверхности откоса уступа перпендикулярно к горизонтам проводят линии наибольшего ската и берг-штрихи. Выполняются линии наибольшего ската сплошной тонкой линией. Минимальное расстояние между соседними линиями ската принимаются равным 3÷5 м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ассив вскрышных горных пород на плане откоса уступа условно обозначается одинарными короткими берг-штрихами длиной, равной 1/2 от горизонтального проложения откоса, которые проставляются у контуров верхней бровки между линиями наибольшего ската. Массив полезного ископаемого на откосе уступа обозначается сдвоенными берг-штрихами. В случае, если на уступе производятся добычные и вскрышные работы, то одинарный и сдвоенный берг-штрих чередуются. Толщина короткого берг-штриха равна толщине верхней бровки откоса уступ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закрепления материала студентам необходимо выполнить расчетно-графическую рабо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дание для расчетно-графической работы: вычертить в разрезе и в плане участок рабочей зоны карьера, состоящий из двух уступов – вскрышного и добычного (рис. 3). Чертеж выполнить в масштабе 1:100, 1:200, 1:500 или 1:1000. По результатам построения определить угол рабочего борта участка карье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ходные данные для выполнения практической работы представлены в приложении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5265" cy="17341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исунок 3. Участок рабочей зоны карь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2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ДГОТОВКА ГОРНЫХ ПОРОД К ВЫЕМ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РОВЗРЫВНЫМ СПОСОБОМ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дание для расчетно-графической работы: рассчитать параметры буро-взрывных работ. По результатам расчета вычертить взрываемый блок в разрезе и в плане. Чертеж выполнить в масштабе 1:100, 1:200, 1:500 или 1:1000. На чертеже обозначить все рассчитанные парамет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ходные данные для выполнения практической работы представлены в приложении 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7170" cy="22567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Рисунок 4. Схема взрываемого блока в разрезе</w:t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Диаметр скважины рассчитывается по формуле:</w:t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0"/>
          <w:szCs w:val="20"/>
        </w:rPr>
        <w:t>, м;                      (2)</w:t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right="-130" w:firstLine="567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 - минимальное допустимое расстояние от верхней бровки уступа до скважины, м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>≥2м;</w:t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0"/>
          <w:szCs w:val="20"/>
        </w:rPr>
        <w:t>- высота уступа, м;</w:t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- плотность пород;</w:t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0"/>
          <w:szCs w:val="20"/>
        </w:rPr>
        <w:t>- угол откоса уступа, град;</w:t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ближения зарядов. Принимается равным 0,6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0,8.</w:t>
      </w:r>
    </w:p>
    <w:p>
      <w:pPr>
        <w:pStyle w:val="Footer"/>
        <w:tabs>
          <w:tab w:val="left" w:pos="-1800" w:leader="none"/>
          <w:tab w:val="center" w:pos="4677" w:leader="none"/>
          <w:tab w:val="right" w:pos="9355" w:leader="none"/>
          <w:tab w:val="left" w:pos="10440" w:leader="none"/>
        </w:tabs>
        <w:ind w:firstLine="567"/>
        <w:jc w:val="both"/>
        <w:rPr/>
      </w:pPr>
      <w:r>
        <w:rPr>
          <w:sz w:val="20"/>
          <w:szCs w:val="20"/>
        </w:rPr>
        <w:t>Рассчитанное значение диаметра скважины округляем до ближайшего стандартного значения. По данному значению принимаем модель бурового станка шарошечного либо пневмо-ударного бурения.</w:t>
      </w:r>
    </w:p>
    <w:p>
      <w:pPr>
        <w:pStyle w:val="22"/>
        <w:spacing w:lineRule="auto" w:line="240"/>
        <w:rPr/>
      </w:pPr>
      <w:r>
        <w:rPr>
          <w:sz w:val="20"/>
          <w:szCs w:val="20"/>
        </w:rPr>
        <w:t>Величина преодолеваемого сопротивления по подошве (СПП) рассчи</w:t>
      </w:r>
      <w:r>
        <w:rPr/>
        <w:t>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>м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 - вместимость ВВ на 1 м скважины, кг/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иаметр скважины,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тность заряжания скважины взрывчатым веществом. Принимается равной 90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10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ётный удельный расход ВВ. Принимается равным     0,6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0,9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гол наклона скважин, град. </w:t>
      </w:r>
    </w:p>
    <w:p>
      <w:pPr>
        <w:pStyle w:val="22"/>
        <w:spacing w:lineRule="auto" w:line="240"/>
        <w:rPr/>
      </w:pPr>
      <w:r>
        <w:rPr>
          <w:sz w:val="20"/>
          <w:szCs w:val="20"/>
        </w:rPr>
        <w:t>Величина сопротивления по подошве проверяется по условиям безопасного размещения бурового станка на площадке усту</w:t>
      </w:r>
      <w:r>
        <w:rPr/>
        <w:t>па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олжно соблюдаться обязательное услови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205"/>
      </w:tblGrid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0"/>
          <w:szCs w:val="20"/>
        </w:rPr>
        <w:t xml:space="preserve">, то для дальнейших расчетов принимается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на перебура скважины ниже отметки подошвы уступа рассчи</w:t>
      </w:r>
      <w:r>
        <w:rPr/>
        <w:t>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лубина скважины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ина забойки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стояние между скважинами в ряду рассчитывается по формуле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343"/>
      </w:tblGrid>
      <w:tr>
        <w:trPr/>
        <w:tc>
          <w:tcPr>
            <w:tcW w:w="5286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</w:tbl>
    <w:p>
      <w:pPr>
        <w:pStyle w:val="TextBodyIndent"/>
        <w:ind w:firstLine="567"/>
        <w:rPr/>
      </w:pPr>
      <w:r>
        <w:rPr>
          <w:sz w:val="20"/>
          <w:szCs w:val="20"/>
        </w:rPr>
        <w:t>Расстояние между рядами скважин при квадратной сетке их распо</w:t>
      </w:r>
      <w:r>
        <w:rPr/>
        <w:t>ложения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22"/>
        <w:spacing w:lineRule="auto" w:line="240"/>
        <w:rPr/>
      </w:pPr>
      <w:r>
        <w:rPr/>
        <w:t>Масса заряда в скважине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>кг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ина заряда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р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oMath>
            <w:r>
              <w:rPr>
                <w:sz w:val="20"/>
                <w:szCs w:val="20"/>
              </w:rPr>
              <w:t>, м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</w:tr>
    </w:tbl>
    <w:p>
      <w:pPr>
        <w:pStyle w:val="22"/>
        <w:spacing w:lineRule="auto" w:line="240"/>
        <w:rPr/>
      </w:pPr>
      <w:r>
        <w:rPr/>
        <w:t>Полученная по формуле (12) длина заряда проверяется по условию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270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р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б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</w:tr>
    </w:tbl>
    <w:p>
      <w:pPr>
        <w:pStyle w:val="22"/>
        <w:spacing w:lineRule="auto" w:line="240"/>
        <w:rPr/>
      </w:pPr>
      <w:r>
        <w:rPr>
          <w:sz w:val="20"/>
          <w:szCs w:val="20"/>
        </w:rPr>
        <w:t>При неудовлетворительной проверке величин заряда по вместимости скважин, принимаются более мощные взрывчатые вещества, меняется угол наклона скважины к горизонту или сетка скважин с целью уменьшения расчётной массы заря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ъём взрываемого блока породы рассчитывается по фор</w:t>
      </w:r>
      <w:r>
        <w:rPr/>
        <w:t>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з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з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</m:t>
                  </m:r>
                </m:sub>
              </m:sSub>
            </m:oMath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бл</w:t>
            </w:r>
            <w:r>
              <w:rPr>
                <w:sz w:val="20"/>
                <w:szCs w:val="20"/>
              </w:rPr>
              <w:t xml:space="preserve"> – длина взрываемого блока, м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Ширина взрываемого блока при многорядном расположении скважин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270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з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>, м;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 xml:space="preserve"> - количество взрываемых рядов скважин. Принимается равным 3÷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3: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ЕМОЧНО-ПОГРУЗОЧНЫЕ РАБОТЫ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дание для расчетной работы: выбрать тип и рассчитать производительность выемочно-погрузочного оборуд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ходные данные для выполнения работы представлены в приложении 2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ип экскаватора для производства выемочно-погрузочных работ на карьере определяется исходя из производственной мощности предприятия и принятой высоты уступа. Максимальная высота черпания экскаватора не должна превышать принятую высоту уступа. Для принятой высоты уступа определяем тип экскават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читываем производительность карьерных экскаватор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 основным факторам, влияющим на производительность экскаватора, относятся следующие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трудность разработки горной массы, которая оценивается категорией породы и ее состоянием. При разработке, например, влажной глинистой породы, которая налипает на ковш, уменьшается полезный объем последнего и увеличивается продолжительность цикла из-за более длительной разгрузки ковша. В зимних условиях плохо раздробленный мерзлый грунт также снижает коэффициент наполнения ковш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е данные, состояние и надежность экскават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валификация машинист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качество забоя, оцениваемое его высотой, условиями подхода транспорта к месту погрузки, освещенностью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рганизация работ, зависящая от достаточности транспортных средств, состояния дорог, своевременного снабжения топливом, энергией, запасными частями и т.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личают теоретическую (паспортную), техническую и эксплуатационную производительности экскава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Теоретическая производительность экскаватора</w:t>
      </w:r>
      <w:r>
        <w:rPr>
          <w:sz w:val="20"/>
          <w:szCs w:val="20"/>
        </w:rPr>
        <w:t xml:space="preserve"> – количество продукции (в тоннах или кубических метрах), которое может быть выработано в единицу времени (обычно за час) при непрерывной его работе. Условия работы берутся предположительно одинаковыми для всех машин, коэффициенты наполнения ковша (к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 и разрыхления породы (к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) принимаются равными единице. У одноковшовых экскаваторов при расчете теоретической производительности принимаются: одинаковыми угол поворота на выгрузку (90°), высота черпания (до уровня напорного вала) и номинальными скорости рабочих движений и удельные сопротивления породы копа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еоретическая производительность экскаватора рассчитывается по формуле: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</m:sSub>
          </m:den>
        </m:f>
      </m:oMath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;</w:t>
        <w:tab/>
        <w:tab/>
        <w:tab/>
        <w:t>(16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де Е – емкость ковша экскаватор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цп</w:t>
      </w:r>
      <w:r>
        <w:rPr>
          <w:sz w:val="20"/>
          <w:szCs w:val="20"/>
        </w:rPr>
        <w:t xml:space="preserve"> – паспортная продолжительность цикла экскаватора, с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Техническая производительность </w:t>
      </w:r>
      <w:r>
        <w:rPr>
          <w:sz w:val="20"/>
          <w:szCs w:val="20"/>
        </w:rPr>
        <w:t>экскаватора – является наибольшей возможной часовой производительностью выемочной машины при непрерывной ее работе в конкретных горно-технических условиях, т.е. конкретных экскавируемых породах, видах и типоразмерах средств механизации смежных производственных процес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ая производительность экскаватора рассчитывается по форму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  <w:highlight w:val="green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;</w:t>
        <w:tab/>
        <w:tab/>
        <w:t>(17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 – продолжительность цикла экскаватора, с.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≈1,3÷1,5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цп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= к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/к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– коэффициент экскаваци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и к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– коэффициенты соответственно наполнения ковша и разрыхления породы (к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0,8÷1,1 и к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=1,1÷1,5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тв</w:t>
      </w:r>
      <w:r>
        <w:rPr>
          <w:sz w:val="20"/>
          <w:szCs w:val="20"/>
        </w:rPr>
        <w:t xml:space="preserve"> – коэффициент влияния технологии выемки. к</w:t>
      </w:r>
      <w:r>
        <w:rPr>
          <w:sz w:val="20"/>
          <w:szCs w:val="20"/>
          <w:vertAlign w:val="subscript"/>
        </w:rPr>
        <w:t>тв</w:t>
      </w:r>
      <w:r>
        <w:rPr>
          <w:sz w:val="20"/>
          <w:szCs w:val="20"/>
        </w:rPr>
        <w:t>=0,93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Эксплуатационная производительность экскаваторов</w:t>
      </w:r>
      <w:r>
        <w:rPr>
          <w:sz w:val="20"/>
          <w:szCs w:val="20"/>
        </w:rPr>
        <w:t xml:space="preserve"> – это действительный объем горной массы, отработанный экскаватором за определенный период эксплуатации. Рассчитывается с учетом неизбежных организационных и технологических простоев: потерь времени на приемку смены и осмотр машины, смазку и замену подвижного состава. Эксплуатационная производительность численно меньше технической. Ее величина отражает совершенство организации работы экскаватора и всех обслуживающих его машин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Эксплуатационная производительность экскаваторов может быть сменной, месячной и годовой (в последних случаях учитываются потери времени на ремонтные осмотры, текущие и капитальные ремонты). В наибольшей мере характеризует организацию работы на данном предприятии (не только по добыче полезного ископаемого, но и по обслуживанию экскаваторов, снабжению их запасными частями) годовая производительность экскават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менная эксплуатационная производительность рассчитывается по формуле:</w:t>
      </w:r>
    </w:p>
    <w:p>
      <w:pPr>
        <w:pStyle w:val="Normal"/>
        <w:ind w:firstLine="567"/>
        <w:jc w:val="right"/>
        <w:rPr>
          <w:sz w:val="20"/>
          <w:szCs w:val="20"/>
          <w:highlight w:val="green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м;</w:t>
        <w:tab/>
        <w:tab/>
        <w:t>(18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де Т</w:t>
      </w:r>
      <w:r>
        <w:rPr>
          <w:sz w:val="20"/>
          <w:szCs w:val="20"/>
          <w:vertAlign w:val="subscript"/>
        </w:rPr>
        <w:t>см</w:t>
      </w:r>
      <w:r>
        <w:rPr>
          <w:sz w:val="20"/>
          <w:szCs w:val="20"/>
        </w:rPr>
        <w:t xml:space="preserve"> – продолжительность смены, ч;</w:t>
      </w:r>
    </w:p>
    <w:p>
      <w:pPr>
        <w:pStyle w:val="Normal"/>
        <w:ind w:firstLine="567"/>
        <w:jc w:val="both"/>
        <w:rPr>
          <w:sz w:val="20"/>
          <w:szCs w:val="20"/>
          <w:highlight w:val="green"/>
        </w:rPr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– коэффициент использования экскаватора. к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=0,4÷0,6.</w:t>
      </w:r>
    </w:p>
    <w:p>
      <w:pPr>
        <w:pStyle w:val="Normal"/>
        <w:ind w:firstLine="567"/>
        <w:jc w:val="both"/>
        <w:rPr/>
      </w:pPr>
      <w:r>
        <w:rPr/>
        <w:t>Годовая производительность экскаваторов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н</m:t>
            </m:r>
          </m:sub>
        </m:sSub>
      </m:oMath>
      <w:r>
        <w:rPr>
          <w:sz w:val="20"/>
          <w:szCs w:val="20"/>
        </w:rPr>
        <w:t xml:space="preserve"> - число рабочих смен экскаватора в сутки. Принимаем круглосуточный график работы экскавато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рабочих дней экскаватора в году.</w:t>
      </w:r>
    </w:p>
    <w:p>
      <w:pPr>
        <w:pStyle w:val="Normal"/>
        <w:ind w:firstLine="567"/>
        <w:jc w:val="both"/>
        <w:rPr/>
      </w:pPr>
      <w:r>
        <w:rPr/>
        <w:t>Необходимое количество рабочих экскаваторов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270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м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</w:tr>
    </w:tbl>
    <w:p>
      <w:pPr>
        <w:pStyle w:val="22"/>
        <w:spacing w:lineRule="auto" w:line="240"/>
        <w:rPr/>
      </w:pPr>
      <w:r>
        <w:rPr>
          <w:sz w:val="20"/>
          <w:szCs w:val="20"/>
        </w:rPr>
        <w:t>Инвентарный парк экскаваторов принимается на 1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15% больше рабочего.</w:t>
      </w:r>
    </w:p>
    <w:p>
      <w:pPr>
        <w:pStyle w:val="2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4: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«ПЕРЕМЕЩЕНИЕ КАРЬЕРНЫХ ГРУЗОВ АВТОТРАНСПОРТОМ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дание для расчетной работы: выбрать тип и рассчитать производительность карьерных автосамосвал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ходные данные для выполнения работы представлены в приложении 2. Также используются результаты расчетов практической работы №3.</w:t>
      </w:r>
    </w:p>
    <w:p>
      <w:pPr>
        <w:pStyle w:val="22"/>
        <w:spacing w:lineRule="auto" w:line="240"/>
        <w:rPr/>
      </w:pPr>
      <w:r>
        <w:rPr>
          <w:sz w:val="20"/>
          <w:szCs w:val="20"/>
        </w:rPr>
        <w:t xml:space="preserve">Карьерный транспорт предназначен для перемещения горной массы (вскрышных пород и полезного ископаемого) от забоев до пунктов разгрузки. Он является связующим звеном в технологическом процессе. </w:t>
      </w:r>
    </w:p>
    <w:p>
      <w:pPr>
        <w:pStyle w:val="22"/>
        <w:spacing w:lineRule="auto" w:line="240"/>
        <w:rPr/>
      </w:pPr>
      <w:r>
        <w:rPr>
          <w:sz w:val="20"/>
          <w:szCs w:val="20"/>
        </w:rPr>
        <w:t>Тип карьерного автосамосвала выбирается из условия оптимального сочетания геометрических емкостей кузов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) и ковша экскаватора (Е). Наиболее целесообразным считается соотношени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/Е=4÷6.</w:t>
      </w:r>
    </w:p>
    <w:p>
      <w:pPr>
        <w:pStyle w:val="TextBodyIndent"/>
        <w:ind w:firstLine="567"/>
        <w:rPr/>
      </w:pPr>
      <w:r>
        <w:rPr>
          <w:sz w:val="20"/>
          <w:szCs w:val="20"/>
        </w:rPr>
        <w:t>Число автосамосвалов рассчитывается для каждого экскаватора отдельно. Рабочий парк автосамосвалов устанавливается по условию обеспечения непрерывной работы рабочего парка экскаваторов.</w:t>
      </w:r>
    </w:p>
    <w:p>
      <w:pPr>
        <w:pStyle w:val="22"/>
        <w:spacing w:lineRule="auto" w:line="240"/>
        <w:rPr/>
      </w:pPr>
      <w:r>
        <w:rPr/>
        <w:t xml:space="preserve">Производительность автосамосвала рассчитывается по формуле: 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к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с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/смен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кт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хн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- фактическая грузоподъёмность автосамосвала, 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хн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хническая грузоподъёмность автосамосвала, 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использования грузоподъёмности автосамосвала. Принимается равным 0,85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0,9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н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олжительность смены, ч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лительность одного рейса автосамосвала, ч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использования автосамосвала во времени. Принимается равным 0,75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должительность одного рейса автосамосвала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270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з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>ч;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р</m:t>
            </m:r>
          </m:sub>
        </m:sSub>
      </m:oMath>
      <w:r>
        <w:rPr>
          <w:sz w:val="20"/>
          <w:szCs w:val="20"/>
        </w:rPr>
        <w:t xml:space="preserve"> - время погрузки автосамосвала, ч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я движения автосамосвала с грузом и без груза, ч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г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я разгрузки автосамосвала. Принимается равным      0,02 ч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нв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я на выполнение манёвров при погрузке и разгрузке. Принимается равным 0,03 ч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ремя погрузки автосамосвала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>ч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0"/>
          <w:szCs w:val="20"/>
        </w:rPr>
        <w:t xml:space="preserve"> - ёмкость кузова принятого типа автосамосвал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, учитывающий погрузку автосамосвала с верхом («шапкой»). Принимается равным 1,1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1,15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я цикла экскаватора, с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ш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ёмкость ковша экскаватор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экскав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ремя движения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>ч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- время движения груженого автосамосвала, ч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я движения порожнего автосамосвала, ч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тояние перемещения грузов автосамосвалами, к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корость движения гружёного автосамосвала. Принимается равным 14 км/ч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о же порожнего автосамосвала. Принимается равным        25 км/ч.</w:t>
      </w:r>
    </w:p>
    <w:p>
      <w:pPr>
        <w:pStyle w:val="22"/>
        <w:spacing w:lineRule="auto" w:line="240"/>
        <w:rPr/>
      </w:pPr>
      <w:r>
        <w:rPr/>
        <w:t>Количество автосамосвалов, обслуживающих один             экскаватор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270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с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г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</w:t>
            </w:r>
          </w:p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Необходимое количество работающих автосамосвалов рассчиты</w:t>
      </w:r>
      <w:r>
        <w:rPr/>
        <w:t>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270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х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- необходимое количество рабочих экскавато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бочий парк автосамосвалов на карьере рассчитывается по фор</w:t>
      </w:r>
      <w:r>
        <w:rPr/>
        <w:t>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н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- сменный грузооборот карьера, т/смен.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270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ут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суточный грузооборот карьера, т/су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н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чих смен в сутк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5: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«РАСЧЕТ ПАРАМЕТРОВ КАРЬЕРНЫХ АВТОМОБИЛЬНЫХ ДОРОГ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дание для расчетно-графической работы: определить параметры транспортных берм. По результатам расчета вычертить транспортную берму в разрезе. Чертеж выполнить в масштабе 1:100 или 1:200. На чертеже обозначить все рассчитанные парамет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ходные данные для выполнения работы представлены в приложении 2. Также используются результаты расчетов практических работ №3, 4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еремещение карьерных грузов автомобильным транспортом осуществляется по карьерным автодорогам, по поверхности и далее по отвалам либо складам полезного ископаемого. Параметры автомобильных дорог должны обеспечить перемещение необходимого количества грузов, а также безопасность движения автосамосвал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рузонапряженность – это количество груза, перевозимое по участку дороги в единицу времен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узонапряженность рассчитывается по форму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м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  <w:szCs w:val="20"/>
        </w:rPr>
        <w:t>, т/год;                         (29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0"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- проектируемый объем перевозки горной массы, т/год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бственная масса автосамосвала, 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рузоподъемность автосамосвала, 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 грузонапряженностью устанавливается техническая категория дороги (табл.1). Временные дороги относятся к третьей категор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выбранного автосамосвала рассчитывается ширина транспортной бермы в рыхлых и скальных породах (рис. 5)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0</m:t>
        </m:r>
      </m:oMath>
      <w:r>
        <w:rPr>
          <w:sz w:val="20"/>
          <w:szCs w:val="20"/>
        </w:rPr>
        <w:t>, м    (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- ширина проезжей части дороги, принимается на основании выбранного типа автосамосвала и грузонапряженности дороги. Значение ширины проезжей части в зависимости от категории автодороги, числа полос движения и принятого типа автосамосвала выбирается по таблице 2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сота ограждающего вала. Вал сооружается из скальных пород. Высота вала зависит от грузоподъемности машины и составляет: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до 20 т – 0,7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=27 - 75 т – 1,0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=110 - 180 т – 1,2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олщина слоя дорожной одежды (в рыхлых породах - 0,8 м, в скальных породах - 0,25-0,3 м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лубина кювета (в полускальных и рыхлых породах – не менее 0,6 м, в скальных породах – не менее 0,3 м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ширина дна кювета, м(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0,4 м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ширина предохранительного вала,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,5 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30345" cy="13449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Рисунок 5. Схема к определению ширины транспортной бермы при автомобильном транспорт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блица 1. Техническая классификация карьерных постоянных автодорог</w:t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32"/>
        <w:gridCol w:w="1133"/>
        <w:gridCol w:w="1133"/>
      </w:tblGrid>
      <w:tr>
        <w:trPr>
          <w:trHeight w:val="26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напряженность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 брутто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>
          <w:trHeight w:val="41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счетная скорость движения на прямых участках, км/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 же на поворотах, серпантинах, перекрестках, км/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. Ширина проезжей части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1008"/>
        <w:gridCol w:w="1014"/>
        <w:gridCol w:w="1356"/>
        <w:gridCol w:w="1238"/>
      </w:tblGrid>
      <w:tr>
        <w:trPr>
          <w:trHeight w:val="1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рузоподъемность машины, 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Ширина машины, м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, м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ухполосном движен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0"/>
                <w:szCs w:val="20"/>
              </w:rPr>
              <w:t>При однополосном движении</w:t>
            </w:r>
          </w:p>
        </w:tc>
      </w:tr>
      <w:tr>
        <w:trPr>
          <w:trHeight w:val="5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6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пускная способность автодороги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рм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/ч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- средняя скорость движения автосамосвала по карьерным дорога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м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неравномерности движения. Принимается равным 0,5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0,8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полос движен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инимально допустимое безопасное расстояние между следующими друг за другом автосамосвалами. Принимается не         менее 50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возная способность автодороги рассчитывается по фор</w:t>
      </w:r>
      <w:r>
        <w:rPr/>
        <w:t>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878"/>
      </w:tblGrid>
      <w:tr>
        <w:trPr/>
        <w:tc>
          <w:tcPr>
            <w:tcW w:w="5687" w:type="dxa"/>
            <w:tcBorders/>
            <w:vAlign w:val="center"/>
          </w:tcPr>
          <w:p>
            <w:pPr>
              <w:pStyle w:val="Normal"/>
              <w:spacing w:before="0" w:after="200"/>
              <w:ind w:left="720" w:firstLine="567"/>
              <w:contextualSpacing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кт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/ч;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- коэффициент резерва. Принимается равным 1,75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2,0</w:t>
      </w:r>
    </w:p>
    <w:p>
      <w:pPr>
        <w:pStyle w:val="TextBodyIndent"/>
        <w:ind w:firstLine="567"/>
        <w:rPr/>
      </w:pPr>
      <w:r>
        <w:rPr>
          <w:sz w:val="20"/>
          <w:szCs w:val="20"/>
        </w:rPr>
        <w:t>Возможную провозную способность автодороги следует сравнить с необходимой по заданию производительностью карьера и сделать выводы по изменению параметров траншей и организации движения автосамосвалов на карьере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6: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«ПЕРЕМЕЩЕНИЕ КАРЬЕРНЫХ ГРУЗОВ ЖЕЛЕЗНОДОРОЖНЫМ ТРАНСПОРТОМ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дание для расчетной работы: выбрать тип электровозов и думпкаров, выполнить эксплуатационный расчет железнодорожного транспор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ходные данные для выполнения работы представлены в приложении 2. Также используются результаты расчетов практических работ № 3, 4 и 5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движной состав включает в себя локомотив и несколько вагонов. Тип локомотива выбирается исходя из глубины и производительности по горной массе карьера. Вместимость одного вагона, так же как и вместимость автосамосвала, должна быть в 4-6 раз больше емкости ковша экскават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ле выбора типа локомотива и марки вагонов, выполняется расчет полезной массы поезда, и определяется количество вагонов в составе по условию равномерного движения его со средней скоростью на подъеме с руководящим уклон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з уравнения определяется количество вагон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8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0"/>
          <w:szCs w:val="20"/>
        </w:rPr>
        <w:t xml:space="preserve"> - коэффициент сцепления колес с рельсами, 0,2-0,3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цепной вес локомотива, 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асса локомотива, 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расчетной массы локомотива, 1,0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корение свободного падения,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уководящий уклон, ‰. Принимается не более 4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00</w:t>
      </w:r>
      <w:r>
        <w:rPr>
          <w:sz w:val="20"/>
          <w:szCs w:val="20"/>
        </w:rPr>
        <w:t xml:space="preserve"> (промиле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sz w:val="20"/>
          <w:szCs w:val="20"/>
        </w:rPr>
        <w:t xml:space="preserve"> - соответственно удельное сопротивление движению локомотива и вагоном, 60-80 Н/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общей массы вагон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тары вагона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>Время рейса и эксплуатационная производительность локомотив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ремя рейса включает в себя: время на погрузку состава, время на движение в грузовом и порожнем направлениях, время на разгрузку вагонов и маневры ло</w:t>
      </w:r>
      <w:r>
        <w:rPr/>
        <w:t>комотива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550"/>
      </w:tblGrid>
      <w:tr>
        <w:trPr/>
        <w:tc>
          <w:tcPr>
            <w:tcW w:w="6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у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о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невр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мин;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ремя погрузки рассчитывается по формуле:</w:t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550"/>
      </w:tblGrid>
      <w:tr>
        <w:trPr/>
        <w:tc>
          <w:tcPr>
            <w:tcW w:w="6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bSup>
                </m:den>
              </m:f>
            </m:oMath>
            <w:r>
              <w:rPr>
                <w:sz w:val="20"/>
                <w:szCs w:val="20"/>
              </w:rPr>
              <w:t xml:space="preserve">, мин;    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0"/>
          <w:szCs w:val="20"/>
        </w:rPr>
        <w:t xml:space="preserve"> - геометрическая емкость думпкар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думпкар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должительность цикла экскаватора, с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0"/>
          <w:szCs w:val="20"/>
        </w:rPr>
        <w:t xml:space="preserve"> - соответственно коэффициент разрыхления породы в ковше и коэффициент наполнения ковш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 xml:space="preserve"> - соответственно коэффициент разрыхления породы в думпкаре и коэффициент наполнения думпка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мкость ковша экскаватор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ж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ж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bSup>
      </m:oMath>
      <w:r>
        <w:rPr>
          <w:sz w:val="20"/>
          <w:szCs w:val="20"/>
        </w:rPr>
        <w:t>, мин;                       (36)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ож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ож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о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орож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bSup>
      </m:oMath>
      <w:r>
        <w:rPr>
          <w:sz w:val="20"/>
          <w:szCs w:val="20"/>
        </w:rPr>
        <w:t>, мин;                (37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0"/>
          <w:szCs w:val="20"/>
        </w:rPr>
        <w:t xml:space="preserve"> - время движения по забойным путям,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я движения по съездам,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я движения по поверхности.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0"/>
          <w:szCs w:val="20"/>
        </w:rPr>
        <w:t>, ч;                                           (38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- расстояние движения, км. Принимается по забойным путя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</m:oMath>
      <w:r>
        <w:rPr>
          <w:sz w:val="20"/>
          <w:szCs w:val="20"/>
        </w:rPr>
        <w:t xml:space="preserve">, км; по съезда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</m:oMath>
      <w:r>
        <w:rPr>
          <w:sz w:val="20"/>
          <w:szCs w:val="20"/>
        </w:rPr>
        <w:t xml:space="preserve">, км и по поверх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</m:oMath>
      <w:r>
        <w:rPr>
          <w:sz w:val="20"/>
          <w:szCs w:val="20"/>
        </w:rPr>
        <w:t xml:space="preserve">, км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</m:oMath>
      <w:r>
        <w:rPr>
          <w:sz w:val="20"/>
          <w:szCs w:val="20"/>
        </w:rPr>
        <w:t xml:space="preserve"> - номер варианта зад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корость движения на рассматриваемом участке, км/час. Принимается для движения электровозов с грузом на подъём 1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15км/ч, на спуск - 15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20км/ч, для движения электровозов без груза 15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25 км/ч. Минимальные значения принимаются для движения по съездам, максимальные – по поверхности.</w:t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>, мин;                                   (39)</w:t>
      </w:r>
    </w:p>
    <w:p>
      <w:pPr>
        <w:pStyle w:val="Normal"/>
        <w:ind w:right="-5"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 xml:space="preserve"> - время разгрузки одного вагона, мин.: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имнее время - 3-5 мин (для вариантов 1÷10), в летнее время – 1,5-2 мин (для вариантов 11÷30).</w:t>
      </w:r>
    </w:p>
    <w:p>
      <w:pPr>
        <w:pStyle w:val="Normal"/>
        <w:ind w:right="-5" w:firstLine="567"/>
        <w:jc w:val="both"/>
        <w:rPr/>
      </w:pPr>
      <w:r>
        <w:rPr>
          <w:sz w:val="20"/>
          <w:szCs w:val="20"/>
        </w:rPr>
        <w:t xml:space="preserve">Время на маневр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евр</m:t>
            </m:r>
          </m:sub>
        </m:sSub>
      </m:oMath>
      <w:r>
        <w:rPr>
          <w:sz w:val="20"/>
          <w:szCs w:val="20"/>
        </w:rPr>
        <w:t>составляет до 20 мин и зависит от схемы обмена составов и количества экскаваторов на уступе.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точная производительность состава рассчитывается по формуле:</w:t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мену;      (40)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0"/>
          <w:szCs w:val="20"/>
        </w:rPr>
        <w:t xml:space="preserve"> - количество рабочих смен в сутки.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 xml:space="preserve">Число локомотив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0"/>
          <w:szCs w:val="20"/>
        </w:rPr>
        <w:t xml:space="preserve">, необходимое для нормальной работы карьера, складывается из локомотив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 xml:space="preserve">, занятых на перевозке горной массы, локомотив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</m:sub>
        </m:sSub>
      </m:oMath>
      <w:r>
        <w:rPr>
          <w:sz w:val="20"/>
          <w:szCs w:val="20"/>
        </w:rPr>
        <w:t xml:space="preserve">, перевозящих вспомогательные материалы, локомотивов резервны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0"/>
          <w:szCs w:val="20"/>
        </w:rPr>
        <w:t xml:space="preserve"> и находящихся в ремонт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den>
        </m:f>
      </m:oMath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41)</w:t>
      </w:r>
    </w:p>
    <w:p>
      <w:pPr>
        <w:pStyle w:val="Normal"/>
        <w:ind w:right="-5"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0"/>
          <w:szCs w:val="20"/>
        </w:rPr>
        <w:t>- суточная производительность карьера по горной массе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ки</w:t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                                     (42)</w:t>
      </w:r>
    </w:p>
    <w:p>
      <w:pPr>
        <w:pStyle w:val="Normal"/>
        <w:ind w:right="-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>;                         (43)</w:t>
      </w:r>
    </w:p>
    <w:p>
      <w:pPr>
        <w:pStyle w:val="Normal"/>
        <w:ind w:right="-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>;                                (44)</w:t>
      </w:r>
    </w:p>
    <w:p>
      <w:pPr>
        <w:pStyle w:val="Normal"/>
        <w:ind w:right="-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Число рабочих думпкаров рассчитывается по формуле:</w:t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;                               (45)</w:t>
      </w:r>
    </w:p>
    <w:p>
      <w:pPr>
        <w:pStyle w:val="Normal"/>
        <w:ind w:right="-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- количество думпкаров в одном составе.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исочное число думпкаров рассчитывается по формуле:</w:t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46)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>Пропускная способность железнодорожных путей рассчитывается по формуле:</w:t>
      </w:r>
    </w:p>
    <w:p>
      <w:pPr>
        <w:pStyle w:val="Normal"/>
        <w:ind w:right="-6" w:firstLine="567"/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0"/>
          <w:szCs w:val="20"/>
        </w:rPr>
        <w:t>, поезд/смену;                     (47)</w:t>
      </w:r>
    </w:p>
    <w:p>
      <w:pPr>
        <w:pStyle w:val="Normal"/>
        <w:ind w:right="-6"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- время на связь между раздельными пунктами, при автоматической блокиров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ри полуавтоматической блокиров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0"/>
          <w:szCs w:val="20"/>
        </w:rPr>
        <w:t xml:space="preserve">час, при телефонной связ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0"/>
          <w:szCs w:val="20"/>
        </w:rPr>
        <w:t xml:space="preserve">час. </w:t>
      </w:r>
    </w:p>
    <w:p>
      <w:pPr>
        <w:pStyle w:val="Normal"/>
        <w:ind w:right="-5"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/>
        </m:sSub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должительность движения груженого и порожнего поезда по ограниченному перегону длин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0"/>
          <w:szCs w:val="20"/>
        </w:rPr>
        <w:t xml:space="preserve"> принимаем равным от 0,6 км):</w:t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уж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ож</m:t>
                </m:r>
              </m:sub>
            </m:sSub>
          </m:den>
        </m:f>
      </m:oMath>
      <w:r>
        <w:rPr>
          <w:sz w:val="20"/>
          <w:szCs w:val="20"/>
        </w:rPr>
        <w:t>, час;                    (48)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озная способность железнодорожных путей рассчитывается по формуле:</w:t>
      </w:r>
    </w:p>
    <w:p>
      <w:pPr>
        <w:pStyle w:val="Normal"/>
        <w:ind w:right="-5" w:firstLine="567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т/смену;                   (49)</w:t>
      </w:r>
    </w:p>
    <w:p>
      <w:pPr>
        <w:pStyle w:val="Normal"/>
        <w:ind w:right="-5"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- коэффициент резерва, 0,8-0,85;</w:t>
      </w:r>
    </w:p>
    <w:p>
      <w:pPr>
        <w:pStyle w:val="Normal"/>
        <w:ind w:right="-5"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рузоподъемность состава, т.</w:t>
      </w:r>
    </w:p>
    <w:p>
      <w:pPr>
        <w:pStyle w:val="TextBodyIndent"/>
        <w:ind w:firstLine="567"/>
        <w:rPr/>
      </w:pPr>
      <w:r>
        <w:rPr>
          <w:sz w:val="20"/>
          <w:szCs w:val="20"/>
        </w:rPr>
        <w:t>Возможную провозную способность пути следует сравнить с необходимой по заданию производительностью карьера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7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СТРОЕНИЕ ТРАНШЕЙ, СЪЕЗДОВ И ПЛОЩАДОК КАРЬЕРА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дание для выполнения практической работы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исходными данными, представленные на рисунках карьерные выработки следует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ертить в тетради, в масштабе 1:2000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делировать на лабораторных стендах с песком в масштабе 1:200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ширина траншеи понизу - 20 м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гол откоса уступа - 45 градусов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0"/>
          <w:szCs w:val="20"/>
        </w:rPr>
        <w:t>- уклон наклонной траншеи (полутраншеи) - 120 %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сота уступа - 10 м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иаметр площадки на косогоре - 40 м;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рисунках 6 – 11 соответственно представлены: наклонная траншея, наклонная и разрезная траншеи, внешняя капитальная траншея, съезд, крутая траншея, горизонтальная площадка на косогор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вскрытия карьерного поля или отдельной его зоны и создания грузотранспортной связи рабочих горизонтов с поверхностью служит наклонная траншея. Наклонная траншея формируется с уклоном до 120 ‰, значение которого зависит от срока службы наклонной траншеи и от применяемого вида транспорта. Наклонная траншея со сроком службы менее 5 лет называется временной траншеей, а со сроком службы более 5 лет называется капитальной (стационарной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резная (горизонтальная) траншея формируется вслед за наклонной. Разрезная траншея предназначена для создания первоначального фронта работ на уступе, после ее проведения производится разнос одного или двух ее бор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нешними называют траншеи, расположенные за основным контуром карьера, внутренними траншеями или съездами называют траншеи расположенные внутри контура карьера. Наклонные траншеи, сформированные на рабочих уступах и периодически передвигающиеся совместно с фронтом работ, называют скользящими траншеями (съездам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рутая траншея формируется с уклоном более 120 ‰ и применяется для скипового или конвейерного транспор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 косогорном рельефе траншея в сечении имеет неполный профиль и ее называют – полутраншеей. Вскрытие нагорных месторождений сопровождается проведением полутраншей и горизонтальных площадок между ними служащих для разворота транспортных средст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ина наклонной траншеи рассчитывается по формуле: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>, м;</w:t>
        <w:tab/>
        <w:tab/>
        <w:tab/>
        <w:tab/>
        <w:t>(50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высота уступа, 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уклон траншеи , дол.ед.</w:t>
      </w:r>
    </w:p>
    <w:p>
      <w:pPr>
        <w:pStyle w:val="Normal"/>
        <w:ind w:left="90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6040" cy="213487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6. Наклонная траншея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5420" cy="14986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7. Наклонная и разрезная транше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7805" cy="327850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8. Внешняя капитальная траншея с отдельными выходами на поверхность, вскрывающая два горизо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06345" cy="144970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7" r="55228" b="1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9. Съез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2320" cy="195135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0. Крутая траншея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52445" cy="191262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1. Горизонтальные площадки на косогоре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- полутраншея, 2 -  горизонтальная площадка для разворота автотранспорт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 – ограждающий в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8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ВСКРЫТИЕ ВНЕШНИМИ И ВНУТРЕННИМИ ОТДЕЛЬНЫМИ ТРАНШЕЯМИ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для выполнения практической работ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исходными данными, представленные на рисунках схемы следует вычертить в тетради, в масштабе 1:2000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оделировать на лабораторных стендах с песком нерабочие борта со всеми вскрывающими выработками, представленных на рисунках схем вскрытия карьера в масштабе 1:200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ширина траншеи понизу - 20 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гол откоса уступа - 45 градусов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уклон наклонной траншеи (полутраншеи) - 120 %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сота уступа - 10 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ширина рабочей площадки - 50 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скрытие отдельными траншеями обычно применяется: при внешнем заложении траншей – для неглубоких горизонтальных и пологих залежей, и при внутреннем заложении – для более глубоких залежей значительной мощности. При внешнем заложении отдельные траншеи применяются для вскрытия малого числа уступов, обычно не более 3; при внутреннем заложении число вскрываемых уступов может быть большим.</w:t>
      </w:r>
    </w:p>
    <w:p>
      <w:pPr>
        <w:pStyle w:val="Normal"/>
        <w:ind w:firstLine="567"/>
        <w:jc w:val="both"/>
        <w:rPr/>
      </w:pPr>
      <w:r>
        <w:rPr/>
        <w:t>Сущность вскрытия отдельными траншеями – каждый горизонт вскрывается отдельной траншеей.</w:t>
      </w:r>
    </w:p>
    <w:p>
      <w:pPr>
        <w:sectPr>
          <w:footerReference w:type="default" r:id="rId50"/>
          <w:type w:val="nextPage"/>
          <w:pgSz w:w="8391" w:h="11906"/>
          <w:pgMar w:left="1021" w:right="1021" w:gutter="0" w:header="0" w:top="1021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>
          <w:trHeight w:val="4906" w:hRule="atLeast"/>
        </w:trPr>
        <w:tc>
          <w:tcPr>
            <w:tcW w:w="4621" w:type="dxa"/>
            <w:tcBorders/>
          </w:tcPr>
          <w:p>
            <w:pPr>
              <w:pStyle w:val="22"/>
              <w:tabs>
                <w:tab w:val="clear" w:pos="720"/>
                <w:tab w:val="left" w:pos="8505" w:leader="none"/>
                <w:tab w:val="left" w:pos="8646" w:leader="none"/>
              </w:tabs>
              <w:spacing w:lineRule="auto" w:line="240" w:before="0" w:after="120"/>
              <w:ind w:left="283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4925" cy="311721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/>
          </w:tcPr>
          <w:p>
            <w:pPr>
              <w:pStyle w:val="22"/>
              <w:tabs>
                <w:tab w:val="clear" w:pos="720"/>
                <w:tab w:val="left" w:pos="8505" w:leader="none"/>
                <w:tab w:val="left" w:pos="8646" w:leader="none"/>
              </w:tabs>
              <w:spacing w:lineRule="auto" w:line="240" w:before="0" w:after="120"/>
              <w:ind w:left="283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38145" cy="312039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2"/>
              <w:tabs>
                <w:tab w:val="clear" w:pos="720"/>
                <w:tab w:val="left" w:pos="8505" w:leader="none"/>
                <w:tab w:val="left" w:pos="8646" w:leader="none"/>
              </w:tabs>
              <w:spacing w:lineRule="auto" w:line="240"/>
              <w:ind w:left="283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12. Схема вскрытия внешними отдельными траншеями:</w:t>
            </w:r>
          </w:p>
          <w:p>
            <w:pPr>
              <w:pStyle w:val="22"/>
              <w:tabs>
                <w:tab w:val="clear" w:pos="720"/>
                <w:tab w:val="left" w:pos="8505" w:leader="none"/>
                <w:tab w:val="left" w:pos="8646" w:leader="none"/>
              </w:tabs>
              <w:spacing w:lineRule="auto" w:line="240" w:before="0" w:after="120"/>
              <w:ind w:left="283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-этапы развития карьера</w:t>
            </w:r>
          </w:p>
        </w:tc>
      </w:tr>
    </w:tbl>
    <w:p>
      <w:pPr>
        <w:sectPr>
          <w:type w:val="continuous"/>
          <w:pgSz w:w="8391" w:h="11906"/>
          <w:pgMar w:left="1021" w:right="1021" w:gutter="0" w:header="0" w:top="102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14350</wp:posOffset>
            </wp:positionH>
            <wp:positionV relativeFrom="paragraph">
              <wp:posOffset>-222250</wp:posOffset>
            </wp:positionV>
            <wp:extent cx="2314575" cy="3510280"/>
            <wp:effectExtent l="0" t="0" r="0" b="0"/>
            <wp:wrapTopAndBottom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124200</wp:posOffset>
            </wp:positionH>
            <wp:positionV relativeFrom="paragraph">
              <wp:posOffset>1492250</wp:posOffset>
            </wp:positionV>
            <wp:extent cx="2450465" cy="1712595"/>
            <wp:effectExtent l="0" t="0" r="0" b="0"/>
            <wp:wrapTopAndBottom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4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унок 13. Схема вскрытия внутренними отдельными траншеями:</w:t>
      </w:r>
    </w:p>
    <w:p>
      <w:pPr>
        <w:sectPr>
          <w:footerReference w:type="default" r:id="rId55"/>
          <w:type w:val="nextPage"/>
          <w:pgSz w:orient="landscape" w:w="11906" w:h="8391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1, 2, 3-этапы развития карь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9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СКРЫТИЕ ВНЕШНИМИ И ВНУТРЕННИМИ ГРУППОВЫМИ ТРАНШЕЯМИ»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для выполнения практической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исходными данными, представленные на рисунках схемы следует вычертить в тетради, в масштабе 1:5000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оделировать на лабораторных стендах с песком нерабочие борта со всеми вскрывающими выработками, представленных на рисунках схем вскрытия карьера в масштабе 1:500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ширина траншеи понизу - 20 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гол откоса уступа - 45 градус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сота уступа - 10 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ширина рабочей площадки - 100 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клон траншей принять произвольно, но однозначным для всех транш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меняют для глубоких горизонтальных и пологих месторождений большой мощности, разрабатываемых значительным количеством (4 - 6) уступов. При вскрытии карьерного поля системой групповых траншей все уступы карьера разбиваются на несколько групп по качественному или другому признаку (например, группа вскрышных уступов и группа добычных уступов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ущность вскрытия групповыми траншеями – каждая группа уступов вскрывается своей системой общих капитальных траншеей.</w:t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14470" cy="270700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4. Схема вскрытия внешними групповыми траншеями</w:t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7681" w:dyaOrig="51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9.55pt;height:200.05pt" filled="f" o:ole="">
            <v:imagedata r:id="rId58" o:title=""/>
          </v:shape>
          <o:OLEObject Type="Embed" ProgID="" ShapeID="ole_rId57" DrawAspect="Content" ObjectID="_1418673510" r:id="rId57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5. Схема вскрытия внутренними групповыми транше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10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ВСКРЫТИЕ ВНЕШНИМИ ОБЩИМИ ТРАНШЕЯМИ»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Задание для выполнения практической работ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исходными данными, представленную на рисунке схему следует вычертить в тетради, в масштабе 1:5000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оделировать на лабораторных стендах с песком нерабочий борт со всеми вскрывающими выработками, представленной на рисунке схемы вскрытия карьера в масштабе 1:500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ширина траншеи понизу - 20 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гол откоса уступа - 45 градус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сота уступа – 10 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ширина рабочей площадки - 100 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клон траншей принять произвольно, но однозначным для всех транш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меняют для более глубоких пологих и крутых месторождений. Капитальные траншеи могут иметь внешнее  внутреннее  или комбинированное заложение. Обычно внешнее заложение общих траншей имеет место при вскрытии пологих и наклонных месторождений разрабатываемых незначительным числом (2 – 3) уступов, внутреннее – при вскрытии наклонных и крутых пластовых или неправильных месторождений, разрабатываемых большим количеством (6 – 10 и более) уступов. При вскрытии общими траншеями грузопотоки породы и полезного ископаемого оказываются сосредоточенными по их направлению.</w:t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1670" cy="303847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/>
      </w:pPr>
      <w:r>
        <w:rPr>
          <w:sz w:val="20"/>
          <w:szCs w:val="20"/>
        </w:rPr>
        <w:t xml:space="preserve">Рисунок 16. Схема вскрытия внешними общими траншеями: </w:t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1, 2, 3, 4 - этапы развития карьер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78555" cy="234505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20"/>
          <w:tab w:val="left" w:pos="8505" w:leader="none"/>
          <w:tab w:val="left" w:pos="8646" w:leader="none"/>
        </w:tabs>
        <w:spacing w:lineRule="auto" w:line="240"/>
        <w:ind w:left="28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7. Схема вскрытия внутренними общими траншеями со спиральной формой трассы  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Открытые горные работы. Справочник /Трубецкой К.Н., Потапов М.Г., Винницкий К.Е., Мельников Н.Н. и др. М.: Горное бюро, 1994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Томаков П.И., Наумов И.К. Технология, механизация и организация открытых горных работ. М.: Недра, 1992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Ржевский В.В. Открытые горные работы. М.: Недра, 1985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Друкованный М.Ф., Ильинин В.И., Ефремов Э.Н. Буровзрывные работы на карьерах. М.: Недра, 1978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Трубецкой К.Н., Краснянский Г.Л., Хронин В.В. Проектирование карьеров: Учебник для Вузов: В 2 т. – 2-е изд., перераб. и доп. – М.: Издательство Академии горных наук, 200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footerReference w:type="default" r:id="rId61"/>
          <w:type w:val="nextPage"/>
          <w:pgSz w:w="8391" w:h="11906"/>
          <w:pgMar w:left="1021" w:right="102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>Исходные данные для выполнения практической работы №1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74"/>
        <w:gridCol w:w="1144"/>
        <w:gridCol w:w="1274"/>
        <w:gridCol w:w="1144"/>
        <w:gridCol w:w="1072"/>
        <w:gridCol w:w="871"/>
      </w:tblGrid>
      <w:tr>
        <w:trPr>
          <w:trHeight w:val="58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Высота вскрышного уступ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в, 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Высота добычного уступ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д, 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глы откосов уступ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Ширина площадки между уступами Ш</w:t>
            </w:r>
            <w:r>
              <w:rPr>
                <w:sz w:val="20"/>
                <w:szCs w:val="20"/>
                <w:vertAlign w:val="subscript"/>
              </w:rPr>
              <w:t>р.п.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ина карьера по верху, м</w:t>
            </w:r>
          </w:p>
        </w:tc>
      </w:tr>
      <w:tr>
        <w:trPr>
          <w:trHeight w:val="2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шн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ног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</w:tbl>
    <w:p>
      <w:pPr>
        <w:sectPr>
          <w:footerReference w:type="default" r:id="rId62"/>
          <w:type w:val="nextPage"/>
          <w:pgSz w:w="8391" w:h="11906"/>
          <w:pgMar w:left="1021" w:right="102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выполнения практических работ №2 - 6</w:t>
      </w:r>
    </w:p>
    <w:tbl>
      <w:tblPr>
        <w:tblW w:w="5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10"/>
        <w:gridCol w:w="510"/>
        <w:gridCol w:w="758"/>
        <w:gridCol w:w="510"/>
        <w:gridCol w:w="510"/>
        <w:gridCol w:w="738"/>
        <w:gridCol w:w="605"/>
        <w:gridCol w:w="8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бл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к(гм)</w:t>
            </w:r>
            <w:r>
              <w:rPr>
                <w:sz w:val="20"/>
                <w:szCs w:val="20"/>
              </w:rPr>
              <w:t>, млн.т/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см</w:t>
            </w:r>
            <w:r>
              <w:rPr>
                <w:sz w:val="20"/>
                <w:szCs w:val="20"/>
              </w:rPr>
              <w:t>, 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>, 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>, гра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</m:oMath>
            <w:r>
              <w:rPr>
                <w:sz w:val="20"/>
                <w:szCs w:val="20"/>
              </w:rPr>
              <w:t>, дней</w:t>
            </w:r>
          </w:p>
        </w:tc>
      </w:tr>
      <w:tr>
        <w:trPr>
          <w:trHeight w:val="2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sectPr>
          <w:footerReference w:type="default" r:id="rId63"/>
          <w:type w:val="nextPage"/>
          <w:pgSz w:w="8391" w:h="11906"/>
          <w:pgMar w:left="1021" w:right="102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станков шарошечного бурения отечественного производств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620"/>
        <w:gridCol w:w="144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БШ-200/250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БШ-200-32; 5СБШ-200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Ш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НА-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Ш-250М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Ш-270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Ш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; 2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; 2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; 2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; 2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2 (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гол бурения к вертикали, 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0, через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15;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15;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15;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15; 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силие подачи, кН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дачи на забой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долота, с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–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ящий момент, кН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–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–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абариты в рабочем положении, мм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танка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характеристика станков шарошечного бурения скважин фирмы Atlas Copco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900"/>
        <w:gridCol w:w="90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-3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-45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-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-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3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–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–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–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–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–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–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–4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гол бурения к вертикали, 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подачи, кН, не более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корость подачи на забой, м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Частота вращения долота, мин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6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6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ящий момент, кН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изеля,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;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;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;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;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–1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танка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озможно оснащение станков оборудованием для пневмоударного бурения скважин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станков ударно-вращательного бурен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321"/>
        <w:gridCol w:w="1559"/>
        <w:gridCol w:w="14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БУ-100-32М (СБУ-100Н-3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БУ-10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У-100-35; СБУ-100ГА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У-125-24; СБУ-125А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У-125У-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(12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; 110;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;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–1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3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;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;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гол бурения к вертикали, 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15;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15;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подачи, кН, не более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–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–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–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дачи на забой, м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Частота вращения долота, с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–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; 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–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ящий момент, кН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; 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Габариты в рабочем положении, мм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танк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характеристика карьерных экскаваторов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9"/>
        <w:gridCol w:w="1061"/>
        <w:gridCol w:w="19"/>
        <w:gridCol w:w="1061"/>
        <w:gridCol w:w="19"/>
        <w:gridCol w:w="1061"/>
        <w:gridCol w:w="19"/>
        <w:gridCol w:w="1061"/>
        <w:gridCol w:w="19"/>
        <w:gridCol w:w="1061"/>
        <w:gridCol w:w="19"/>
      </w:tblGrid>
      <w:tr>
        <w:trPr>
          <w:trHeight w:val="35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экскаваторов</w:t>
            </w:r>
          </w:p>
        </w:tc>
      </w:tr>
      <w:tr>
        <w:trPr>
          <w:trHeight w:val="52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2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5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8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6,3у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тандартного ковш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ого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и 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и 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стрелы, гра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размеры, м: длина стрел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укоя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ус черпания на уровне стоя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радиус черпа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черпания при максимальном радиусе черпан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радиус разгрузк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чер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ус разгрузки при максимальной высоте раз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ус черпания при максимальной высоте чер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раз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«у» - экскаваторы с удлиненным оборудованием для верхней погрузки горной массы.</w:t>
      </w:r>
    </w:p>
    <w:p>
      <w:pPr>
        <w:pStyle w:val="Normal"/>
        <w:ind w:right="-338" w:hanging="0"/>
        <w:jc w:val="both"/>
        <w:rPr/>
      </w:pPr>
      <w:r>
        <w:rPr>
          <w:sz w:val="20"/>
          <w:szCs w:val="20"/>
        </w:rPr>
        <w:t>Индекс «ус» - экскаваторы со средне-удлиненным оборудованием, предназначенные для выемки широкими заходками</w:t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. П.6</w:t>
      </w:r>
    </w:p>
    <w:p>
      <w:pPr>
        <w:pStyle w:val="Normal"/>
        <w:ind w:right="-3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1080"/>
        <w:gridCol w:w="1080"/>
        <w:gridCol w:w="1080"/>
        <w:gridCol w:w="19"/>
      </w:tblGrid>
      <w:tr>
        <w:trPr>
          <w:trHeight w:val="35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экскаваторов</w:t>
            </w:r>
          </w:p>
        </w:tc>
      </w:tr>
      <w:tr>
        <w:trPr>
          <w:trHeight w:val="52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2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8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6,3ус</w:t>
            </w:r>
          </w:p>
        </w:tc>
      </w:tr>
      <w:tr>
        <w:trPr>
          <w:trHeight w:val="10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диус вращения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экскаватора без стре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крыши ку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т под поворотной платфор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си пяты стр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оси пяты стрелы до оси вращения экскав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усеничн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-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-8,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гусеничн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гусеничной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редвижения,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емый уклон, 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. П.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1080"/>
        <w:gridCol w:w="1080"/>
        <w:gridCol w:w="1080"/>
      </w:tblGrid>
      <w:tr>
        <w:trPr>
          <w:trHeight w:val="42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экскаваторов</w:t>
            </w:r>
          </w:p>
        </w:tc>
      </w:tr>
      <w:tr>
        <w:trPr>
          <w:trHeight w:val="5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8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5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6,3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тандартного ковш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ого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 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стрелы, 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размеры, м: длина стр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уко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ус черпания на уровне 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радиус чер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черпания при максимальном радиусе чер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радиус раз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разгрузки при максимальном радиусе раз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чер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ус разгрузки при максимальной высоте раз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ус черпания при максимальной высоте чер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раз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окончание табл. П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1080"/>
        <w:gridCol w:w="1080"/>
        <w:gridCol w:w="1080"/>
      </w:tblGrid>
      <w:tr>
        <w:trPr>
          <w:trHeight w:val="42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экскаваторов</w:t>
            </w:r>
          </w:p>
        </w:tc>
      </w:tr>
      <w:tr>
        <w:trPr>
          <w:trHeight w:val="5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8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5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6,3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5</w:t>
            </w:r>
          </w:p>
        </w:tc>
      </w:tr>
      <w:tr>
        <w:trPr>
          <w:trHeight w:val="10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диус вращения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экскаватора без стре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крыши ку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т под поворотной платфор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си пяты стр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оси пяты стрелы до оси вращения экскав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усеничн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-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-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-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-1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-1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-13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гусеничн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гусеничной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редвижения,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емый уклон, 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характеристика карьерных автосамосвалов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09"/>
        <w:gridCol w:w="1109"/>
        <w:gridCol w:w="1104"/>
        <w:gridCol w:w="1104"/>
        <w:gridCol w:w="1194"/>
        <w:gridCol w:w="1104"/>
        <w:gridCol w:w="1108"/>
      </w:tblGrid>
      <w:tr>
        <w:trPr>
          <w:trHeight w:val="33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автосамосвалов</w:t>
            </w:r>
          </w:p>
        </w:tc>
      </w:tr>
      <w:tr>
        <w:trPr>
          <w:trHeight w:val="5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-256Б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40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4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48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48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 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×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, 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, 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1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местимость кузо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метрическ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шапк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меры, м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ый радиус поворота,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ружный габаритный радиус поворота,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-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ая скорость движения, км/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емый уклон, 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ощность двигателя, кВ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ончание табл. П.7.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09"/>
        <w:gridCol w:w="1109"/>
        <w:gridCol w:w="1104"/>
        <w:gridCol w:w="1104"/>
        <w:gridCol w:w="1194"/>
        <w:gridCol w:w="1104"/>
        <w:gridCol w:w="1108"/>
      </w:tblGrid>
      <w:tr>
        <w:trPr>
          <w:trHeight w:val="39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автосамосвалов</w:t>
            </w:r>
          </w:p>
        </w:tc>
      </w:tr>
      <w:tr>
        <w:trPr>
          <w:trHeight w:val="5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1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49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-751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 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×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, 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, 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местимость кузо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геометриче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пк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меры, м: д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ый радиус поворота,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ружный габаритный радиус поворота,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ая скорость движения, км/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ваемый уклон, 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ощность двигателя, кВ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характеристика контактных электровозов постоянного тока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59"/>
        <w:gridCol w:w="1440"/>
        <w:gridCol w:w="1440"/>
        <w:gridCol w:w="1440"/>
      </w:tblGrid>
      <w:tr>
        <w:trPr>
          <w:trHeight w:val="44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электровозов</w:t>
            </w:r>
          </w:p>
        </w:tc>
      </w:tr>
      <w:tr>
        <w:trPr>
          <w:trHeight w:val="35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L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L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ной вес, к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форму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узка от оси на рельсы, к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овой режим: мощность, кВ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ги, к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км/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 скорость, км/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по осям автосцепок,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при опущенных токоприемниках,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оси электровоза до провода контактной сети,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-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-3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а по кругу катания,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ьший радиус кривой,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характеристика вагонов-самосвалов (думпкаров)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9"/>
        <w:gridCol w:w="900"/>
        <w:gridCol w:w="900"/>
        <w:gridCol w:w="1104"/>
        <w:gridCol w:w="876"/>
        <w:gridCol w:w="1104"/>
        <w:gridCol w:w="1108"/>
      </w:tblGrid>
      <w:tr>
        <w:trPr>
          <w:trHeight w:val="3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автосамосвалов</w:t>
            </w:r>
          </w:p>
        </w:tc>
      </w:tr>
      <w:tr>
        <w:trPr>
          <w:trHeight w:val="5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С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С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С-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14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С-1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 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ваг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местимость кузо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ческ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на рельсы от оси, кН 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по осям автосцепок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а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разгрузочных цилинд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 w:val="20"/>
          <w:szCs w:val="20"/>
        </w:rPr>
      </w:r>
    </w:p>
    <w:sectPr>
      <w:footerReference w:type="default" r:id="rId6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ind w:firstLine="425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Знак Знак"/>
    <w:qFormat/>
    <w:rPr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64"/>
      <w:ind w:firstLine="426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footer" Target="footer4.xm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footer" Target="footer5.xml"/><Relationship Id="rId24" Type="http://schemas.openxmlformats.org/officeDocument/2006/relationships/hyperlink" Target="https://e.lanbook.com/reader/book/105426" TargetMode="External"/><Relationship Id="rId25" Type="http://schemas.openxmlformats.org/officeDocument/2006/relationships/hyperlink" Target="https://e.lanbook.com/reader/book/105426" TargetMode="External"/><Relationship Id="rId26" Type="http://schemas.openxmlformats.org/officeDocument/2006/relationships/hyperlink" Target="https://e.lanbook.com/book/105386" TargetMode="External"/><Relationship Id="rId27" Type="http://schemas.openxmlformats.org/officeDocument/2006/relationships/hyperlink" Target="https://e.lanbook.com/book/111897" TargetMode="External"/><Relationship Id="rId28" Type="http://schemas.openxmlformats.org/officeDocument/2006/relationships/hyperlink" Target="https://elibrary.ru/defaultx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bigenc.ru/technology_and_technique/text/2697721" TargetMode="External"/><Relationship Id="rId31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oleObject" Target="embeddings/oleObject1.bin"/><Relationship Id="rId38" Type="http://schemas.openxmlformats.org/officeDocument/2006/relationships/image" Target="media/image12.wmf"/><Relationship Id="rId39" Type="http://schemas.openxmlformats.org/officeDocument/2006/relationships/oleObject" Target="embeddings/oleObject2.bin"/><Relationship Id="rId40" Type="http://schemas.openxmlformats.org/officeDocument/2006/relationships/image" Target="media/image13.wmf"/><Relationship Id="rId41" Type="http://schemas.openxmlformats.org/officeDocument/2006/relationships/image" Target="media/image5.wmf"/><Relationship Id="rId42" Type="http://schemas.openxmlformats.org/officeDocument/2006/relationships/image" Target="media/image11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8.wmf"/><Relationship Id="rId48" Type="http://schemas.openxmlformats.org/officeDocument/2006/relationships/image" Target="media/image16.wmf"/><Relationship Id="rId49" Type="http://schemas.openxmlformats.org/officeDocument/2006/relationships/image" Target="media/image9.wmf"/><Relationship Id="rId50" Type="http://schemas.openxmlformats.org/officeDocument/2006/relationships/footer" Target="footer11.xml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footer" Target="footer12.xml"/><Relationship Id="rId56" Type="http://schemas.openxmlformats.org/officeDocument/2006/relationships/image" Target="media/image21.png"/><Relationship Id="rId57" Type="http://schemas.openxmlformats.org/officeDocument/2006/relationships/oleObject" Target="embeddings/oleObject3.bin"/><Relationship Id="rId58" Type="http://schemas.openxmlformats.org/officeDocument/2006/relationships/image" Target="media/image22.wmf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9:00Z</dcterms:created>
  <dc:creator>user</dc:creator>
  <dc:description/>
  <cp:keywords/>
  <dc:language>en-US</dc:language>
  <cp:lastModifiedBy>e.romanko</cp:lastModifiedBy>
  <cp:lastPrinted>2020-10-30T14:28:00Z</cp:lastPrinted>
  <dcterms:modified xsi:type="dcterms:W3CDTF">2020-11-04T06:27:00Z</dcterms:modified>
  <cp:revision>1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