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5545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1735" cy="921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09995" cy="63417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233" t="28632" r="31841" b="1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720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. </w:t>
      </w:r>
      <w:r>
        <w:rPr>
          <w:sz w:val="28"/>
          <w:szCs w:val="28"/>
        </w:rPr>
        <w:t xml:space="preserve">формирование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Для прохожд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необходимы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b w:val="false"/>
          <w:i/>
          <w:sz w:val="24"/>
          <w:szCs w:val="24"/>
        </w:rPr>
        <w:t>сформированные в результате изуч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ся на предприятиях по месту работы обучающих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 xml:space="preserve"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/>
        <w:t>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48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стройство геодезических приборов, условия выполнения поверок, методики производства геодезических измерений на картографическом материале и в полевых условиях, методику решения различных геодезических задач – определения коэффициента нитяного дальномера, величины неприступного расстояния, высоты и крена сооружения, заложения линии заданного уклона и т.д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нятия о минералах, их физические свойства и морфологию; основные характеристики горных пород, грунтов, их формы залегания в земной коре и на дневной поверхности; 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, методы геологического картирования; требования к полевой документации и отчетным материала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оизводить измерения геологическим и геодезическим оборудованием, определять в натурных условиях объекты съемок, устанавливать их параметр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сновными методами производства геологических и геодезических съемок, решения различных геологических и геодезических задач на различном исходном материале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сновные объекты геологических и геодезических съемок на горнодобывающих предприятиях, методики производства съемок, обработки результатов съемок, и графического оформл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ыполнять поверки и производить съемку геологическим и геодезическим оборудованием, производить диагностику и описание минералов и горных пород; измерять азимут и вертикальный угол направления движения, длины линий шагами; выделять, описывать и производить замеры складчатых и разрывных дислокаций; производить съемку и обработку данных съемки трещиноватости горных пород; производить документацию обнажений; составлять геологические и топографические планы, стратиграфические колонки, разрезы, пояснительные записк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етодами исследования объектов; методами работы с оборудованием и каменным материалом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0,2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11,9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</w:t>
        <w:tab/>
        <w:t>контроль</w:t>
        <w:tab/>
        <w:tab/>
        <w:tab/>
        <w:t>3,9 акад. часов.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2"/>
        <w:gridCol w:w="5416"/>
        <w:gridCol w:w="186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ительный этап. Обучение правилам технике безопасности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ить Технику безопасности при выполнении геолого- маркшейдерских работ на предприятии. Ознакомиться с основными опасными факторами на предприятии. Пройти инструктаж по ТБ согласно занимаемой должности. Ознакомиться с индивидуальными средствами защиты и их использованием в аварийных ситуац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7, 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дезическая част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знакомиться с содержанием и организацией геолого-маркшейдерской службы на предприятии. Изучить инструменты и приборы, геодезическую документацию, программное обеспечение обработки геодезических съёмок. Ознакомиться с состоянием геодезической опорной сети на поверхности, со способами создания опорной сети. Провести поверки геодезических приборов. Принять участие в выполнении геодезических работ на предприятии: измерение горизонтальных и вертикальных углов, превышений, вертикальную планировку строительной площадки, вынос на местность точек заданных координатами, линий, 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7, 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ая част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учить инструменты и приборы, геологическую документацию, программное обеспечение обработки съемок, </w:t>
            </w:r>
            <w:r>
              <w:rPr>
                <w:i w:val="false"/>
                <w:iCs w:val="false"/>
                <w:sz w:val="24"/>
                <w:szCs w:val="24"/>
              </w:rPr>
              <w:t>Описание обнажений, замер трещиноватости пород, диаграмма трещиноватости (залегания горных пород, пликативных и дизъюнктивных тектонических наруш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7, 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 маркшейдерско-геологической службы, планы и разрез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7, 14 - зув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bCs/>
          <w:i w:val="false"/>
          <w:sz w:val="24"/>
          <w:szCs w:val="24"/>
        </w:rPr>
        <w:t xml:space="preserve">7. Учебно-методическое обеспечение самостоятельной работы студентов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Внеаудиторная самостоятельная работа студентов осуществляется в виде самостоятельного выполнения поставленных задач, поиска материала по заданной тематике, чтения с проработкой материала с консультациями у преподавателя. 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Аудиторная самостоятельная работа студентов при прохождении геолого-геодезической практики заключается в составлении топографического плана, решения задач и составления отчета по практике. </w:t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4"/>
          <w:szCs w:val="24"/>
        </w:rPr>
        <w:t>8 Оценочные средства для проведения промежуточной аттестации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Цель прохождения практики: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ление с организацией геодезических работ в полевых условиях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воение технологии производства основных видов топографо-геодезических работ и обработки измерений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ознакомление с основными особенностями геологического строения региона и района проведения практик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освоение приемов и методов составления первичной геологической документации, как основы изучения строения шахтных и карьерных полей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Задачи практики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обретение навыков работы с геодезическими приборами, выполнение их поверок и юстировок в полевых условия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ние техникой геодезических угловых, линейных и высотных измерений, решения различных геодезических задач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меральной обработки и уравнивания результатов измерений и графических построе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обретение навыков практической работы геолога на геологическом обнажен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работки полевых материалов в камеральных условия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авления первичной геологической документации и ее интерпрет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мение организовать работу коллекти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витие интереса к научным исследованиям;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</w:t>
      </w:r>
      <w:r>
        <w:rPr>
          <w:bCs/>
          <w:i w:val="false"/>
          <w:sz w:val="24"/>
          <w:szCs w:val="24"/>
        </w:rPr>
        <w:t xml:space="preserve">опросы, подлежащие изучению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езопасность ведения полевых геологических и геодезических работ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ила обращения с геодезическими приборами, геологическим инструменто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еологические площадная съемка и маршрут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бор и описание полевых материал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меральная обработка полевых геологических данных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авление графической документации по результатам геологических наблюден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ново-высотное обоснование участка съёмк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 различных инженерно-геодезических задач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меральная обработка результатов съемк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ческие работы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уктуризация материала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ланируемые результаты практики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оформления первичных геологической (полевой дневник) и геодезической документации (полевые журналы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ние методикой проведения полевых маршрут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полевых геологических наблюден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ние основными методами геодезических измерений, вычислений и построений на мест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работы с геодезическими приборами и геологическими инструментам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еологические карта и разрез месторожд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пографические план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ческая геологическая и геодезическая документац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организации и выполнения работ в составе бригад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исследовательской работы и научного творчеств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убличная защита отчета по практике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д аттестации по итогам практики – зачет с оценкой, который проводится в форме защиты отчета по практике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процессе написания отчета обучающийся должен разобраться в теоретических вопросах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Отчет являются основными документами, характеризующими работу студента во время практики. Оценивается работа каждого студента, поэтому не допускается оформление одного отчета двумя и более учащимися.</w:t>
      </w:r>
    </w:p>
    <w:p>
      <w:pPr>
        <w:pStyle w:val="Normal"/>
        <w:autoSpaceDE w:val="true"/>
        <w:ind w:firstLine="567"/>
        <w:jc w:val="both"/>
        <w:rPr/>
      </w:pPr>
      <w:r>
        <w:rPr>
          <w:i w:val="false"/>
          <w:iCs w:val="false"/>
          <w:sz w:val="24"/>
          <w:szCs w:val="24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Style20"/>
        <w:spacing w:before="0" w:after="0"/>
        <w:ind w:firstLine="567"/>
        <w:jc w:val="both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мерное индивидуальное задание на практику</w:t>
      </w:r>
    </w:p>
    <w:p>
      <w:pPr>
        <w:pStyle w:val="Normal"/>
        <w:spacing w:lineRule="auto" w:line="276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иться со структурой предприятия, значением и ролью в ней геолого-маркшейдерской службы. Произвести сбор материалов, характеризующих техническое оснащение геодезической служб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вопросов, подлежащих изучению при прохождении учебной практики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 xml:space="preserve">Подготовительный этап. Обучение правилам техники безопасности. 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Изучить Технику безопасности при выполнении гео</w:t>
      </w:r>
      <w:r>
        <w:rPr>
          <w:lang w:val="ru-RU"/>
        </w:rPr>
        <w:t>лого-маркшейдерской службы на предприятии</w:t>
      </w:r>
      <w:r>
        <w:rPr/>
        <w:t>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иться с основными опасными факторами на предприятии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Прохождение инструктажа по технике безопасности согласно занимаемой штатной должности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ление с индивидуальными средствами защиты и их использованием в аварийных ситуациях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Геодезическая часть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ление с содержанием и организацией Геодезической службы на предприятии (структура геодезической службы предприятия)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Изучение инструментов и приборов (эскизы), геодезической документации. Программное обеспечение обработки геодезических съемок и вычислительная техника (перечислить с указанием возможностей и имени разработчика)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ление с состоянием геодезической (опорной) сети на поверхности, способами создания опорной сети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Проведение поверок геодезических приборов (периодичность и организация поверок)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 xml:space="preserve">Производство </w:t>
      </w:r>
      <w:r>
        <w:rPr>
          <w:lang w:val="ru-RU"/>
        </w:rPr>
        <w:t>маркшейдерских</w:t>
      </w:r>
      <w:r>
        <w:rPr/>
        <w:t xml:space="preserve"> работ на </w:t>
      </w:r>
      <w:r>
        <w:rPr>
          <w:lang w:val="ru-RU"/>
        </w:rPr>
        <w:t>предприяти</w:t>
      </w:r>
      <w:r>
        <w:rPr/>
        <w:t>: измерение горизонтальных и вертикальных углов, превышений, вертикальной планировки строительной площадки, выносе на местность точек заданных координатами, линий, и др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>Геологическая часть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lang w:val="ru-RU"/>
        </w:rPr>
        <w:t xml:space="preserve">3.1. </w:t>
      </w:r>
      <w:r>
        <w:rPr/>
        <w:t>Изучить инструменты и приборы, геологическую документацию, программное обеспечение обработки съемок на различных объектах предприятия</w:t>
      </w:r>
      <w:r>
        <w:rPr>
          <w:lang w:val="ru-RU"/>
        </w:rPr>
        <w:t>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 xml:space="preserve">3.2. </w:t>
      </w:r>
      <w:r>
        <w:rPr>
          <w:iCs/>
        </w:rPr>
        <w:t>Описание обнажений, замер трещиноватости пород, диаграмма трещиноватости (залегания горных пород, пликативных и дизъюнктивных тектонических нарушений</w:t>
      </w:r>
      <w:r>
        <w:rPr>
          <w:iCs/>
          <w:lang w:val="ru-RU"/>
        </w:rPr>
        <w:t>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Составление отчёта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казатели и критерии оценив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удовлетворительно» (3 балла) – обучающийся представляет отчет, в котором в полном объеме, верно выполнены все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полном соответствии с требованиям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затягиванию выполнения заданий практики, плохая самоорганизация при выполнении работ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представляет отчет, в котором не в полном объеме, неверно выполнены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соответствии с требованиями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невыполнению заданий практики, плохая самоорганизация при выполнении работ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iCs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полевые работы не выполнены, обучающийся не представляет отчет, либо в представленном отчете не выполнены задания практики, графическая обработка данных не выполнена, журналы не оформлены. Отчет с замечаниями преподавателя возвращается обучающемуся на доработку, и не допускается до публичной защиты.</w:t>
      </w:r>
      <w:r>
        <w:rPr>
          <w:b/>
          <w:bCs/>
          <w:iCs/>
        </w:rPr>
        <w:t xml:space="preserve"> </w:t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Требования к оформлению отчета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иентация страниц отчета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текстовой части отчета - книжная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аметры страниц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й объем отчета по практике – 15-20 страниц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9 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сновная литература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1. Голованов, В.А. Маркшейдерские и геодезические приборы : учебное пособие / В.А. Голованов. — Санкт-Петербург : Лань, 2020. — 140 с. — ISBN 978-5- 8114-4088-7. — Текст : электронный // Лань : электронно-библиотечная система. — URL: </w:t>
      </w:r>
      <w:hyperlink r:id="rId5">
        <w:r>
          <w:rPr>
            <w:rStyle w:val="InternetLink"/>
            <w:i/>
            <w:sz w:val="24"/>
            <w:szCs w:val="24"/>
          </w:rPr>
          <w:t>https://e.lanbook.com/reader/book/130158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. Никифоров, С.Э. Геодезия. Учебная геодезическая практика : учебное пособие / С.Э. Никифоров, И.И. Ерилова. — Москва : МИСИС, 2019. — 120 с. — ISBN 978-5-907061-89-7. — Текст : электронный // Лань : электронно-библиотечная система. — URL: </w:t>
      </w:r>
      <w:hyperlink r:id="rId6">
        <w:r>
          <w:rPr>
            <w:rStyle w:val="InternetLink"/>
            <w:i/>
            <w:sz w:val="24"/>
            <w:szCs w:val="24"/>
          </w:rPr>
          <w:t>https://e.lanbook.com/reader/book/129013/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/>
      </w:pPr>
      <w:r>
        <w:rPr>
          <w:i w:val="false"/>
          <w:color w:val="000000"/>
          <w:sz w:val="24"/>
          <w:szCs w:val="24"/>
        </w:rPr>
        <w:t xml:space="preserve">3. Геология. Геологическая практика : учебное пособие / Л.Н. Ларичев, М.В. Щёкина, В.В. Мосейкин, С.А. Пуневский. — Москва : МИСИС, 2019. — 104 с. — ISBN 978-5-906953-89-6. — Текст : электронный // Лань : электронно-библиотечная система. — URL: </w:t>
      </w:r>
      <w:hyperlink r:id="rId7">
        <w:r>
          <w:rPr>
            <w:rStyle w:val="InternetLink"/>
            <w:i/>
            <w:sz w:val="24"/>
            <w:szCs w:val="24"/>
          </w:rPr>
          <w:t>https://e.lanbook.com/book/129035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Дополнительная литература:</w:t>
      </w:r>
    </w:p>
    <w:p>
      <w:pPr>
        <w:pStyle w:val="Style24"/>
        <w:widowControl w:val="false"/>
        <w:numPr>
          <w:ilvl w:val="0"/>
          <w:numId w:val="8"/>
        </w:numPr>
        <w:ind w:left="0" w:firstLine="567"/>
        <w:jc w:val="both"/>
        <w:rPr/>
      </w:pPr>
      <w:r>
        <w:rPr/>
        <w:t xml:space="preserve">Хонякин, В. Н. Полевая геодезическая практика : учебное пособие / В. Н. Хонякин, С. О. Картунова, Е. А. Романько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234.pdf&amp;show=dcatalogues/1/1136925/3234.pdf&amp;view=true</w:t>
        </w:r>
      </w:hyperlink>
      <w:r>
        <w:rPr>
          <w:lang w:val="ru-RU"/>
        </w:rPr>
        <w:t xml:space="preserve"> </w:t>
      </w:r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4"/>
        <w:widowControl w:val="false"/>
        <w:numPr>
          <w:ilvl w:val="0"/>
          <w:numId w:val="8"/>
        </w:numPr>
        <w:ind w:left="0" w:firstLine="851"/>
        <w:jc w:val="both"/>
        <w:rPr/>
      </w:pPr>
      <w:r>
        <w:rPr>
          <w:color w:val="000000"/>
        </w:rPr>
        <w:t xml:space="preserve">Брагина, В.И. Кристаллография, минералогия и обогащение полезных ископае-мых: учебное пособие, Министерство образования и науки Российской Федерации, Си-бирский Федеральный университет, Красноярск: Сибирский федеральный университет, 2012. 152 с. [Электронный ресурс]. - URL: </w:t>
      </w:r>
      <w:hyperlink r:id="rId9">
        <w:r>
          <w:rPr>
            <w:rStyle w:val="InternetLink"/>
          </w:rPr>
          <w:t>http://biblioclub.ru/index.php?page=book&amp;id=363881</w:t>
        </w:r>
      </w:hyperlink>
      <w:r>
        <w:rPr>
          <w:color w:val="000000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8"/>
        </w:numPr>
        <w:ind w:left="0" w:firstLine="851"/>
        <w:jc w:val="both"/>
        <w:rPr/>
      </w:pPr>
      <w:r>
        <w:rPr>
          <w:color w:val="000000"/>
        </w:rPr>
        <w:t xml:space="preserve">Ермолов, В.А. Основы геологии: Учебник // В.А. Ермолов, Л.Н. Ларичев, В.В. Мосейкин / Под ред. В.А. Ермолова - 2-е изд., стер. - М.: Издательство Московского госу-дарственного горного университета, 2008. -598 с. [Электронный ресурс]. - URL: </w:t>
      </w:r>
      <w:hyperlink r:id="rId10">
        <w:r>
          <w:rPr>
            <w:rStyle w:val="InternetLink"/>
          </w:rPr>
          <w:t>http://www.geokniga.org/bookfiles/geokniga-geologiya-chast-i-osnovy- geologii-ermolov-va-larichev-ln-moseykin-vv.pdf</w:t>
        </w:r>
      </w:hyperlink>
      <w:r>
        <w:rPr>
          <w:color w:val="000000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8"/>
        </w:numPr>
        <w:ind w:left="0" w:firstLine="851"/>
        <w:jc w:val="both"/>
        <w:rPr/>
      </w:pPr>
      <w:r>
        <w:rPr>
          <w:color w:val="000000"/>
        </w:rPr>
        <w:t xml:space="preserve">Ермолов, В.А. Месторождения полезных ископаемых: Учеб. для вузов / В.А. Ер-молов, Г.Б. Попова, В.В. Мосейкин, Л.Н. Ларичев, Г.Н. Харитонемко / Под ред. В.А. Ер-молова. - 4-е изд., стер. - М.: издательство «Горная книга», Издательство Московского го-сударственного горного университета, 2009. - 570 с. [Электронный ресурс]. - URL: </w:t>
      </w:r>
      <w:hyperlink r:id="rId11">
        <w:r>
          <w:rPr>
            <w:rStyle w:val="InternetLink"/>
          </w:rPr>
          <w:t>http://www.geokniga.org/bookfiles/geokniga-geologiya-chast-vi- mestorozhdeniya-poleznyh-iskopaemyh-ermolov-va-popova-gb-mo.pdf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4. Дьяков, Б.Н. Геодезия : учебник / Б.Н. Дьяков. — 2-е изд., испр. — Санкт- Петербург : Лань, 2019. — 416 с. — ISBN 978-5-8114-3012-3. — Текст : электронный // Лань : электронно-библиотечная система. — URL: </w:t>
      </w:r>
      <w:hyperlink r:id="rId12">
        <w:r>
          <w:rPr>
            <w:rStyle w:val="InternetLink"/>
            <w:i/>
            <w:sz w:val="24"/>
            <w:szCs w:val="24"/>
          </w:rPr>
          <w:t>https://e.lanbook.com/reader/book/111205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5. Ерилова, И.И. Геодезия : учебное пособие / И.И. Ерилова. — Москва : МИСИС, 2017. — 55 с. — Текст : электронный // Лань : электронно-библиотечная система. — URL: </w:t>
      </w:r>
      <w:hyperlink r:id="rId13">
        <w:r>
          <w:rPr>
            <w:rStyle w:val="InternetLink"/>
            <w:i/>
            <w:sz w:val="24"/>
            <w:szCs w:val="24"/>
          </w:rPr>
          <w:t>https://e.lanbook.com/book/105279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6. Гидрогеология и инженерная геология : учебник / А.М. Гальперин, В.С. Зайцев, В.М. Мосейкин, С.А. Пуневский. — Москва : МИСИС, 2019. — 424 с. — ISBN 978-5-907061-48-4. — Текст : электронный // Лань : электронно-библиотечная система. — URL: </w:t>
      </w:r>
      <w:hyperlink r:id="rId14">
        <w:r>
          <w:rPr>
            <w:rStyle w:val="InternetLink"/>
            <w:i/>
            <w:sz w:val="24"/>
            <w:szCs w:val="24"/>
          </w:rPr>
          <w:t>https://e.lanbook.com/book/129005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7. Голынская, Ф.А. Геология : методические указания / Ф.А. Голынская. — Москва : МИСИС, 2019. — 22 с. — Текст : электронный // Лань : электронно- библиотечная систе-ма. — URL: </w:t>
      </w:r>
      <w:hyperlink r:id="rId15">
        <w:r>
          <w:rPr>
            <w:rStyle w:val="InternetLink"/>
            <w:i/>
            <w:sz w:val="24"/>
            <w:szCs w:val="24"/>
          </w:rPr>
          <w:t>https://e.lanbook.com/book/129009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-телей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WW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Normal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ие указания</w:t>
      </w:r>
    </w:p>
    <w:p>
      <w:pPr>
        <w:pStyle w:val="Style19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520796/mod_resource/content/1/МУ%20ПО%20ПРАКТИКЕ_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645892/mod_resource/content/1/Работа%20с%20теодолитом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645893/mod_resource/content/1/Работа%20с%20нивелиром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522591/mod_resource/content/1/Для%20вертикальной%20планировки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1"/>
        <w:widowControl/>
        <w:jc w:val="center"/>
        <w:rPr/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300-18 от 31.03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11</w:t>
            </w:r>
            <w:r>
              <w:rPr>
                <w:rStyle w:val="FontStyle21"/>
                <w:sz w:val="24"/>
                <w:szCs w:val="24"/>
              </w:rPr>
              <w:t>.1</w:t>
            </w: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  <w:r>
              <w:rPr>
                <w:rStyle w:val="FontStyle21"/>
                <w:sz w:val="24"/>
                <w:szCs w:val="24"/>
              </w:rPr>
              <w:t>.201</w:t>
            </w:r>
            <w:r>
              <w:rPr>
                <w:rStyle w:val="FontStyle21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851" w:leader="none"/>
        </w:tabs>
        <w:ind w:left="426" w:hanging="0"/>
        <w:jc w:val="both"/>
        <w:rPr>
          <w:rStyle w:val="FontStyle21"/>
          <w:bCs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0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Научная электронная библиотека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5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6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7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8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9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30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31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12"/>
        <w:rPr>
          <w:rStyle w:val="FontStyle21"/>
          <w:b/>
          <w:b/>
          <w:i/>
          <w:i/>
        </w:rPr>
      </w:pPr>
      <w:r>
        <w:rPr/>
      </w:r>
    </w:p>
    <w:p>
      <w:pPr>
        <w:pStyle w:val="21"/>
        <w:ind w:firstLine="284"/>
        <w:jc w:val="both"/>
        <w:rPr/>
      </w:pPr>
      <w:r>
        <w:rPr>
          <w:b/>
          <w:sz w:val="24"/>
          <w:szCs w:val="24"/>
        </w:rPr>
        <w:t>10 Материально-техническое обеспече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Материально-техническое обеспечение предприятий (см. п. 4) позволяет в полном объеме реализовать цели и задачи практики и сформировать соответствующие компетенции. 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footerReference w:type="default" r:id="rId32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9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81">
    <w:name w:val="Style8"/>
    <w:basedOn w:val="Normal"/>
    <w:qFormat/>
    <w:pPr/>
    <w:rPr>
      <w:i w:val="false"/>
      <w:iCs w:val="false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 w:before="240" w:after="200"/>
      <w:ind w:left="220" w:hanging="357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lanbook.com/reader/book/130158" TargetMode="External"/><Relationship Id="rId6" Type="http://schemas.openxmlformats.org/officeDocument/2006/relationships/hyperlink" Target="https://e.lanbook.com/reader/book/129013/" TargetMode="External"/><Relationship Id="rId7" Type="http://schemas.openxmlformats.org/officeDocument/2006/relationships/hyperlink" Target="https://e.lanbook.com/book/129035" TargetMode="External"/><Relationship Id="rId8" Type="http://schemas.openxmlformats.org/officeDocument/2006/relationships/hyperlink" Target="https://magtu.informsystema.ru/uploader/fileUpload?name=3234.pdf&amp;show=dcatalogues/1/1136925/3234.pdf&amp;view=true" TargetMode="External"/><Relationship Id="rId9" Type="http://schemas.openxmlformats.org/officeDocument/2006/relationships/hyperlink" Target="http://biblioclub.ru/index.php?page=book&amp;id=363881" TargetMode="External"/><Relationship Id="rId10" Type="http://schemas.openxmlformats.org/officeDocument/2006/relationships/hyperlink" Target="http://www.geokniga.org/bookfiles/geokniga-geologiya-chast-i-osnovy- geologii-ermolov-va-larichev-ln-moseykin-vv.pdf" TargetMode="External"/><Relationship Id="rId11" Type="http://schemas.openxmlformats.org/officeDocument/2006/relationships/hyperlink" Target="http://www.geokniga.org/bookfiles/geokniga-geologiya-chast-vi- mestorozhdeniya-poleznyh-iskopaemyh-ermolov-va-popova-gb-mo.pdf" TargetMode="External"/><Relationship Id="rId12" Type="http://schemas.openxmlformats.org/officeDocument/2006/relationships/hyperlink" Target="https://e.lanbook.com/reader/book/111205" TargetMode="External"/><Relationship Id="rId13" Type="http://schemas.openxmlformats.org/officeDocument/2006/relationships/hyperlink" Target="https://e.lanbook.com/book/105279" TargetMode="External"/><Relationship Id="rId14" Type="http://schemas.openxmlformats.org/officeDocument/2006/relationships/hyperlink" Target="https://e.lanbook.com/book/129005" TargetMode="External"/><Relationship Id="rId15" Type="http://schemas.openxmlformats.org/officeDocument/2006/relationships/hyperlink" Target="https://e.lanbook.com/book/129009" TargetMode="External"/><Relationship Id="rId16" Type="http://schemas.openxmlformats.org/officeDocument/2006/relationships/hyperlink" Target="https://newlms.magtu.ru/pluginfile.php/1520796/mod_resource/content/1/&#1052;&#1059; &#1055;&#1054; &#1055;&#1056;&#1040;&#1050;&#1058;&#1048;&#1050;&#1045;_1.pdf" TargetMode="External"/><Relationship Id="rId17" Type="http://schemas.openxmlformats.org/officeDocument/2006/relationships/hyperlink" Target="https://newlms.magtu.ru/pluginfile.php/1645892/mod_resource/content/1/&#1056;&#1072;&#1073;&#1086;&#1090;&#1072; &#1089; &#1090;&#1077;&#1086;&#1076;&#1086;&#1083;&#1080;&#1090;&#1086;&#1084;.PDF" TargetMode="External"/><Relationship Id="rId18" Type="http://schemas.openxmlformats.org/officeDocument/2006/relationships/hyperlink" Target="https://newlms.magtu.ru/pluginfile.php/1645893/mod_resource/content/1/&#1056;&#1072;&#1073;&#1086;&#1090;&#1072; &#1089; &#1085;&#1080;&#1074;&#1077;&#1083;&#1080;&#1088;&#1086;&#1084;.PDF" TargetMode="External"/><Relationship Id="rId19" Type="http://schemas.openxmlformats.org/officeDocument/2006/relationships/hyperlink" Target="https://newlms.magtu.ru/pluginfile.php/1522591/mod_resource/content/1/&#1044;&#1083;&#1103; &#1074;&#1077;&#1088;&#1090;&#1080;&#1082;&#1072;&#1083;&#1100;&#1085;&#1086;&#1081; &#1087;&#1083;&#1072;&#1085;&#1080;&#1088;&#1086;&#1074;&#1082;&#1080;.pdf" TargetMode="External"/><Relationship Id="rId20" Type="http://schemas.openxmlformats.org/officeDocument/2006/relationships/hyperlink" Target="http://window.edu.ru/catalog/resources?p_rubr=2.2.75.5" TargetMode="External"/><Relationship Id="rId21" Type="http://schemas.openxmlformats.org/officeDocument/2006/relationships/hyperlink" Target="http://metal.polpred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ww.mining-enc.ru/" TargetMode="External"/><Relationship Id="rId25" Type="http://schemas.openxmlformats.org/officeDocument/2006/relationships/hyperlink" Target="http://www.miningexpo.ru/" TargetMode="External"/><Relationship Id="rId26" Type="http://schemas.openxmlformats.org/officeDocument/2006/relationships/hyperlink" Target="http://www.giab-online.ru/" TargetMode="External"/><Relationship Id="rId27" Type="http://schemas.openxmlformats.org/officeDocument/2006/relationships/hyperlink" Target="http://www.geoinform.ru/" TargetMode="External"/><Relationship Id="rId28" Type="http://schemas.openxmlformats.org/officeDocument/2006/relationships/hyperlink" Target="http://mining-media.ru/ru/" TargetMode="External"/><Relationship Id="rId29" Type="http://schemas.openxmlformats.org/officeDocument/2006/relationships/hyperlink" Target="https://mwork.su/" TargetMode="External"/><Relationship Id="rId30" Type="http://schemas.openxmlformats.org/officeDocument/2006/relationships/hyperlink" Target="http://www.gosnadzor.ru/about_gosnadzor/history/" TargetMode="External"/><Relationship Id="rId31" Type="http://schemas.openxmlformats.org/officeDocument/2006/relationships/hyperlink" Target="https://geomix.ru/blog/gornoe-delo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9:58:00Z</dcterms:created>
  <dc:creator>сергей картунов</dc:creator>
  <dc:description/>
  <cp:keywords/>
  <dc:language>en-US</dc:language>
  <cp:lastModifiedBy>ГМДиОПИ</cp:lastModifiedBy>
  <dcterms:modified xsi:type="dcterms:W3CDTF">2020-11-01T18:59:00Z</dcterms:modified>
  <cp:revision>7</cp:revision>
  <dc:subject/>
  <dc:title/>
</cp:coreProperties>
</file>