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811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i/>
          <w:i/>
          <w:sz w:val="24"/>
          <w:szCs w:val="24"/>
          <w:lang w:val="en-US" w:eastAsia="en-US"/>
        </w:rPr>
      </w:pPr>
      <w:r>
        <w:rPr>
          <w:rStyle w:val="FontStyle16"/>
          <w:bCs w:val="false"/>
          <w:i/>
          <w:sz w:val="24"/>
          <w:szCs w:val="24"/>
          <w:lang w:val="en-US" w:eastAsia="en-US"/>
        </w:rPr>
        <w:drawing>
          <wp:inline distT="0" distB="0" distL="0" distR="0">
            <wp:extent cx="5760720" cy="8220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i/>
          <w:i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Heading1"/>
        <w:ind w:left="-24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Актуальные педагогические исследования» являются:</w:t>
      </w:r>
      <w:r>
        <w:rPr/>
        <w:t xml:space="preserve"> повышение исходного уровня владения психолого-педагогическими знаниями, достигнутого на предыдущей ступени образования, овла</w:t>
      </w:r>
      <w:r>
        <w:rPr>
          <w:bCs/>
        </w:rPr>
        <w:t>дение студентами необходимым и достаточным уровнем знаний современных психолого-педагогических исследований в области развития и воспитания дошкольников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ктуальные педагогические исслед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 «Педагогика», «Дошкольная педагогика», «Педагогика раннего возраст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>
          <w:rStyle w:val="FontStyle16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«</w:t>
      </w:r>
      <w:r>
        <w:rPr>
          <w:rStyle w:val="FontStyle21"/>
          <w:bCs/>
          <w:sz w:val="24"/>
          <w:szCs w:val="24"/>
        </w:rPr>
        <w:t>Практикум по образовательной области</w:t>
      </w:r>
      <w:r>
        <w:rPr>
          <w:rStyle w:val="FontStyle21"/>
          <w:sz w:val="24"/>
          <w:szCs w:val="24"/>
        </w:rPr>
        <w:t xml:space="preserve"> «Физическое развитие»,</w:t>
      </w:r>
      <w:r>
        <w:rPr>
          <w:rStyle w:val="FontStyle21"/>
          <w:bCs/>
          <w:sz w:val="24"/>
          <w:szCs w:val="24"/>
        </w:rPr>
        <w:t xml:space="preserve"> «Практикум по образовательной области «Художественно-эстетическое развитие», «Проектная деятельность в дошкольном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ктуальные педагогические исследования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</w:t>
            </w:r>
            <w:r>
              <w:rPr>
                <w:spacing w:val="-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самостоятельно</w:t>
            </w:r>
            <w:r>
              <w:rPr/>
              <w:t xml:space="preserve"> использовать знание</w:t>
            </w:r>
            <w:r>
              <w:rPr>
                <w:spacing w:val="-4"/>
              </w:rPr>
              <w:t xml:space="preserve">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</w:t>
            </w:r>
            <w:r>
              <w:rPr>
                <w:spacing w:val="-4"/>
              </w:rPr>
              <w:t>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, технологии и диагностику гендерного развития и обучения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самостоятельно отбирать и анализировать современные  методы и технологии и диагностики гендерного развития и обучения дошкольников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>применения современных методов, технологий и диагностики гендерного развития и обучения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14.7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0.7 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89.4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366"/>
        <w:gridCol w:w="366"/>
        <w:gridCol w:w="646"/>
        <w:gridCol w:w="570"/>
        <w:gridCol w:w="505"/>
        <w:gridCol w:w="2525"/>
        <w:gridCol w:w="1683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</w:rPr>
              <w:t>Общие основы гендерных психолого-педагогических исследова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 аннотацию на статью по проблеме гендерного воспитания дошкольников  на основе изучения журналов  Детский сад: теория и практика 2012.-№12, 2014.-№12,  журнала «Дошкольное воспитан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процесса  гендерной социализ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2.1. Тема: Сущность и значение гендерной социализ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 основе изучения  пособий: Репина Т.А Проблема полоролевой социализации дошкольников. Москва- Воронеж 2004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калина А.А. Гендерная психология: Учебное пособие. – М.: Ось – 89, - 2006. Дать содержательную характеристику основных этапов гендереной соци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литературу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Соломенникова О., Баранникова Н. Роль семьи в гендерной социализации детей дошкольного возраста. //Детский сад от А до Я, №1, 2006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пина Т.А. Проблема полоролевой социализации детей. М.- Воронеж 200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2.3. Гендерное развитие дошкольни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сихологические портреты мальчика  и девочки дошкольного возраста по одному из возрастных периодов (младший дошкольный, старший дошкольный возрас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i/>
              </w:rPr>
              <w:t>3. Гендерное  воспитание дошкольников в условиях Д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2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3.1. Задачи и содержание гендерного воспитания дошкольни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основе анализ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ГОС ДО определить в каких образовательных областях отражены задачи гендерного воспитания</w:t>
            </w:r>
          </w:p>
          <w:p>
            <w:pPr>
              <w:pStyle w:val="Style161"/>
              <w:widowControl/>
              <w:numPr>
                <w:ilvl w:val="0"/>
                <w:numId w:val="9"/>
              </w:numPr>
              <w:ind w:left="336" w:hanging="336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сти сравни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льный анализ двух образовательных программ ДОУ с точки зрения отражения в программах задач гендерного воспит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ценка материалов в ходе обсуждения н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актическом</w:t>
            </w:r>
            <w:r>
              <w:rPr/>
              <w:t xml:space="preserve">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 Средства и методы гендерного воспитания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дошкольни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Разработать перечень  оборудования в одной из возрастных групп  для создания гендерно-ориентированной предметной развивающей среды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Отобрать из  методической литературы  2-3 игры для решения задач гендерного воспитания дошкольников</w:t>
            </w:r>
          </w:p>
          <w:p>
            <w:pPr>
              <w:pStyle w:val="Normal"/>
              <w:widowControl/>
              <w:autoSpaceDE w:val="true"/>
              <w:ind w:left="5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Подобрать произведения 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ценка материалов в ходе обсуждения н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актическом</w:t>
            </w:r>
            <w:r>
              <w:rPr/>
              <w:t xml:space="preserve">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Актуальные педагогические исслед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b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Актуальные педагогические исслед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</w:t>
      </w:r>
      <w:r>
        <w:rPr>
          <w:bCs/>
        </w:rPr>
        <w:t xml:space="preserve"> выполнение творческой работы (подготовка презентации по выбранной теме); работа в малых группах (обсуждение факторов, определяющих факторы гендерной социализации и др.); обсуждение дискуссионных вопросов и проблем организации гендерного воспитания в ДОО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Актуальные педагогические исследова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и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1.1. Общие понятия о гендерных  исследованиях в психологии и  педагогике</w:t>
      </w:r>
    </w:p>
    <w:p>
      <w:pPr>
        <w:pStyle w:val="Normal"/>
        <w:rPr/>
      </w:pPr>
      <w:r>
        <w:rPr>
          <w:i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Определения понятий </w:t>
      </w:r>
      <w:r>
        <w:rPr/>
        <w:t>«гендерное образование», «полоролевое воспитание», «половое воспита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Сравнительный анализ данных терминов (на основе изучения научной литературы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1.2. Исторический обзор становления гендерной педагогики</w:t>
      </w:r>
    </w:p>
    <w:p>
      <w:pPr>
        <w:pStyle w:val="Normal"/>
        <w:rPr/>
      </w:pPr>
      <w:r>
        <w:rPr>
          <w:i/>
        </w:rPr>
        <w:t>Задание: п</w:t>
      </w:r>
      <w:r>
        <w:rPr>
          <w:rStyle w:val="FontStyle20"/>
          <w:rFonts w:cs="Times New Roman"/>
          <w:sz w:val="24"/>
          <w:szCs w:val="24"/>
        </w:rPr>
        <w:t>одготовить  аннотацию на статьи по проблеме гендерного воспитания дошкольников  на основе изучения журналов «Детский сад: теория и практика», «Дошкольное воспитание» и др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1.Сущность и значение гендерной социализации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Характеристика основных пон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держание половых (гендерных) ролей. Тенденции развития половых  ролей в  современное врем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ущность процесса гендерной социализации. Особенности социализации детей разного пола.</w:t>
      </w:r>
    </w:p>
    <w:p>
      <w:pPr>
        <w:pStyle w:val="Normal"/>
        <w:rPr/>
      </w:pPr>
      <w:r>
        <w:rPr>
          <w:i/>
        </w:rPr>
        <w:t>Задание: п</w:t>
      </w:r>
      <w:r>
        <w:rPr/>
        <w:t xml:space="preserve">одобрать примеры из художественной литературы или собственного опыта, характеризующие особенности гендерной  социализации мальчиков и девоче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Факторы гендерной социализации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Роль семьи в гендерной социализации дошкольников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 </w:t>
      </w:r>
      <w:r>
        <w:rPr/>
        <w:t>Влияние общества сверстников   на процесс гендерной социализации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Детские игры и  игрушки   как фактор гендерной социализации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Трансляция гендерных стереотипов через произведения детской литературы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>проанализировать одно произведение  детской литературы с точки зрения отражения в нем гендерных стереотип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3. Гендерное  развитие в дошкольном возрасте</w:t>
      </w:r>
    </w:p>
    <w:p>
      <w:pPr>
        <w:pStyle w:val="Normal"/>
        <w:rPr>
          <w:highlight w:val="yellow"/>
        </w:rPr>
      </w:pPr>
      <w:r>
        <w:rPr>
          <w:i/>
        </w:rPr>
        <w:t>Вопросы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Динамика полоролевого развития  в дошкольном возраст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Типы полоролевого поведения дошкольников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Гендерные психологические различия в дошкольном возраст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Особенности общения и взаимоотношений дошкольников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>Психолого – педагогическая диагностика гендерного развития детей дошкольного возраста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 xml:space="preserve">отобрать из литературы 1-2  диагностические методики  гендерного развития дошкольников (беседа, те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Характеристика программ гендерного (полоролевого)  воспитания дошкольников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/>
      </w:pPr>
      <w:r>
        <w:rPr/>
        <w:t xml:space="preserve">        </w:t>
      </w:r>
      <w:r>
        <w:rPr/>
        <w:t xml:space="preserve">1.Теоретические основы программы. </w:t>
      </w:r>
    </w:p>
    <w:p>
      <w:pPr>
        <w:pStyle w:val="Normal"/>
        <w:rPr/>
      </w:pPr>
      <w:r>
        <w:rPr/>
        <w:t xml:space="preserve">        </w:t>
      </w:r>
      <w:r>
        <w:rPr/>
        <w:t>2.Структура программы.</w:t>
      </w:r>
    </w:p>
    <w:p>
      <w:pPr>
        <w:pStyle w:val="Normal"/>
        <w:rPr/>
      </w:pPr>
      <w:r>
        <w:rPr/>
        <w:t xml:space="preserve">        </w:t>
      </w:r>
      <w:r>
        <w:rPr/>
        <w:t>3.Задачи и содержание полоролевого воспитания дошкольников  на разных возрастных  этапах.</w:t>
      </w:r>
    </w:p>
    <w:p>
      <w:pPr>
        <w:pStyle w:val="Normal"/>
        <w:rPr/>
      </w:pPr>
      <w:r>
        <w:rPr/>
        <w:t xml:space="preserve">       </w:t>
      </w:r>
      <w:r>
        <w:rPr/>
        <w:t>4.Технологии реализации программ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ние:</w:t>
      </w:r>
      <w:r>
        <w:rPr/>
        <w:t xml:space="preserve"> Проанализировать  одну из современных  программ гендерного (полоролевого воспитания) дошкольников, указанных в списке литературы.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ка проведения: задания выполняются по подгруппам (3-4 человек). Каждая  подгруппа  представляет презентацию одной из программ (программу для анализа распределяются заран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 Гендерное  воспитание дошкольников в игровой деятельности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5"/>
        </w:numPr>
        <w:ind w:left="0" w:firstLine="567"/>
        <w:rPr>
          <w:i/>
          <w:i/>
        </w:rPr>
      </w:pPr>
      <w:r>
        <w:rPr/>
        <w:t xml:space="preserve">Особенности игровой деятельности мальчиков и девочек дошкольного </w:t>
      </w:r>
    </w:p>
    <w:p>
      <w:pPr>
        <w:pStyle w:val="Normal"/>
        <w:rPr/>
      </w:pPr>
      <w:r>
        <w:rPr/>
        <w:t xml:space="preserve">          </w:t>
      </w:r>
      <w:r>
        <w:rPr/>
        <w:t>возраста.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 xml:space="preserve">Сюжетно- ролевая игра как средство гендерного  воспитания </w:t>
      </w:r>
    </w:p>
    <w:p>
      <w:pPr>
        <w:pStyle w:val="Normal"/>
        <w:rPr/>
      </w:pPr>
      <w:r>
        <w:rPr/>
        <w:t>дошкольников.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 xml:space="preserve">Игры - драматизации, их значение в  гендерном  развитии и воспитании </w:t>
      </w:r>
    </w:p>
    <w:p>
      <w:pPr>
        <w:pStyle w:val="Normal"/>
        <w:rPr/>
      </w:pPr>
      <w:r>
        <w:rPr/>
        <w:t xml:space="preserve">     </w:t>
      </w:r>
      <w:r>
        <w:rPr/>
        <w:t>дошкольников.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 xml:space="preserve">Использование дидактических игр в решении задач  гендернного </w:t>
      </w:r>
    </w:p>
    <w:p>
      <w:pPr>
        <w:pStyle w:val="Normal"/>
        <w:rPr/>
      </w:pPr>
      <w:r>
        <w:rPr/>
        <w:t xml:space="preserve">      </w:t>
      </w:r>
      <w:r>
        <w:rPr/>
        <w:t>воспитания дошкольников.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>Разработать перечень пособий для игровой деятельности для одной  возрастной группы с учетом задач гендерного воспит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обрать из методической литературы1-2 дидактических игр по гендерному воспитанию дошкольников подготовиться к их проведению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3.2.2.Художественная литература как средство гендерного воспитания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начение художественной литературы и фольклора в гендерном воспитании дошкольников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нципы отбора произведений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Формы и методы гендерного воспитания  в процессе ознакомления с произведениями художественной литературы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: </w:t>
      </w:r>
      <w:r>
        <w:rPr/>
        <w:t>Показать специфику одного из жанров литературы в решении задач гендерного воспитания ( поэзия пестования, сказки, пословицы и поговорки, рассказы) на примере конкретного произведения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bCs/>
          <w:color w:val="000000"/>
        </w:rPr>
        <w:t>Виноградова,Н.А, Формирование гендерной идентичности [Текст]: методическое пособие / Н. А. Виноградова, Н. В. Микляева. - Москва : Сфера, 2012. - 125 с. - (Б-ка журнала "Управление ДОУ" ; [вып. 2]).  с. 12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атаринцева Н.Е. Полоролевое воспитание дошкольников на основе народных традиций: учебное пособие.М- Центр педагогического образования.200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bCs/>
          <w:color w:val="000000"/>
        </w:rPr>
        <w:t>Татаринцева, Н. Е. О полоролевом воспитании мальчиков и девочек : технологический аспект / Н. Е. Татаринцева // Дошкольное воспитание. – 2009. - № 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bCs/>
          <w:color w:val="000000"/>
        </w:rPr>
        <w:t>Харчевникова А.Н. Гендерный подход в развитии игровой деятельности дошкольников Детский  сад: теория и практика.-2012.№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rPr/>
      </w:pPr>
      <w:r>
        <w:rPr>
          <w:bCs/>
          <w:color w:val="000000"/>
        </w:rPr>
        <w:t xml:space="preserve">Шелухина, И. П. Мальчики и девочки : дифференцированный подход к воспитанию детей старшего дошкольного возраста / И. П. Шелухина. – М. : ТЦ «Сфера», 2006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 xml:space="preserve">;изучить материалы источников, указанных в списке литературы, выяснить значение основных терминов, подумать, какие уточняющие вопросы можно задать преподавателю на  практическом занят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семинарским занятиям необходимо руководствоваться вопросами для обсуждения при изучении источ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семинару необходимо выполнять задания к занятию в предложенн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 xml:space="preserve">при подготовке к семинарскому занятию  помимо указанной в списке литературы можно использовать материалы интернет ресурс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Современные методы и приемы гендерного развития и обуче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временные технологии гендерного развития и обуче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Диагностика гендерного развития и обучения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</w:t>
            </w:r>
            <w:r>
              <w:rPr>
                <w:spacing w:val="-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арактеристика современных программ 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Характеристика понятий  понятий  «пол»,  гендер», «гендерная педагог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ущность и значение гендерной социал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Факторы гендер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тановление гендерной идентичност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Гендерные различ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.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. Пол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. Генде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С. Половая дифференци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Г. гендерный стереоти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 Набор ожидаемых образцов поведения для мужчин и женщин – эт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. Половая (гендерная роль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. Гендерная установ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С. Психологический по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Г. Гендерная доминанта</w:t>
            </w:r>
          </w:p>
          <w:p>
            <w:pPr>
              <w:pStyle w:val="Normal"/>
              <w:ind w:hanging="0"/>
              <w:rPr/>
            </w:pPr>
            <w:r>
              <w:rPr/>
      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А. К.Д.Ушин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В. А.С Макаренк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С. В.А.Сухомлин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Г.  Д.Б.Эльконин </w:t>
            </w:r>
          </w:p>
          <w:p>
            <w:pPr>
              <w:pStyle w:val="Normal"/>
              <w:ind w:hanging="0"/>
              <w:rPr/>
            </w:pPr>
            <w:r>
              <w:rPr/>
              <w:t>4.  Кто из  перечисленных отечественных ученых  занимался изучением проблемы половых психических  различий  (подчеркнуть) В.В.Абраменкова,  Б.А.Ананьев,  А.В.Запорожец, И.С.Кон,  А.А. Леонтьев, В.С.Мухина, Т.А.Репина,  Б.А.Теплов, Д.Б. Эльконин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5. В какой теории  полоролевого развития утверждается, что половая идентификация основана на понимании ребенком своей половой принадлежности, ее необратим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А. Психоаналитическая теор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В. Теория социального науч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С. Теория когнитив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i/>
                <w:i/>
              </w:rPr>
            </w:pPr>
            <w:r>
              <w:rPr/>
              <w:t>Г. Новая психология пол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самостоятельно</w:t>
            </w:r>
            <w:r>
              <w:rPr/>
              <w:t xml:space="preserve"> использовать знание</w:t>
            </w:r>
            <w:r>
              <w:rPr>
                <w:spacing w:val="-4"/>
              </w:rPr>
              <w:t xml:space="preserve">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ить аннотацию на статью по проблеме гендерного воспитания дошкольников (Журналы « Дошкольное воспитание», «Обруч», « Дошкольная педагогика» и др.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numPr>
                <w:ilvl w:val="0"/>
                <w:numId w:val="9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основе анализа ФГОС ДО определить в каких образовательных областях отражены задачи гендерного воспитания.</w:t>
            </w:r>
          </w:p>
          <w:p>
            <w:pPr>
              <w:pStyle w:val="Style161"/>
              <w:widowControl/>
              <w:numPr>
                <w:ilvl w:val="0"/>
                <w:numId w:val="9"/>
              </w:numPr>
              <w:ind w:left="336" w:hanging="336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сти сравнительный анализ двух образовательных программ ДОУ с точки зрения отражения в программах задач гендерного воспит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</w:t>
            </w:r>
            <w:r>
              <w:rPr>
                <w:spacing w:val="-4"/>
              </w:rPr>
              <w:t>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На основе изучения  пособий: Репина Т.А Проблема полоролевой социализации дошкольников. Москва- Воронеж 2004.; Чекалина А.А. Гендерная психология: Учебное пособие. – М.: Ось – 89, - 2006. Дать содержательную характеристику основных этапов гендере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азработать конспект  одной из форм  работы   по гендерному воспитанию дошкольников (организованная образовательная деятельность, проект, сценарий развлечения, план кружковой</w:t>
              <w:tab/>
              <w:t xml:space="preserve"> работы).</w:t>
            </w:r>
          </w:p>
          <w:p>
            <w:pPr>
              <w:pStyle w:val="Style161"/>
              <w:widowControl/>
              <w:ind w:hanging="0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зработать перечень  оборудования в одной из возрастных групп  для создания гендерно-ориентированной предметной развивающей сред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, технологии и диагностику гендерного развития и обучения дошколь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и содержание гендерного воспитания до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едства и методы гендерного воспитания до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удожественная литература как средство гендерного воспит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дерное воспитание в игров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ind w:hanging="0"/>
              <w:rPr/>
            </w:pPr>
            <w:r>
              <w:rPr/>
              <w:t>1. В какие годы в России школьное обучение было раздельным для мальчиков и девоче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А.  20 - 30г. 20 ве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В.  40- 50г. 20 ве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С.  60 -70 г. 20 ве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Г.   Всегда было совместным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i/>
                <w:i/>
              </w:rPr>
            </w:pPr>
            <w:r>
              <w:rPr/>
              <w:t>2. В каком возрасте дети достигают гендерной конст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А. К 3 -4 годам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В. К 5- 6 годам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С. К 7 -8 годам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Г. К 2 год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left="1400" w:hanging="0"/>
              <w:rPr/>
            </w:pPr>
            <w:r>
              <w:rPr/>
              <w:t>А. Девочки</w:t>
            </w:r>
          </w:p>
          <w:p>
            <w:pPr>
              <w:pStyle w:val="Normal"/>
              <w:ind w:left="1400" w:hanging="0"/>
              <w:rPr/>
            </w:pPr>
            <w:r>
              <w:rPr/>
              <w:t>В. Мальчики</w:t>
            </w:r>
          </w:p>
          <w:p>
            <w:pPr>
              <w:pStyle w:val="Normal"/>
              <w:ind w:left="1400" w:hanging="0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left="1400" w:hanging="0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. Разделите перечисленные качества на три группы: маскулинные, фемининные, нейтральны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5. Когнитивный компонент полоролевого воспитания - эт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          </w:t>
            </w:r>
            <w:r>
              <w:rPr/>
              <w:t>А. Формирование представлений о содержании половой роли, качествах мужечственности, жен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. Личностное качество, проявляющееся в принимающем, заинтересованном, гуманном, терпимом отношении к представителям своего и противоположного пола – это</w:t>
            </w:r>
          </w:p>
          <w:p>
            <w:pPr>
              <w:pStyle w:val="Normal"/>
              <w:ind w:firstLine="680"/>
              <w:rPr/>
            </w:pPr>
            <w:r>
              <w:rPr/>
              <w:t xml:space="preserve"> </w:t>
            </w:r>
            <w:r>
              <w:rPr/>
              <w:t>А.  Гендерная толерантность</w:t>
            </w:r>
          </w:p>
          <w:p>
            <w:pPr>
              <w:pStyle w:val="Normal"/>
              <w:ind w:firstLine="680"/>
              <w:rPr/>
            </w:pPr>
            <w:r>
              <w:rPr/>
              <w:t xml:space="preserve"> </w:t>
            </w:r>
            <w:r>
              <w:rPr/>
              <w:t>В.   Гендерное равенство</w:t>
            </w:r>
          </w:p>
          <w:p>
            <w:pPr>
              <w:pStyle w:val="Normal"/>
              <w:ind w:firstLine="680"/>
              <w:rPr/>
            </w:pPr>
            <w:r>
              <w:rPr/>
              <w:t xml:space="preserve"> </w:t>
            </w:r>
            <w:r>
              <w:rPr/>
              <w:t>С.   Гендерная коммуникативность</w:t>
            </w:r>
          </w:p>
          <w:p>
            <w:pPr>
              <w:pStyle w:val="Normal"/>
              <w:ind w:firstLine="680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Г.    Гендерный стереотип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самостоятельно отбирать и анализировать современные  методы и технологии и диагностики гендерного развития и обучения дошкольник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ставить психологические портреты мальчика  и девочки дошкольного возраста по одному из возрастных периодов (младший дошкольный, старший дошкольный возраст)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Отобрать из  методической литературы  2-3 игры для решения задач гендерного воспитания дошкольников</w:t>
            </w:r>
          </w:p>
          <w:p>
            <w:pPr>
              <w:pStyle w:val="Style161"/>
              <w:widowControl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Подобрать произведения 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>применения современных методов, технологий и диагностики гендерного развития и обучения дошколь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Современные методы и приемы гендерного развития и обуче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временные технологии гендерного развития и обуче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/>
              <w:t>3. Диагностика гендерного развития и обучения дошкольников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Актуальные педагогические исследо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и лабораторны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rPr/>
      </w:pPr>
      <w:r>
        <w:rPr/>
        <w:t>1. 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25.09.2020). - Макрообъект. - Текст : электронный. - Сведения доступны также на CD-ROM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rPr/>
      </w:pPr>
      <w:r>
        <w:rPr/>
        <w:t xml:space="preserve">2. </w:t>
      </w:r>
      <w:r>
        <w:rPr>
          <w:shd w:fill="FFFFFF" w:val="clear"/>
        </w:rPr>
        <w:t xml:space="preserve">Шкурко, Т.А. </w:t>
      </w:r>
      <w:r>
        <w:rPr>
          <w:bCs/>
          <w:shd w:fill="FFFFFF" w:val="clear"/>
        </w:rPr>
        <w:t>Социальное поведение человека: объяснительные модели, теории, методический инструментарий</w:t>
      </w:r>
      <w:r>
        <w:rPr>
          <w:shd w:fill="FFFFFF" w:val="clear"/>
        </w:rPr>
        <w:t xml:space="preserve">: Учебное пособие </w:t>
      </w:r>
      <w:r>
        <w:rPr/>
        <w:t xml:space="preserve">[Электронный ресурс] / </w:t>
      </w:r>
      <w:r>
        <w:rPr>
          <w:shd w:fill="FFFFFF" w:val="clear"/>
        </w:rPr>
        <w:t xml:space="preserve">Шкурко Т.А. - Таганрог:Южный федеральный университет, 2017. - 118 с.: ISBN 978-5-9275-2282-8. </w:t>
      </w:r>
      <w:r>
        <w:rPr/>
        <w:t xml:space="preserve">– Режим доступа: </w:t>
      </w:r>
      <w:hyperlink r:id="rId11">
        <w:r>
          <w:rPr>
            <w:rStyle w:val="InternetLink"/>
          </w:rPr>
          <w:t>http://znanium.com/bookread2.php?book=997037</w:t>
        </w:r>
      </w:hyperlink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992"/>
        <w:rPr>
          <w:shd w:fill="FFFFFF" w:val="clear"/>
        </w:rPr>
      </w:pPr>
      <w:r>
        <w:rPr>
          <w:bCs/>
          <w:shd w:fill="FFFFFF" w:val="clear"/>
        </w:rPr>
        <w:t>Уткина О.А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Гендерный аспект в детской литературе, что читают мальчики</w:t>
      </w:r>
      <w:r>
        <w:rPr>
          <w:rStyle w:val="Appleconvertedspace"/>
          <w:shd w:fill="FFFFFF" w:val="clear"/>
        </w:rPr>
        <w:t> </w:t>
      </w:r>
      <w:r>
        <w:rPr/>
        <w:t xml:space="preserve">[Электронный ресурс] / О.А. Уткина // </w:t>
      </w:r>
      <w:r>
        <w:rPr>
          <w:shd w:fill="FFFFFF" w:val="clear"/>
        </w:rPr>
        <w:t>Вестник Удмуртского университета. Серия 3. Философия. Социология. Психология. Педагогика, Вып. 4, 2012. – Режим доступа:</w:t>
      </w:r>
      <w:r>
        <w:rPr/>
        <w:t xml:space="preserve"> </w:t>
      </w:r>
      <w:hyperlink r:id="rId12">
        <w:r>
          <w:rPr>
            <w:rStyle w:val="InternetLink"/>
            <w:shd w:fill="FFFFFF" w:val="clear"/>
          </w:rPr>
          <w:t>http://znanium.com/bookread2.php?book=525893</w:t>
        </w:r>
      </w:hyperlink>
    </w:p>
    <w:p>
      <w:pPr>
        <w:pStyle w:val="Style39"/>
        <w:numPr>
          <w:ilvl w:val="0"/>
          <w:numId w:val="13"/>
        </w:numPr>
        <w:spacing w:lineRule="auto" w:line="240"/>
        <w:ind w:left="0" w:firstLine="992"/>
        <w:rPr/>
      </w:pP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258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7138/3258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992"/>
        <w:rPr/>
      </w:pPr>
      <w:r>
        <w:rPr>
          <w:lang w:val="ru-RU"/>
        </w:rPr>
        <w:t>Испулова, С. Н. Педагогика развития : учебное пособие / С. Н. Испулова, Е. Н. Ращикулина, Н. И. Кузьменко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354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9089/3354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018-8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1980" w:hanging="0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Georgia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znanium.com/bookread2.php?book=997037" TargetMode="External"/><Relationship Id="rId12" Type="http://schemas.openxmlformats.org/officeDocument/2006/relationships/hyperlink" Target="http://znanium.com/bookread2.php?book=525893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5:00Z</dcterms:created>
  <dc:creator>user</dc:creator>
  <dc:description/>
  <cp:keywords/>
  <dc:language>en-US</dc:language>
  <cp:lastModifiedBy>o.golikova</cp:lastModifiedBy>
  <cp:lastPrinted>2018-07-03T21:01:00Z</cp:lastPrinted>
  <dcterms:modified xsi:type="dcterms:W3CDTF">2020-10-09T09:5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