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71870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74715" cy="915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фессиональная педагогика и технологии профессионального образования» являются: </w:t>
      </w:r>
      <w:r>
        <w:rPr>
          <w:bCs/>
        </w:rPr>
        <w:t>повышение исходного уровня достигнутого студентами на предыдущей ступени образования; дальнейшее овладение общепрофессиональными  и профессиональными компетенциями,</w:t>
      </w:r>
      <w:r>
        <w:rPr/>
        <w:t xml:space="preserve"> связанными с осознанием социальной значимости будущей профессии и взаимодействием с другими субъектами образовательного процесса, способствующими</w:t>
      </w:r>
      <w:r>
        <w:rPr>
          <w:bCs/>
        </w:rPr>
        <w:t xml:space="preserve"> решению  профессиональных задач в педагогическ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педагогика и технологии профессионального образования» входит в вариативную часть блока 1 образовательной программы.</w:t>
      </w:r>
    </w:p>
    <w:p>
      <w:pPr>
        <w:pStyle w:val="Normal"/>
        <w:rPr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«Педагогика», «Мотивация профессионального становления»</w:t>
      </w:r>
      <w:r>
        <w:rPr>
          <w:bCs/>
        </w:rPr>
        <w:t xml:space="preserve">, «Профессиональная этика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</w:t>
      </w:r>
      <w:r>
        <w:rPr/>
        <w:t xml:space="preserve"> успешного прохождения государственной итоговой аттестаци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фессиональная педагогика и технологии профессионального образования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развития</w:t>
            </w:r>
            <w:r>
              <w:rPr>
                <w:color w:val="000000"/>
              </w:rPr>
              <w:t xml:space="preserve"> мотивации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</w:t>
            </w:r>
            <w:r>
              <w:rPr>
                <w:color w:val="000000"/>
                <w:lang w:val="ru-RU" w:eastAsia="ru-RU"/>
              </w:rPr>
              <w:t>по реализации образовательных программ 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72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3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55.1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366"/>
        <w:gridCol w:w="366"/>
        <w:gridCol w:w="646"/>
        <w:gridCol w:w="570"/>
        <w:gridCol w:w="505"/>
        <w:gridCol w:w="2525"/>
        <w:gridCol w:w="1683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Профессиональная образование и профессиональная педагогик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временная система профессионального образования в Р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Составление словаря основных понятий по теме «Профессиональное образование»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2. Подготовка к дискуссии на тему «Плюсы и минусы современной системы профессионального образования РФ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Профессиональная педагогика: предмет, задачи, методологические основ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по методологическим основам профессиональной педагогики: выбор одного из подходов и содержательная характерис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/>
              <w:t xml:space="preserve">1.3.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ая подготовка педагогов для системы дошко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писка требований к должностным обязанностям воспитател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Подбор видеофрагментов о деятельности воспитателя в Д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 Формы профессионального обу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Составление схемы «Формы профессионального обуч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5. Нормативные основы профессион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деление особенностей компетентностного подхода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Составление кроссво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ехнологии профессиона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овременные педагогические технологии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ление вопросов по теме заняти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ление библиографии, написание аннот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ление докла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2. Использование  методов интерактивного обучения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нтроль и оценка в профессиональном обуч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ка 10 тестовых заданий разной формы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ка к деловой иг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хнология построения профессиональной педагогической карье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рекомендаций педагогу дошкольного образования по успешному построению профессиональной карь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 xml:space="preserve">, деловая игра, решение ситуационных задач, дискуссия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работа по подгруппам с защитой положений по нормативным основам профессионального образования, «обыгрывание» элементов технологий профессионального образования и т.п., </w:t>
      </w:r>
      <w:r>
        <w:rPr/>
        <w:t>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«Современная система профессионального образования в РФ».</w:t>
      </w:r>
    </w:p>
    <w:p>
      <w:pPr>
        <w:pStyle w:val="Normal"/>
        <w:ind w:firstLine="540"/>
        <w:rPr/>
      </w:pPr>
      <w:r>
        <w:rPr>
          <w:i/>
        </w:rPr>
        <w:t xml:space="preserve">Форма проведения: Дискуссия на тему: «Плюсы и минусы современной системы профессионального образования РФ». 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Учебно-исследовательские зад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вторить материал лекции и изучить рекомендованную литературу.</w:t>
      </w:r>
    </w:p>
    <w:p>
      <w:pPr>
        <w:pStyle w:val="Normal"/>
        <w:ind w:firstLine="540"/>
        <w:rPr/>
      </w:pPr>
      <w:r>
        <w:rPr/>
        <w:t xml:space="preserve">2. Подготовиться к дискуссии на тему «Плюсы и минусы современной системы профессионального образования РФ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>«Профессиональная педагогика: предмет, задачи, методологические основы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 беседа по плану, обсуждение проблемных  вопрос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720"/>
        <w:rPr>
          <w:i/>
          <w:i/>
        </w:rPr>
      </w:pPr>
      <w:r>
        <w:rPr>
          <w:i/>
        </w:rPr>
        <w:t xml:space="preserve"> </w:t>
      </w:r>
      <w:r>
        <w:rPr/>
        <w:t>Выделить основное назначение профессиональной педагогики в профессиональном образова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Обозначить основные задачи профессиональной педагогики и определить их актуальность в современном профессиональном образова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Раскрыть один из методологических подходов профессиональной педагогики и обосновать его знач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 xml:space="preserve">2. Сковородкина И.З. Общая и профессиональная педагогика : Учебник. – Архангельск: ИД САФУ, 2014 г. – 553 с. - </w:t>
      </w:r>
      <w:r>
        <w:rPr/>
        <w:t>ISBN 978-5-261-00925-2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1.3.</w:t>
      </w:r>
      <w:r>
        <w:rPr/>
        <w:t xml:space="preserve"> </w:t>
      </w:r>
      <w:r>
        <w:rPr>
          <w:i/>
        </w:rPr>
        <w:t>«</w:t>
      </w:r>
      <w:r>
        <w:rPr>
          <w:rStyle w:val="FontStyle16"/>
          <w:b w:val="false"/>
          <w:i/>
          <w:sz w:val="24"/>
          <w:szCs w:val="24"/>
        </w:rPr>
        <w:t>Профессиональная подготовка педагогов для системы дошкольного образова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фессиограммы воспитателя дошкольной образовательной организации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Познакомить с подготовленной выпиской требований к должностным  обязанностям воспитателя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Провести наблюдение за деятельностью воспитателя  (по видеофрагменту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Используя «Методику оценки работы педагога» Л.М. Митиной, выявить уровень проявления воспитателем  педагогических способностей.</w:t>
      </w:r>
    </w:p>
    <w:p>
      <w:pPr>
        <w:pStyle w:val="Normal"/>
        <w:numPr>
          <w:ilvl w:val="0"/>
          <w:numId w:val="11"/>
        </w:numPr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зультаты наблюдения и экспертной оценки занести в схему профессиограммы (первая подгруппа – воспитателя, вторая – педагога-психолога):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рудовые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и характеристик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0"/>
          <w:rFonts w:cs="Times New Roman"/>
          <w:sz w:val="24"/>
          <w:szCs w:val="24"/>
        </w:rPr>
        <w:t>4. Защитить проект профессиограм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орева,  Н. А. Педагогика среднего профессионального образования : Практикум [Текст] : учеб. пособие для студ. высш. учеб. заведений / Н. А. Морева. – М. : Академия, 2008. – С. 49-56. –  ISBN 978-5-7695-4941-0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а 1.4. «Формы профессионального обучения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Форма проведения: беседа по плану: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Формы получения образования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Организационные системы обучения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обучения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учеб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 xml:space="preserve">«Современные технологии профессионального обучения»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заслушивание и обсуждение докладов.</w:t>
      </w:r>
    </w:p>
    <w:p>
      <w:pPr>
        <w:pStyle w:val="Normal"/>
        <w:ind w:firstLine="540"/>
        <w:rPr/>
      </w:pPr>
      <w:r>
        <w:rPr/>
        <w:t>1. Проблемное обучение: понятие, особенности.</w:t>
      </w:r>
    </w:p>
    <w:p>
      <w:pPr>
        <w:pStyle w:val="Normal"/>
        <w:ind w:firstLine="540"/>
        <w:rPr/>
      </w:pPr>
      <w:r>
        <w:rPr/>
        <w:t>2. Способы и приемы создания проблемной ситуации.</w:t>
      </w:r>
    </w:p>
    <w:p>
      <w:pPr>
        <w:pStyle w:val="Normal"/>
        <w:ind w:left="540" w:hanging="0"/>
        <w:rPr/>
      </w:pPr>
      <w:r>
        <w:rPr/>
        <w:t>3. Виды проблемного обучения.</w:t>
      </w:r>
    </w:p>
    <w:p>
      <w:pPr>
        <w:pStyle w:val="Normal"/>
        <w:ind w:left="540" w:hanging="0"/>
        <w:rPr>
          <w:bCs/>
        </w:rPr>
      </w:pPr>
      <w:r>
        <w:rPr>
          <w:bCs/>
        </w:rPr>
        <w:t>4. Особенности модульного обучения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5.  Дистанционное обучение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6. Особенности контекст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Колеченко, А. К. Энциклопедия педагогических технологий </w:t>
      </w:r>
      <w:r>
        <w:rPr>
          <w:spacing w:val="-2"/>
        </w:rPr>
        <w:t xml:space="preserve">[Текст] </w:t>
      </w:r>
      <w:r>
        <w:rPr/>
        <w:t xml:space="preserve">: пособие для препод.  / А. К. Колеченко. </w:t>
      </w:r>
      <w:r>
        <w:rPr>
          <w:bCs/>
        </w:rPr>
        <w:t>–</w:t>
      </w:r>
      <w:r>
        <w:rPr/>
        <w:t xml:space="preserve"> СПб. : КАРО, 2008. – 368 с. </w:t>
      </w:r>
      <w:r>
        <w:rPr>
          <w:bCs/>
        </w:rPr>
        <w:t>–</w:t>
      </w:r>
      <w:r>
        <w:rPr>
          <w:shd w:fill="F7F1E3" w:val="clear"/>
        </w:rPr>
        <w:t xml:space="preserve"> (Педагогический взгляд). </w:t>
      </w:r>
      <w:r>
        <w:rPr>
          <w:bCs/>
        </w:rPr>
        <w:t>–</w:t>
      </w:r>
      <w:r>
        <w:rPr/>
        <w:t xml:space="preserve"> </w:t>
      </w:r>
      <w:r>
        <w:rPr>
          <w:shd w:fill="F7F1E3" w:val="clear"/>
        </w:rPr>
        <w:t xml:space="preserve"> ISBN 978-5-9925-0049-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>/ Н.А. Морева. – М. : Изд. центр «Академия», 2008. – 429 с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>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-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2. </w:t>
      </w:r>
      <w:r>
        <w:rPr>
          <w:i/>
        </w:rPr>
        <w:t>«Использование  методов интерактивного обучения в профессиональном образовании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беседа по плану:</w:t>
      </w:r>
    </w:p>
    <w:p>
      <w:pPr>
        <w:pStyle w:val="Normal"/>
        <w:numPr>
          <w:ilvl w:val="0"/>
          <w:numId w:val="17"/>
        </w:numPr>
        <w:rPr/>
      </w:pPr>
      <w:r>
        <w:rPr/>
        <w:t>Понятие  интерактивного обучения.</w:t>
      </w:r>
    </w:p>
    <w:p>
      <w:pPr>
        <w:pStyle w:val="Normal"/>
        <w:numPr>
          <w:ilvl w:val="0"/>
          <w:numId w:val="17"/>
        </w:numPr>
        <w:rPr/>
      </w:pPr>
      <w:r>
        <w:rPr/>
        <w:t>Классификация методов  интерактивного обучения.</w:t>
      </w:r>
    </w:p>
    <w:p>
      <w:pPr>
        <w:pStyle w:val="Normal"/>
        <w:numPr>
          <w:ilvl w:val="0"/>
          <w:numId w:val="17"/>
        </w:numPr>
        <w:rPr/>
      </w:pPr>
      <w:r>
        <w:rPr/>
        <w:t>Техника использования методов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еминар 2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pacing w:val="-12"/>
        </w:rPr>
      </w:pPr>
      <w:r>
        <w:rPr>
          <w:bCs/>
          <w:i/>
          <w:spacing w:val="-12"/>
        </w:rPr>
        <w:t>Форма проведения: мозговой штур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spacing w:val="-10"/>
        </w:rPr>
      </w:pPr>
      <w:r>
        <w:rPr>
          <w:spacing w:val="-10"/>
        </w:rPr>
        <w:t>1. Ознакомление со списком литературы, рекомендованным к данному занятию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Создание рабочей группы и разработка методики мозгового штурма по выбранной теме</w:t>
      </w:r>
      <w:r>
        <w:rPr>
          <w:bCs/>
          <w:spacing w:val="-12"/>
        </w:rPr>
        <w:t xml:space="preserve"> «Идеальный педагог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Определение варианта проведения мозгового штурма (прямой, обратный, теневой, комбинированный, индивидуальный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Выбор ведущего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5. Консультация преподавателя с ведущи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Организацион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 xml:space="preserve">1. Образование микрогрупп. Распределение ролей (ведущий, эксперты, </w:t>
      </w:r>
      <w:r>
        <w:rPr>
          <w:spacing w:val="-8"/>
        </w:rPr>
        <w:t>генераторы, теневые генераторы, гениальный генератор) и их обязанност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Ознакомление с правилами мозгового штурм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лушай не критику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вои идеи фиксируй на бумаге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говори кратко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аргументируй свои идеи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бился с мысли, сконцентрируйся и начни сначал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Постановка проблемы: «Можно ли создать идеального педагога? Каким он должен быть?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Разминк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Как излечить студентов от хронического опоздания  на занятия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Бабушка – бывший педагог – хорошо это или плохо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Выработка идеала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Работа в микрогруппах (генерализация  основных качеств идеального педагога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Экспертиза идей  (объединение в группы по смыслу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Составление списка качеств и передача его в микрогруппы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Этап «Оценка реальности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Оценка качеств реального педагог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Выделение и классификация причин расхождения идеала и реальност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Решение проблемы»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Генерализация идей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Всеобщее обсуждение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Принятие нескольких альтернативных решений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Классификация идей по уровню решения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Оценка эффективности принятых решений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Отчет о результатах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Выступление экспер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Рефлексия и анализ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30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 xml:space="preserve"> </w:t>
      </w:r>
      <w:r>
        <w:rPr>
          <w:bCs/>
        </w:rPr>
        <w:t xml:space="preserve">Гавва, В. Интерактивные формы организации учебных занятий студентов колледжа </w:t>
      </w:r>
      <w:r>
        <w:rPr/>
        <w:t xml:space="preserve">[Текст] </w:t>
      </w:r>
      <w:r>
        <w:rPr>
          <w:bCs/>
        </w:rPr>
        <w:t xml:space="preserve"> // В. Гавва  // Дошкольное воспитание. – 2013. –  № 8. – С. 95-105.</w:t>
      </w:r>
    </w:p>
    <w:p>
      <w:pPr>
        <w:pStyle w:val="Normal"/>
        <w:widowControl/>
        <w:numPr>
          <w:ilvl w:val="2"/>
          <w:numId w:val="30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– </w:t>
      </w:r>
      <w:r>
        <w:rPr>
          <w:bCs/>
        </w:rPr>
        <w:t>С. 47-53, 72-76.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3. </w:t>
      </w:r>
      <w:r>
        <w:rPr>
          <w:i/>
        </w:rPr>
        <w:t>«Контроль и оценка в профессиональном обучении».</w:t>
      </w:r>
    </w:p>
    <w:p>
      <w:pPr>
        <w:pStyle w:val="Normal"/>
        <w:ind w:firstLine="540"/>
        <w:rPr/>
      </w:pPr>
      <w:r>
        <w:rPr>
          <w:bCs/>
          <w:i/>
          <w:spacing w:val="-6"/>
        </w:rPr>
        <w:t>Форма проведения:</w:t>
      </w:r>
      <w:r>
        <w:rPr>
          <w:bCs/>
          <w:spacing w:val="-6"/>
        </w:rPr>
        <w:t xml:space="preserve"> </w:t>
      </w:r>
      <w:r>
        <w:rPr>
          <w:bCs/>
        </w:rPr>
        <w:t xml:space="preserve"> </w:t>
      </w:r>
      <w:r>
        <w:rPr>
          <w:i/>
        </w:rPr>
        <w:t>деловая  игра   «Заседание  экспертной  комиссии  по  теме «Экспертиза качества тестов»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ind w:firstLine="540"/>
        <w:rPr/>
      </w:pPr>
      <w:r>
        <w:rPr/>
        <w:t>1. Закрепить знания по теме занятия.</w:t>
      </w:r>
    </w:p>
    <w:p>
      <w:pPr>
        <w:pStyle w:val="Normal"/>
        <w:ind w:firstLine="540"/>
        <w:rPr/>
      </w:pPr>
      <w:r>
        <w:rPr/>
        <w:t>2. Развивать у студентов  умения составлять тесты для проверки знаний по педагогике и психологии.</w:t>
      </w:r>
    </w:p>
    <w:p>
      <w:pPr>
        <w:pStyle w:val="Normal"/>
        <w:ind w:firstLine="540"/>
        <w:rPr/>
      </w:pPr>
      <w:r>
        <w:rPr/>
        <w:t>3. Совершенствовать аналитические умения студентов, способность к педагогической рефлексии и профессиональной эмпат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вил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Уметь выслушать выступление своего оппонент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Доказывать свою позицию с помощью весомых аргументов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Не переносить личное на процесс обсуждения выступления.</w:t>
      </w:r>
    </w:p>
    <w:p>
      <w:pPr>
        <w:pStyle w:val="Normal"/>
        <w:ind w:left="709" w:hanging="169"/>
        <w:rPr>
          <w:i/>
          <w:i/>
        </w:rPr>
      </w:pPr>
      <w:r>
        <w:rPr>
          <w:i/>
        </w:rPr>
        <w:t>Участники игр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дседатель экспертной комисс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подаватели педагогики и психолог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группа экспертов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Функционально-ролевые обязанности участников игры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редседатель предметно-цикловой комиссии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  тему засед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пределяет регламент и порядок выступлени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окончание заседания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</w:rPr>
        <w:t>Преподаватели педагогики и психологии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предлагают свои варианты тестов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Группа экспертов:</w:t>
      </w:r>
    </w:p>
    <w:p>
      <w:pPr>
        <w:pStyle w:val="Normal"/>
        <w:widowControl/>
        <w:numPr>
          <w:ilvl w:val="0"/>
          <w:numId w:val="14"/>
        </w:numPr>
        <w:autoSpaceDE w:val="true"/>
        <w:ind w:left="1069" w:hanging="529"/>
        <w:rPr/>
      </w:pPr>
      <w:r>
        <w:rPr/>
        <w:t xml:space="preserve">оценивают качество  тестов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>делают вывод о  возможности их использов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просы для оценки качества тестов:</w:t>
      </w:r>
    </w:p>
    <w:p>
      <w:pPr>
        <w:pStyle w:val="Normal"/>
        <w:ind w:firstLine="540"/>
        <w:rPr/>
      </w:pPr>
      <w:r>
        <w:rPr/>
        <w:t>1. Наличие инструкци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2. Соблюдение требований к составлению тестовых заданий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олнота отражение содержания темы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редметная чистота;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разнообразие форм тестового задания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степень труд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00" w:leader="none"/>
          <w:tab w:val="center" w:pos="1080" w:leader="none"/>
        </w:tabs>
        <w:autoSpaceDE w:val="true"/>
        <w:ind w:left="540" w:hanging="0"/>
        <w:jc w:val="left"/>
        <w:rPr/>
      </w:pPr>
      <w:r>
        <w:rPr/>
        <w:t xml:space="preserve">Система оценки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 xml:space="preserve">Преподаватель предмета: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рганизует подготовительный этап игр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пределяет ее цел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принимает роль председателя или стороннего наблюд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резюмирует итог игры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Подготовка к игре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 Изучение литератур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2. Составление тестов по педагогике или психологии для проверки знаний студентов ссуза, состоящих из пять заданий разной формы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3. Подготовка к исполнению взятой на себя роли.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Ход игры</w:t>
      </w:r>
    </w:p>
    <w:p>
      <w:pPr>
        <w:pStyle w:val="Normal"/>
        <w:ind w:firstLine="540"/>
        <w:rPr>
          <w:bCs/>
        </w:rPr>
      </w:pPr>
      <w:r>
        <w:rPr>
          <w:bCs/>
        </w:rPr>
        <w:t>1. Объявление темы и цели занятия преподавателем предмета.</w:t>
      </w:r>
    </w:p>
    <w:p>
      <w:pPr>
        <w:pStyle w:val="Normal"/>
        <w:ind w:firstLine="540"/>
        <w:rPr>
          <w:bCs/>
        </w:rPr>
      </w:pPr>
      <w:r>
        <w:rPr>
          <w:bCs/>
        </w:rPr>
        <w:t>2. Вступ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3. Выступления преподавателей и экспертов.</w:t>
      </w:r>
    </w:p>
    <w:p>
      <w:pPr>
        <w:pStyle w:val="Normal"/>
        <w:ind w:firstLine="540"/>
        <w:rPr>
          <w:bCs/>
        </w:rPr>
      </w:pPr>
      <w:r>
        <w:rPr>
          <w:bCs/>
        </w:rPr>
        <w:t>4. Заключ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5. Подведение итогов игры преподавателем предм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Корженко, Л. Г. О контроле знаний студентов </w:t>
      </w:r>
      <w:r>
        <w:rPr>
          <w:spacing w:val="-2"/>
        </w:rPr>
        <w:t xml:space="preserve">[Текст] </w:t>
      </w:r>
      <w:r>
        <w:rPr/>
        <w:t xml:space="preserve"> / Л. Г. Корженко //            </w:t>
      </w:r>
      <w:r>
        <w:rPr>
          <w:lang w:val="en-US"/>
        </w:rPr>
        <w:t>C</w:t>
      </w:r>
      <w:r>
        <w:rPr/>
        <w:t>пециалист. – 2008. – № 6. – С. 45-51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Миленко В. Рейтинг как форма оценки знаний </w:t>
      </w:r>
      <w:r>
        <w:rPr>
          <w:spacing w:val="-2"/>
        </w:rPr>
        <w:t xml:space="preserve">[Текст] </w:t>
      </w:r>
      <w:r>
        <w:rPr/>
        <w:t xml:space="preserve"> / В. Миленко,                         С. Шевцова // </w:t>
      </w:r>
      <w:r>
        <w:rPr>
          <w:spacing w:val="6"/>
        </w:rPr>
        <w:t>Дошкольное  воспитание. – 2007. – № 12. – С. 52-54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 </w:t>
      </w:r>
      <w:r>
        <w:rPr>
          <w:bCs/>
        </w:rPr>
        <w:t>– С. 248-267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>Сафонцев, С. А. Тестовая диагностика в образовательном процессе / С. А. Сафонцев // Педагогическая диагностика. – 2005. – № 6.</w:t>
      </w:r>
      <w:r>
        <w:rPr>
          <w:spacing w:val="6"/>
        </w:rPr>
        <w:t xml:space="preserve"> – С. 34-36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</w:t>
      </w:r>
      <w:r>
        <w:rPr>
          <w:bCs/>
        </w:rPr>
        <w:t>–</w:t>
      </w:r>
      <w:r>
        <w:rPr>
          <w:color w:val="000000"/>
        </w:rPr>
        <w:t xml:space="preserve">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«</w:t>
      </w:r>
      <w:r>
        <w:rPr>
          <w:i/>
          <w:iCs/>
        </w:rPr>
        <w:t>Технология построения профессиональной педагогической карьеры</w:t>
      </w:r>
      <w:r>
        <w:rPr>
          <w:i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ектов на тему «Моя профессиональная карьера»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  <w:r>
        <w:rPr>
          <w:rStyle w:val="FontStyle20"/>
          <w:rFonts w:cs="Times New Roman"/>
          <w:iCs/>
          <w:sz w:val="24"/>
          <w:szCs w:val="24"/>
        </w:rPr>
        <w:t>подготовить один из вариантов успешного построения профессиональной своей карьеры с указанием сопутствующих факторов и услов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1. Майер А.А., Богославец Л.Г. Сопровождение профессиональной успешности педагога ДОУ. – М.:ТЦ Сфера, 2012. – 128 с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2. Майер А.А. Профессиональные деформации педагога дошкольного образования: от профилактики к саморазвитию. - М.:ТЦ Сфера, 2015. – 128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лабораторны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>
          <w:bCs/>
          <w:color w:val="000000"/>
        </w:rPr>
        <w:t>Основные тенденции развития системы профессионального образ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color w:val="000000"/>
        </w:rPr>
        <w:t>Профессиональный стандарт педагога: общая характеристика, структура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>3. Условия построения успешной профессионально-педагогической карье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Портфолио педагога как форма оценки профессиона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Характеристика методов 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9"/>
        </w:numPr>
        <w:ind w:left="0" w:firstLine="720"/>
        <w:rPr>
          <w:rStyle w:val="FontStyle29"/>
          <w:kern w:val="2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7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8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 xml:space="preserve">Демидович Е.А. Разработка и внедрение интерактивных технологий обучения в дошкольное образование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/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nam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Вестник Красноярского государственного педагогического университета им. В.П. Астафье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issu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11г. №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- </w:t>
      </w:r>
      <w:r>
        <w:rPr>
          <w:shd w:fill="FFFFFF" w:val="clear"/>
        </w:rPr>
        <w:t>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journalArticle/208425/" \l "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journalArticle/208425/#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: учеб. пособие для вузов / под ред.  В.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ISBN 978-5-7695-5254-0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  <w:szCs w:val="20"/>
        </w:rPr>
        <w:t>Эрганова, Н. Е.</w:t>
      </w:r>
      <w:r>
        <w:rPr>
          <w:szCs w:val="20"/>
        </w:rPr>
        <w:t xml:space="preserve">   Методика профессионального обучения: учеб. пособие для вузов / Н. Е. Эрганова. </w:t>
      </w:r>
      <w:r>
        <w:rPr>
          <w:bCs/>
        </w:rPr>
        <w:t>–</w:t>
      </w:r>
      <w:r>
        <w:rPr>
          <w:szCs w:val="20"/>
        </w:rPr>
        <w:t xml:space="preserve"> 2-е изд., стер. </w:t>
      </w:r>
      <w:r>
        <w:rPr>
          <w:bCs/>
        </w:rPr>
        <w:t xml:space="preserve">– </w:t>
      </w:r>
      <w:r>
        <w:rPr>
          <w:szCs w:val="20"/>
        </w:rPr>
        <w:t xml:space="preserve">М. : Академия, 2008. </w:t>
      </w:r>
      <w:r>
        <w:rPr>
          <w:bCs/>
        </w:rPr>
        <w:t>–</w:t>
      </w:r>
      <w:r>
        <w:rPr>
          <w:szCs w:val="20"/>
        </w:rPr>
        <w:t xml:space="preserve">159 с. </w:t>
      </w:r>
      <w:r>
        <w:rPr>
          <w:bCs/>
        </w:rPr>
        <w:t>–</w:t>
      </w:r>
      <w:r>
        <w:rPr>
          <w:szCs w:val="20"/>
        </w:rPr>
        <w:t xml:space="preserve"> ISBN 978-5-7695-5215-1.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color w:val="000000"/>
        </w:rPr>
        <w:t>Корчагина, М.В. Общая и профессиональная</w:t>
      </w:r>
      <w:r>
        <w:rPr>
          <w:rFonts w:cs="Roboto-Regular;Times New Roman" w:ascii="Roboto-Regular;Times New Roman" w:hAnsi="Roboto-Regular;Times New Roman"/>
          <w:color w:val="111111"/>
        </w:rPr>
        <w:t xml:space="preserve"> педагогика. Модуль 1. Общая педагогика: рабочая тетрадь [Электронный ресурс] : Учебные пособия. - Пенза : ПензГТУ, 2014. - 68 с. - Режим доступа: http://e.lanbook.com/book/62443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7"/>
        <w:gridCol w:w="36"/>
        <w:gridCol w:w="4559"/>
        <w:gridCol w:w="75"/>
        <w:gridCol w:w="9233"/>
        <w:gridCol w:w="9359"/>
      </w:tblGrid>
      <w:tr>
        <w:trPr>
          <w:tblHeader w:val="true"/>
          <w:trHeight w:val="75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i/>
                <w:spacing w:val="-6"/>
                <w:sz w:val="24"/>
                <w:shd w:fill="FFFFFF" w:val="clear"/>
                <w:lang w:val="ru-RU" w:eastAsia="ru-RU"/>
              </w:rPr>
              <w:t>1. Найдите</w:t>
            </w:r>
            <w:r>
              <w:rPr>
                <w:i/>
                <w:sz w:val="24"/>
                <w:shd w:fill="FFFFFF" w:val="clear"/>
                <w:lang w:val="ru-RU" w:eastAsia="ru-RU"/>
              </w:rPr>
              <w:t xml:space="preserve"> верный  ответ. Вид образования,  направленный на приобретение обучающимися знаний, умений, навыков и формирование компетенций, позволяющих вести профессиональную деятельность в определенной сфере – это…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)  начальное обще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2)  основное общее образование;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3)  профессионально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)  среднее общее 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i/>
              </w:rPr>
              <w:t>2. Найдите верный отве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готовка квалифицированных рабочих или служащих и специалистов среднего звена по всем основным направлениям общественно полезной деятельности является целью…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высшего образования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начально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7F7F2" w:val="clear"/>
              </w:rPr>
            </w:pPr>
            <w:r>
              <w:rPr>
                <w:i/>
              </w:rPr>
              <w:t xml:space="preserve">3. Найдите верный ответ. </w:t>
            </w:r>
            <w:r>
              <w:rPr>
                <w:i/>
                <w:iCs/>
              </w:rPr>
              <w:t>Специальное образование, основной путь получения которого –  самообразование или обучение –  это…</w:t>
            </w:r>
          </w:p>
          <w:p>
            <w:pPr>
              <w:pStyle w:val="Normal"/>
              <w:rPr/>
            </w:pPr>
            <w:r>
              <w:rPr/>
              <w:t>1)   профессиональная подготовк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ональное 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профессиональное обуче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дополнительное образова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 xml:space="preserve">4. Укажите верный ответ. Целенаправленная работа по расширению и углублению своих знаний, совершенствованию имеющихся и приобретению новых – это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амопозн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самовоспит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амо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амосовершенств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Найдите правильный ответ. Внешнее выражение согласованной деятельности преподавателя и обучающихся, осуществляемой в определенном порядке  и режиме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формы организации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формы организации учебной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  формы получения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  <w:shd w:fill="FFFFDD" w:val="clear"/>
              </w:rPr>
            </w:pPr>
            <w:r>
              <w:rPr>
                <w:color w:val="000000"/>
              </w:rPr>
              <w:t xml:space="preserve">4)   </w:t>
            </w:r>
            <w:r>
              <w:rPr/>
              <w:t>организационные системы обу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6. Укажите неправильный ответ. Формы организации учебной  работы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фронтальная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специальная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групповая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индивидуальна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7. Найдите правильный  ответ. Вид учебного занятия, предусматривающий групповое обсуждение студентами учебной проблемы под руководством преподавателя – это…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семинарское заняти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лекционное заняти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учебная экскурс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8. Определите неверный ответ. Формы организации теоретического обучени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1)  урок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2)  лекц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3)  семинар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4)  практи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FFFDD" w:val="clear"/>
              </w:rPr>
            </w:pPr>
            <w:r>
              <w:rPr>
                <w:i/>
              </w:rPr>
              <w:t xml:space="preserve">9. Исключите неверный  ответ. Основные </w:t>
            </w:r>
            <w:r>
              <w:rPr>
                <w:i/>
                <w:iCs/>
              </w:rPr>
              <w:t>организационные системы обучения:</w:t>
            </w:r>
          </w:p>
          <w:p>
            <w:pPr>
              <w:pStyle w:val="Normal"/>
              <w:ind w:firstLine="540"/>
              <w:rPr/>
            </w:pPr>
            <w:r>
              <w:rPr/>
              <w:t>1) индивидуаль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2) классно-уроч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3) фронтальная система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i/>
                <w:i/>
              </w:rPr>
            </w:pPr>
            <w:r>
              <w:rPr/>
              <w:t>4) лекционно-семинарская система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скрыть один из методологических подходов профессиональной педагогики и обосновать его значим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екомендаций педагогу дошкольного образования по успешному построению профессиональной карье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color w:val="000000"/>
              </w:rPr>
              <w:t>1. Профессиональный стандарт педагога: общая характеристика, структура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Условия построения успешной профессионально-педагогической карь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Портфолио педагога как форма оценки профессиональной деятельности. 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развития</w:t>
            </w:r>
            <w:r>
              <w:rPr>
                <w:color w:val="000000"/>
              </w:rPr>
              <w:t xml:space="preserve"> мотивации к осуществлению профессиональной деятельности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Представить проект профессиограммы.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  <w:lang w:val="ru-RU"/>
              </w:rPr>
              <w:t xml:space="preserve"> один из вариантов успешного построения профессиональной своей карьеры с указанием сопутствующих факторов и условий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 Укажите неверный ответ. Уровни высшего образования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магистратура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образование взрослых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бакалавриат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специалит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2. Укажите неправильный ответ. Виды образовательных организаций высшего образования: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1)   </w:t>
            </w:r>
            <w:hyperlink r:id="rId11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институт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2)   </w:t>
            </w:r>
            <w:hyperlink r:id="rId12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академия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 xml:space="preserve">3)   </w:t>
            </w:r>
            <w:hyperlink r:id="rId13">
              <w:r>
                <w:rPr>
                  <w:rStyle w:val="InternetLink"/>
                  <w:color w:val="000000"/>
                </w:rPr>
                <w:t>университет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оллед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000000"/>
                <w:shd w:fill="FFFFFF" w:val="clear"/>
              </w:rPr>
              <w:t xml:space="preserve"> Найдите верный ответ. Завершенный цикл образования, характеризующийся определенной единой совокупностью требований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уровень квалифик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уровень образова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пециальност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  <w:color w:val="000000"/>
                <w:spacing w:val="-10"/>
                <w:shd w:fill="FFFFFF" w:val="clear"/>
              </w:rPr>
              <w:t>4. Найдите верный ответ. Определенный вид трудовой деятельности, характеризующийся</w:t>
            </w:r>
            <w:r>
              <w:rPr>
                <w:i/>
                <w:color w:val="000000"/>
                <w:shd w:fill="FFFFFF" w:val="clear"/>
              </w:rPr>
              <w:t xml:space="preserve"> суммой требований к личности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пециаль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валифик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5. Найдите неправильный ответ. Формы получения образования в Российской Федерац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очно-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4)   смешанна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знакомить с подготовленной выпиской требований к должностным  обязанностям воспит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sz w:val="36"/>
                <w:szCs w:val="36"/>
              </w:rPr>
            </w:pPr>
            <w:r>
              <w:rPr/>
              <w:t>2.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/>
              <w:t>Выделение особенностей компетентностного подхода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</w:t>
            </w:r>
            <w:r>
              <w:rPr>
                <w:color w:val="000000"/>
                <w:lang w:val="ru-RU" w:eastAsia="ru-RU"/>
              </w:rPr>
              <w:t>по реализации образовательных программ  в соответствии с требованиями образовательных стандартов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Раскройте плюсы и минусы современной системы профессионального образования Р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едставить</w:t>
            </w:r>
            <w:r>
              <w:rPr/>
              <w:t xml:space="preserve"> схему «Формы профессионального обуч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</w:rPr>
              <w:t>1. Основные тенденции развития системы профессионального образова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bCs/>
                <w:spacing w:val="-10"/>
              </w:rPr>
            </w:pPr>
            <w:r>
              <w:rPr>
                <w:i/>
                <w:spacing w:val="-6"/>
              </w:rPr>
              <w:t xml:space="preserve">1. Найдите правильный  ответ.  Система, в которой последовательно реализуется заранее спроектированный образовательный процесс, гарантирующий достижение педагогических целей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это…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методика обучен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технология обуч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ик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олог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>
                <w:i/>
              </w:rPr>
              <w:t xml:space="preserve">2.   </w:t>
            </w:r>
            <w:r>
              <w:rPr>
                <w:bCs/>
                <w:i/>
              </w:rPr>
              <w:t>Исключите неверный вариант  ответа. Структура педагогической технологии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bCs/>
              </w:rPr>
              <w:t>диагностическая час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/>
              <w:t>концептуальная осно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>содержательный компонен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 xml:space="preserve">процессуальная часть. 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  <w:spacing w:val="-6"/>
              </w:rPr>
              <w:t xml:space="preserve">Укажите верный ответ.  </w:t>
            </w:r>
            <w:r>
              <w:rPr>
                <w:i/>
                <w:spacing w:val="-6"/>
              </w:rPr>
              <w:t xml:space="preserve">Система научно обоснованных методов, правил и приемов </w:t>
            </w:r>
            <w:r>
              <w:rPr>
                <w:i/>
              </w:rPr>
              <w:t>обучения предмету, инструментарий достижения целей обучения – это 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1)   образовательная технолог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2)   технолог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3)   методика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4)   технология в образован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>
                <w:bCs/>
                <w:i/>
              </w:rPr>
              <w:t xml:space="preserve">4. Исключите неправильный ответ. Интенсивные педагогические  технологии                    (по </w:t>
            </w:r>
            <w:r>
              <w:rPr>
                <w:color w:val="000000"/>
              </w:rPr>
              <w:t>А.М. Столяренко)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/>
            </w:pPr>
            <w:r>
              <w:rPr>
                <w:bCs/>
              </w:rPr>
              <w:t xml:space="preserve">1)   </w:t>
            </w:r>
            <w:r>
              <w:rPr>
                <w:color w:val="000000"/>
              </w:rPr>
              <w:t>технология педагогического сотрудниче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технология проблем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информационные технолог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4)   компьютерно-педагогические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5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   Найдите неправильный ответ. Выбор технологии обучения определяетс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1)  приоритетностью целей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2)  спецификой содержан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3)  квалификацией преподавател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4)  индивидуализацией обучения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  <w:spacing w:val="-4"/>
              </w:rPr>
              <w:t>6.Найдите правильный ответ. Обучение, построенное на взаимодействии обучающихся</w:t>
            </w:r>
            <w:r>
              <w:rPr>
                <w:i/>
                <w:color w:val="000000"/>
              </w:rPr>
              <w:t xml:space="preserve"> с учебным окружением –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блем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уль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рованно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7. Исключите неправильный  ответ. Сущностные  характеристики интерактивного обучения: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1)   личностная ориентированность;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информирован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актив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4)   профессиональная направлен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spacing w:val="-6"/>
              </w:rPr>
              <w:t>8. Найдите верный ответ. Метод имитации ситуаций, моделирующих профессиональную</w:t>
            </w:r>
            <w:r>
              <w:rPr>
                <w:rStyle w:val="Emphasis"/>
              </w:rPr>
              <w:t xml:space="preserve"> деятельность  путем игры, по  заданным правилам – это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)   дискусс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)   тренинг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)   деловая игр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)   «мозговая атака».</w:t>
            </w:r>
          </w:p>
          <w:p>
            <w:pPr>
              <w:pStyle w:val="Style40"/>
              <w:spacing w:lineRule="auto" w:line="240" w:before="0" w:after="0"/>
              <w:ind w:firstLine="540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shd w:fill="FFFFFF" w:val="clear"/>
                <w:lang w:val="ru-RU" w:eastAsia="ru-RU"/>
              </w:rPr>
              <w:t xml:space="preserve">9.   </w:t>
            </w:r>
            <w:r>
              <w:rPr>
                <w:bCs/>
                <w:i/>
                <w:spacing w:val="-4"/>
                <w:sz w:val="24"/>
                <w:shd w:fill="FFFFFF" w:val="clear"/>
                <w:lang w:val="ru-RU" w:eastAsia="ru-RU"/>
              </w:rPr>
              <w:t xml:space="preserve">Укажите верный ответ. </w:t>
            </w:r>
            <w:r>
              <w:rPr>
                <w:i/>
                <w:spacing w:val="-4"/>
                <w:sz w:val="24"/>
                <w:lang w:val="ru-RU" w:eastAsia="ru-RU"/>
              </w:rPr>
              <w:t xml:space="preserve">Метод обучения, позволяет отстаивать свое мнение </w:t>
            </w:r>
            <w:r>
              <w:rPr>
                <w:i/>
                <w:sz w:val="24"/>
                <w:lang w:val="ru-RU" w:eastAsia="ru-RU"/>
              </w:rPr>
              <w:t xml:space="preserve">и слушать других  </w:t>
            </w:r>
            <w:r>
              <w:rPr>
                <w:i/>
                <w:spacing w:val="-2"/>
                <w:sz w:val="24"/>
                <w:lang w:val="ru-RU" w:eastAsia="ru-RU"/>
              </w:rPr>
              <w:t>– это…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  тренинг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  кейс-метод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  эвристическая беседа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)   </w:t>
            </w:r>
            <w:r>
              <w:rPr>
                <w:rStyle w:val="Emphasis"/>
                <w:i w:val="false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10. Найдите верный  ответ. Вид ситуации,  </w:t>
            </w:r>
            <w:r>
              <w:rPr>
                <w:i/>
                <w:spacing w:val="-2"/>
              </w:rPr>
              <w:t>описывающий положение, выход из которого уже найден – это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)   ситуация-проблем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  ситуация-упраж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hd w:fill="FFFFFF" w:val="clear"/>
              </w:rPr>
              <w:t>11.  Определите правильный  ответ. Система заданий специфической формы, позволяющая измерить</w:t>
            </w:r>
            <w:r>
              <w:rPr>
                <w:bCs/>
                <w:i/>
                <w:color w:val="000000"/>
                <w:shd w:fill="FFFFFF" w:val="clear"/>
              </w:rPr>
              <w:t xml:space="preserve"> уровень обученности студентов – эт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овое зад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дагогический тес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2.   Найдите неправильный ответ. Формы тестовых заданий:</w:t>
            </w:r>
          </w:p>
          <w:p>
            <w:pPr>
              <w:pStyle w:val="TextBodyIndent"/>
              <w:numPr>
                <w:ilvl w:val="0"/>
                <w:numId w:val="4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локальная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закрытая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ткрытая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соответстви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pacing w:val="-6"/>
              </w:rPr>
              <w:t xml:space="preserve">13.  Исключите неправильный ответ. </w:t>
            </w:r>
            <w:r>
              <w:rPr>
                <w:i/>
              </w:rPr>
              <w:t>Стадии разработки тестовых заданий: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1)    подготовительное планирование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2)    содержательный анализ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3)    конструирование заданий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4)    проведение тестирова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14.  Найдите неверный  ответ. Критерии качества теста:</w:t>
            </w:r>
          </w:p>
          <w:p>
            <w:pPr>
              <w:pStyle w:val="Normal"/>
              <w:rPr/>
            </w:pPr>
            <w:r>
              <w:rPr/>
              <w:t>1)    инструментальность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2)    надежность;</w:t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3)    валид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4)    объективность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1. 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доклад на предложенные темы:</w:t>
            </w:r>
          </w:p>
          <w:p>
            <w:pPr>
              <w:pStyle w:val="Normal"/>
              <w:ind w:firstLine="540"/>
              <w:rPr/>
            </w:pPr>
            <w:r>
              <w:rPr/>
              <w:t>1. Проблемное обучение: понятие, особенности.</w:t>
            </w:r>
          </w:p>
          <w:p>
            <w:pPr>
              <w:pStyle w:val="Normal"/>
              <w:ind w:firstLine="540"/>
              <w:rPr/>
            </w:pPr>
            <w:r>
              <w:rPr/>
              <w:t>2. Способы и приемы создания проблемной ситуа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>3. Виды проблемного обучения.</w:t>
            </w:r>
          </w:p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4. Особенности модульного обучения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  Дистанционное обучение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6. Особенности контекстного обу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1. Характеристика методов  интерактивного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и лабораторны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Инновационные модели профессиональной деятельности педагогов в образовательных организациях в целях социализации детей и молодежи </w:t>
      </w:r>
      <w:r>
        <w:rPr>
          <w:iCs/>
        </w:rPr>
        <w:t>[Электронный ресурс]</w:t>
      </w:r>
      <w:r>
        <w:rPr>
          <w:shd w:fill="FFFFFF" w:val="clear"/>
        </w:rPr>
        <w:t> : монография 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6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Normal"/>
        <w:widowControl/>
        <w:autoSpaceDE w:val="true"/>
        <w:rPr/>
      </w:pPr>
      <w:r>
        <w:rPr/>
        <w:t xml:space="preserve">2. Шепилова, Н. А. Инновационные технологии дошкольного образования : учебно-методическое пособие / Н. А. Шепил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720"/>
        <w:rPr/>
      </w:pPr>
      <w:r>
        <w:rPr>
          <w:lang w:val="ru-RU"/>
        </w:rPr>
        <w:t>3. 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698/27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31"/>
        </w:numPr>
        <w:ind w:left="0" w:firstLine="720"/>
        <w:rPr>
          <w:rStyle w:val="FontStyle29"/>
          <w:kern w:val="2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19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20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 xml:space="preserve">Демидович Е.А. Разработка и внедрение интерактивных технологий обучения в дошкольное образование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/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nam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Вестник Красноярского государственного педагогического университета им. В.П. Астафье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issu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11г. №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- </w:t>
      </w:r>
      <w:r>
        <w:rPr>
          <w:shd w:fill="FFFFFF" w:val="clear"/>
        </w:rPr>
        <w:t>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journalArticle/208425/" \l "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journalArticle/208425/#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540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  <w:r>
        <w:rPr>
          <w:spacing w:val="-6"/>
        </w:rPr>
        <w:t xml:space="preserve">2.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08"/>
        <w:gridCol w:w="138"/>
        <w:gridCol w:w="4143"/>
        <w:gridCol w:w="91"/>
        <w:gridCol w:w="143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90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firstLine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113"/>
        </w:tabs>
        <w:ind w:left="1393" w:firstLine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Blk">
    <w:name w:val="blk"/>
    <w:qFormat/>
    <w:rPr/>
  </w:style>
  <w:style w:type="character" w:styleId="Style21">
    <w:name w:val="Обычный (веб) Знак"/>
    <w:qFormat/>
    <w:rPr>
      <w:szCs w:val="24"/>
    </w:rPr>
  </w:style>
  <w:style w:type="character" w:styleId="Year">
    <w:name w:val="year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2.php?book=767790" TargetMode="External"/><Relationship Id="rId8" Type="http://schemas.openxmlformats.org/officeDocument/2006/relationships/hyperlink" Target="http://znanium.com/bookread2.php?book=525397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ru.wikipedia.org/wiki/&#1048;&#1085;&#1089;&#1090;&#1080;&#1090;&#1091;&#1090;_(&#1074;&#1091;&#1079;)" TargetMode="External"/><Relationship Id="rId12" Type="http://schemas.openxmlformats.org/officeDocument/2006/relationships/hyperlink" Target="https://ru.wikipedia.org/wiki/&#1040;&#1082;&#1072;&#1076;&#1077;&#1084;&#1080;&#1103;" TargetMode="External"/><Relationship Id="rId13" Type="http://schemas.openxmlformats.org/officeDocument/2006/relationships/hyperlink" Target="https://ru.wikipedia.org/wiki/&#1059;&#1085;&#1080;&#1074;&#1077;&#1088;&#1089;&#1080;&#1090;&#1077;&#1090;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bookread2.php?book=966480" TargetMode="External"/><Relationship Id="rId17" Type="http://schemas.openxmlformats.org/officeDocument/2006/relationships/hyperlink" Target="https://magtu.informsystema.ru/uploader/fileUpload?name=2516.pdf&amp;show=dcatalogues/1/1130301/2516.pdf&amp;view=true" TargetMode="External"/><Relationship Id="rId18" Type="http://schemas.openxmlformats.org/officeDocument/2006/relationships/hyperlink" Target="https://magtu.informsystema.ru/uploader/fileUpload?name=2746.pdf&amp;show=dcatalogues/1/1132698/2746.pdf&amp;view=true" TargetMode="External"/><Relationship Id="rId19" Type="http://schemas.openxmlformats.org/officeDocument/2006/relationships/hyperlink" Target="http://znanium.com/bookread2.php?book=767790" TargetMode="External"/><Relationship Id="rId20" Type="http://schemas.openxmlformats.org/officeDocument/2006/relationships/hyperlink" Target="http://znanium.com/bookread2.php?book=525397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6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0-25T15:0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