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156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2"/>
          <w:szCs w:val="22"/>
        </w:rPr>
        <w:t xml:space="preserve">1 Цели освоения дисциплины </w:t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2"/>
          <w:szCs w:val="22"/>
        </w:rPr>
        <w:t>Целью освоения дисциплины «</w:t>
      </w:r>
      <w:r>
        <w:rPr>
          <w:rStyle w:val="FontStyle21"/>
          <w:sz w:val="22"/>
          <w:szCs w:val="22"/>
        </w:rPr>
        <w:t>Психолого-педагогический мониторинг в дошкольном образовательном учреждении»</w:t>
      </w:r>
      <w:r>
        <w:rPr>
          <w:rStyle w:val="FontStyle16"/>
          <w:b w:val="false"/>
          <w:sz w:val="22"/>
          <w:szCs w:val="22"/>
        </w:rPr>
        <w:t xml:space="preserve"> является: является</w:t>
      </w:r>
      <w:r>
        <w:rPr>
          <w:sz w:val="22"/>
          <w:szCs w:val="22"/>
        </w:rPr>
        <w:t xml:space="preserve"> формирование  способности </w:t>
      </w:r>
      <w:r>
        <w:rPr>
          <w:color w:val="000000"/>
        </w:rPr>
        <w:t>реализовывать образовательные программы дошкольного образования в соответствии с требованиями образовательного стандарта с использованием современных методов и технологий диагностики и мониторинга</w:t>
      </w:r>
      <w:r>
        <w:rPr>
          <w:sz w:val="22"/>
          <w:szCs w:val="22"/>
        </w:rPr>
        <w:t>.</w:t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2"/>
          <w:szCs w:val="22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uppressAutoHyphens w:val="true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исциплина «</w:t>
      </w:r>
      <w:r>
        <w:rPr>
          <w:rStyle w:val="FontStyle21"/>
          <w:sz w:val="22"/>
          <w:szCs w:val="22"/>
        </w:rPr>
        <w:t>Психолого-педагогический мониторинг в дошкольном образовательном учреждении»</w:t>
      </w:r>
      <w:r>
        <w:rPr>
          <w:rStyle w:val="FontStyle16"/>
          <w:b w:val="false"/>
          <w:sz w:val="22"/>
          <w:szCs w:val="22"/>
        </w:rPr>
        <w:t xml:space="preserve"> входит в вариативную часть блока </w:t>
      </w:r>
      <w:r>
        <w:rPr>
          <w:sz w:val="22"/>
          <w:szCs w:val="22"/>
        </w:rPr>
        <w:t xml:space="preserve">Б1.В.ДВ.11.01 </w:t>
      </w:r>
      <w:r>
        <w:rPr>
          <w:rStyle w:val="FontStyle16"/>
          <w:b w:val="false"/>
          <w:sz w:val="22"/>
          <w:szCs w:val="22"/>
        </w:rPr>
        <w:t xml:space="preserve"> образовательной программы по направлению подготовки 44.03.05"Педагогическое образование (с двумя профилями подготовки)" </w:t>
      </w:r>
    </w:p>
    <w:p>
      <w:pPr>
        <w:pStyle w:val="Normal"/>
        <w:ind w:firstLine="708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Информационные технологии в образовании", «Детская психология», «Дошкольная педагогика», «Методология и методы психолого-педагогических исследований».</w:t>
      </w:r>
    </w:p>
    <w:p>
      <w:pPr>
        <w:pStyle w:val="Normal"/>
        <w:ind w:firstLine="708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 будут необходимы в ходе изучения дисциплин: «Управление образовательным процессом», «Диагностика и методы коррекции отклонений в развитии ребенка», «Организация методической работы в ДОУ», «Методы изучения образовательного процесса в дошкольном образовательном учреждении», Производственная  - преддипломная практика.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2"/>
          <w:szCs w:val="22"/>
        </w:rPr>
        <w:t>3 Компетенции</w:t>
      </w:r>
      <w:r>
        <w:rPr>
          <w:rStyle w:val="FontStyle21"/>
          <w:sz w:val="24"/>
          <w:szCs w:val="24"/>
        </w:rPr>
        <w:t xml:space="preserve">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 xml:space="preserve">В результате освоения дисциплины (модуля)  «Психолого-педагогический мониторинг в дошкольном образовательном учреждении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требования ФГОС дошкольного образования в области мониторин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 и содержание ФГОС Д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выками реализации </w:t>
            </w:r>
            <w:r>
              <w:rPr>
                <w:bCs/>
                <w:sz w:val="22"/>
                <w:szCs w:val="22"/>
              </w:rPr>
              <w:t>требований ФГОС дошкольного образования в области разработки мониторинга</w:t>
            </w:r>
            <w:r>
              <w:rPr>
                <w:sz w:val="22"/>
                <w:szCs w:val="22"/>
              </w:rPr>
              <w:t xml:space="preserve"> по образовательным программам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2 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, мониторинга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амостоятельно </w:t>
            </w:r>
            <w:r>
              <w:rPr>
                <w:bCs/>
              </w:rPr>
              <w:t xml:space="preserve">отбирать и </w:t>
            </w:r>
            <w:r>
              <w:rPr>
                <w:color w:val="000000"/>
              </w:rPr>
              <w:t>использовать методы диагностики, мониторинга развития, общения, деятельности детей разных возрас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, мониторинга развития, общения, деятельности детей разных возрастов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108/2 И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/2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1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 – 3,9 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0"/>
        <w:gridCol w:w="562"/>
        <w:gridCol w:w="562"/>
        <w:gridCol w:w="701"/>
        <w:gridCol w:w="685"/>
        <w:gridCol w:w="212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Раздел. Образовательный мониторинг в системе управления образовательным учреждение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ПК-1 </w:t>
            </w:r>
            <w:r>
              <w:rPr>
                <w:i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з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Характеристика управления образовательным учрежд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  <w:tab w:val="left" w:pos="336" w:leader="none"/>
              </w:tabs>
              <w:autoSpaceDE w:val="true"/>
              <w:ind w:hanging="0"/>
              <w:jc w:val="left"/>
              <w:rPr/>
            </w:pPr>
            <w:r>
              <w:rPr/>
              <w:t>Выделить основные подходы к функциям управления ДОО. Разработать модель системы управления ДОО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1.2. Тема Контрольно-аналитическая деятельность в образовательном учреждении и педагогический монитори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равнить и выделить общие признаки контроля и анализ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Style20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u w:val="single"/>
              </w:rPr>
            </w:pPr>
            <w:r>
              <w:rPr/>
              <w:t>1.3. Тема Образовательный мониторинг  в образовательном учрежд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Дать характеристику результатов образования. Определить роль педагогического мониторинга в управлении качеством образ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. Семинар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1.4 Тема Объекты и методы педагогического мониторин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роанализировать и выбрать наиболее емкое понятие «педагогический мониторинг» в литературе. Определить, в чем проявляется многоуровневость мониторинга в образовательном учрежден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на 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Тема мониторинг как средство управления качеством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ить основания классификации методов мониторинг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ставить перечень объектов педагогического мониторинга в ДО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  <w:t>Проверка теста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i/>
              </w:rPr>
              <w:t xml:space="preserve"> СИСТЕМА ОБРАЗОВАТЕЛЬНОГО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 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1Тема Информационное обеспечение управлени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252" w:leader="none"/>
                <w:tab w:val="left" w:pos="720" w:leader="none"/>
              </w:tabs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/>
              <w:t>Составить перечень требований к управленческ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делать сравнительный анализ классификаций содержания информации в образовательном учреждении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Проверка  задания на 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2 Тема Мониторинг качества образования в ДО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роанализировать информационные системы ДОО и разработать рекомендации по переводу их в системы мониторинга ДО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3 Тема Особенности построения системы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 </w:t>
            </w:r>
            <w:r>
              <w:rPr/>
              <w:t>Обосновать использование нормативно-методической базы осуществления мониторинга изучения образовательного процесса ДОО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Раскрыть планируемые и промежуточные результаты освоения детьми образовательной программ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Дать характеристику и</w:t>
            </w:r>
            <w:r>
              <w:rPr>
                <w:color w:val="FF0000"/>
              </w:rPr>
              <w:t xml:space="preserve"> </w:t>
            </w:r>
            <w:r>
              <w:rPr/>
              <w:t>а</w:t>
            </w:r>
            <w:r>
              <w:rPr>
                <w:color w:val="000000"/>
              </w:rPr>
              <w:t>нализ вариативных технологий мониторинга качества дошкольного образ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 индивидуального задания н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, проверка контрольной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108/2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91,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3,9 (практическое зад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widowControl/>
        <w:autoSpaceDE w:val="true"/>
        <w:rPr/>
      </w:pPr>
      <w:r>
        <w:rPr/>
        <w:t>Задание 1.1 Изучить литературу, рассматривающую функции управления образовательным учреждением. Выделить основные подходы к функциям управления ДОО. Разработать модель системы управления ДОО</w:t>
      </w:r>
    </w:p>
    <w:p>
      <w:pPr>
        <w:pStyle w:val="Normal"/>
        <w:widowControl/>
        <w:tabs>
          <w:tab w:val="clear" w:pos="720"/>
          <w:tab w:val="left" w:pos="156" w:leader="none"/>
          <w:tab w:val="left" w:pos="336" w:leader="none"/>
        </w:tabs>
        <w:autoSpaceDE w:val="true"/>
        <w:ind w:hanging="0"/>
        <w:rPr/>
      </w:pPr>
      <w:r>
        <w:rPr>
          <w:rStyle w:val="FontStyle31"/>
          <w:rFonts w:cs="Times New Roman"/>
          <w:sz w:val="24"/>
          <w:szCs w:val="24"/>
        </w:rPr>
        <w:tab/>
        <w:tab/>
        <w:tab/>
        <w:t xml:space="preserve">Задание 1.2 </w:t>
      </w:r>
      <w:r>
        <w:rPr/>
        <w:t>Изучить и описать специфичность функций контроля и анализа. Сравнить и выделить общие признаки контроля и анализа. Сформулировать причины необходимости внедрения мониторинга в системе образования.</w:t>
      </w:r>
    </w:p>
    <w:p>
      <w:pPr>
        <w:pStyle w:val="Normal"/>
        <w:ind w:firstLine="720"/>
        <w:rPr/>
      </w:pPr>
      <w:r>
        <w:rPr/>
        <w:t>Задание 1.3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Проанализировать подходы к определению  понятия «качество образования».</w:t>
      </w:r>
    </w:p>
    <w:p>
      <w:pPr>
        <w:pStyle w:val="Normal"/>
        <w:ind w:hanging="108"/>
        <w:rPr/>
      </w:pPr>
      <w:r>
        <w:rPr/>
        <w:t>Дать характеристику результатов образования.Определить роль педагогического мониторинга в управлении качеством образования.</w:t>
      </w:r>
    </w:p>
    <w:p>
      <w:pPr>
        <w:pStyle w:val="Normal"/>
        <w:rPr/>
      </w:pPr>
      <w:r>
        <w:rPr/>
        <w:t>Задание 1.4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Проанализировать и выбрать наиболее емкое понятие «педагогический мониторинг» в литературе.Определить, в чем проявляется многоуровневость мониторинга в образовательном учреждении. </w:t>
      </w:r>
    </w:p>
    <w:p>
      <w:pPr>
        <w:pStyle w:val="Normal"/>
        <w:rPr/>
      </w:pPr>
      <w:r>
        <w:rPr/>
        <w:t>Задание 1.5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Выделить основания классификации методов мониторинга. Составить перечень объектов педагогического мониторинга в ДОО.</w:t>
      </w:r>
    </w:p>
    <w:p>
      <w:pPr>
        <w:pStyle w:val="Normal"/>
        <w:rPr/>
      </w:pPr>
      <w:r>
        <w:rPr/>
        <w:t>Задание 2.1 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Составить перечень требований к управленческой информации.  Сделать сравнительный анализ классификаций содержания информации в образовательном учреждении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Задание 2.2. Проанализировать информационные системы ДОО и разработать рекомендации по переводу их в системы мониторинга ДОО.</w:t>
      </w:r>
    </w:p>
    <w:p>
      <w:pPr>
        <w:pStyle w:val="Normal"/>
        <w:rPr>
          <w:b/>
          <w:b/>
        </w:rPr>
      </w:pPr>
      <w:r>
        <w:rPr/>
        <w:t>Задание 2.3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босновать использование нормативно-методической базы осуществления мониторинга изучения образовательного процесса ДОО. </w:t>
      </w:r>
      <w:r>
        <w:rPr>
          <w:color w:val="000000"/>
        </w:rPr>
        <w:t xml:space="preserve">Раскрыть планируемые и промежуточные результаты освоения детьми образовательной программы. </w:t>
      </w:r>
      <w:r>
        <w:rPr/>
        <w:t>Дать характеристику и</w:t>
      </w:r>
      <w:r>
        <w:rPr>
          <w:color w:val="FF0000"/>
        </w:rPr>
        <w:t xml:space="preserve"> </w:t>
      </w:r>
      <w:r>
        <w:rPr/>
        <w:t>а</w:t>
      </w:r>
      <w:r>
        <w:rPr>
          <w:color w:val="000000"/>
        </w:rPr>
        <w:t>нализ вариативных технологий мониторинга качества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2.Функции управления: контроль и анализ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360"/>
        <w:rPr/>
      </w:pPr>
      <w:r>
        <w:rPr/>
        <w:t>Контроль в ДОУ: цели, виды, содержание, планирование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rPr/>
      </w:pPr>
      <w:r>
        <w:rPr/>
        <w:t>Характеристика функции анализа в ДОУ: виды, особенности, требования к организации.</w:t>
      </w:r>
    </w:p>
    <w:p>
      <w:pPr>
        <w:pStyle w:val="Normal"/>
        <w:rPr/>
      </w:pPr>
      <w:r>
        <w:rPr/>
        <w:t>Задание: сделать сравнительный анализ моделей управления 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Корепанова Н.В. Контроль функционирования и развития ДОУ: методические рекомендации/ М.В. Корепанова, И.А.Липчанская. – М.: ТЦ Сфера, 2004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hanging="397"/>
        <w:rPr/>
      </w:pPr>
      <w:r>
        <w:rPr/>
        <w:t>Белая, К.Ю. Руководство ДОУ: Контрольно-диагностическая функция [Текст]/ К.Ю.Белая. – М.: ТЦ Сфера, 2005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 xml:space="preserve">Троян А. Н. Управление дошкольным образовательным учреждением : учеб. пособие. / А. Н. Троян. – Магнитогорск : МаГУ, 2001.– 123 с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Левшина Н.И. Управление ДОУ: организационно-информационный аспект: учебно-методическое пособие / Н.И.Левшина. – Магнитогорск: МаГУ, 2007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Багаутдинова С.Ф. Основы аналитической деятельности педагога и руководителя дошкольного образовательного учреждения: Метод. рекомендации для студентов. – Магнитогорск: МГПИ, 1999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397"/>
        <w:rPr/>
      </w:pPr>
      <w:r>
        <w:rPr/>
        <w:t>Волченко М.А. Процессный подход к управлению качеством образования в дошкольном учреждении / М.А.Волченко // Дошкольное образование: опыт, проблемы, перспективы: Сб. Научных трудов научно-методического объединения специалистов по подготовке кадров для дошкольного образования по Уральскому региону. Екатеринбург: Изд-во УрГПУ, 2007, с.118 -127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3. </w:t>
      </w:r>
      <w:r>
        <w:rPr>
          <w:b/>
          <w:i/>
        </w:rPr>
        <w:t>Педагогический мониторинг как средство управления качеством образ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делайте сравнительный анализ понятий «мониторинг образования», «мониторинг качества образования», «педагогический мониторинг»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Особенности организации мониторинга (Решение ситуационных задач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формулируйте основные принципы мониторинга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 – 60-63с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Левшина Н.И. Способы оценки качества образовательной деятельности ДОУ/ Левшина Н.И., Санникова Л.Н.// Управление ДОУ- М:2009, № 5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Горб В.Г. Теоретические основы мониторинга образовательной деятельности / В.Г. Горб // Педагогика. – 2001. - №5. с.10 – 14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Макшеев В.А. Организация системы мониторинга в образовании / В.А.Макшеев // Школьные технологии. – 2005. № 1. с.86 – 94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Майоров А. И. Мониторинг и проблема информационного обеспечения управления образованием / А.И. Майоров // Народное образование. – 2000. -№ 8. с.21 – 28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Коротаева Е.В. Как организовать мониторинг / Е.В.Коротаева // Директор школы. – 2004. № 6.</w:t>
      </w:r>
    </w:p>
    <w:p>
      <w:pPr>
        <w:pStyle w:val="Normal"/>
        <w:widowControl/>
        <w:numPr>
          <w:ilvl w:val="1"/>
          <w:numId w:val="18"/>
        </w:numPr>
        <w:autoSpaceDE w:val="true"/>
        <w:ind w:left="0" w:hanging="397"/>
        <w:rPr/>
      </w:pPr>
      <w:r>
        <w:rPr/>
        <w:t>Никишина И.В. Диагностическая и методическая работа в дошкольных образовательных учреждениях /И.В.Никишина. – Волгоград: Учитель, 2007 с.11 - 13.</w:t>
      </w:r>
    </w:p>
    <w:p>
      <w:pPr>
        <w:pStyle w:val="Normal"/>
        <w:ind w:hanging="540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4. </w:t>
      </w:r>
      <w:r>
        <w:rPr>
          <w:b/>
          <w:i/>
        </w:rPr>
        <w:t>Психолого-педагогический мониторинг в образовательном учреждении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>Раскройте условия организации мониторинга в образовательном учрежден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>Проанализируйте подходы к выделению объектов мониторинга (Ю.А. Конаржевский, П.И. Третьяков, К.Ю. Белая, М.В.Крулехт и др.)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 xml:space="preserve">Дайте характеристику мониторинговым умениям.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/>
      </w:pPr>
      <w:r>
        <w:rPr/>
        <w:t>Дайте характеристику основным методам мониторинга (Работа по подгруппам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онаржевский  Ю.А. Менеджмент и внутришкольное управление. – М.: Центр «Педагогический поиск», 2000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 xml:space="preserve"> </w:t>
      </w:r>
      <w:r>
        <w:rPr/>
        <w:t>Белая К..Ю. Руководство ДОУ: контрольно-диагностическая функция.- М.: ТЦ Сфера, 2003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Зайцев В. Мониторинг как способ управления качеством обучения / В.Зайцев // Народное образование. – 2002. - № 9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77–78с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5 </w:t>
      </w:r>
      <w:r>
        <w:rPr>
          <w:b/>
          <w:i/>
        </w:rPr>
        <w:t>Объекты и методы педагогического мониторинг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Характеристика объектов мониторинга в ДОУ. Подход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/>
      </w:pPr>
      <w:r>
        <w:rPr/>
        <w:t>Подбор методов и разработка инструментария мониторинг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Педагогическая и психологическая диагностика: понятия, отличительные особенности, требования к проведению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Требования к уровню развития детей в современных образовательных программах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Содержание и методика диагностического обследования в вариативных программах дошкольного образования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Никишина, И.В. Диагностическая и методическая работа в образовательных учреждениях. [Текст]/ И.В.Никишина. – Волгоград: Учитель, 2007. – 141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3" w:leader="none"/>
          <w:tab w:val="left" w:pos="360" w:leader="none"/>
          <w:tab w:val="left" w:pos="540" w:leader="none"/>
          <w:tab w:val="left" w:pos="1080" w:leader="none"/>
        </w:tabs>
        <w:ind w:left="0" w:hanging="360"/>
        <w:rPr>
          <w:spacing w:val="-17"/>
        </w:rPr>
      </w:pPr>
      <w:r>
        <w:rPr>
          <w:spacing w:val="-2"/>
        </w:rPr>
        <w:t xml:space="preserve">Юдина, Е.Г. Для чего нужен государственный стандарт дошкольного </w:t>
      </w:r>
      <w:r>
        <w:rPr>
          <w:spacing w:val="-6"/>
        </w:rPr>
        <w:t xml:space="preserve">образования. </w:t>
      </w:r>
      <w:r>
        <w:rPr>
          <w:rFonts w:eastAsia="Symbol" w:cs="Symbol" w:ascii="Symbol" w:hAnsi="Symbol"/>
          <w:spacing w:val="-3"/>
        </w:rPr>
        <w:t></w:t>
      </w:r>
      <w:r>
        <w:rPr>
          <w:spacing w:val="-3"/>
        </w:rPr>
        <w:t>Текст</w:t>
      </w:r>
      <w:r>
        <w:rPr>
          <w:rFonts w:eastAsia="Symbol" w:cs="Symbol" w:ascii="Symbol" w:hAnsi="Symbol"/>
          <w:spacing w:val="-3"/>
        </w:rPr>
        <w:t></w:t>
      </w:r>
      <w:r>
        <w:rPr>
          <w:spacing w:val="-3"/>
        </w:rPr>
        <w:t xml:space="preserve">/ Е.Г.Юдина </w:t>
      </w:r>
      <w:r>
        <w:rPr>
          <w:spacing w:val="-6"/>
        </w:rPr>
        <w:t>//Дошкольная педагогика. 2002. -№ 3(7) июль, август. – С. 8-23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Юдина, Е.Г. Педагогическая диагностика в детском саду: Пособие для воспитателей дошк. образоват. учреждений [Текст] / Е.Г.Юдина, Г.Б.Степанова, Е.Н.Денисова. – М.: Просвещение, 2002. – 144 с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624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6 </w:t>
      </w:r>
      <w:r>
        <w:rPr>
          <w:b/>
          <w:i/>
        </w:rPr>
        <w:t>Информационное обеспечение управления ДОУ</w:t>
      </w:r>
    </w:p>
    <w:p>
      <w:pPr>
        <w:pStyle w:val="Normal"/>
        <w:rPr/>
      </w:pPr>
      <w:r>
        <w:rPr/>
        <w:t>Методика проведения:</w:t>
      </w:r>
    </w:p>
    <w:p>
      <w:pPr>
        <w:pStyle w:val="Normal"/>
        <w:rPr/>
      </w:pPr>
      <w:r>
        <w:rPr/>
        <w:t xml:space="preserve"> </w:t>
      </w:r>
      <w:r>
        <w:rPr/>
        <w:t>1. Работа в подгруппах (4-6 студента) по выполнению заданий</w:t>
      </w:r>
    </w:p>
    <w:p>
      <w:pPr>
        <w:pStyle w:val="Normal"/>
        <w:rPr/>
      </w:pPr>
      <w:r>
        <w:rPr/>
        <w:t xml:space="preserve"> </w:t>
      </w:r>
      <w:r>
        <w:rPr/>
        <w:t>2. Коллективное обсуждение результатов работы</w:t>
      </w:r>
    </w:p>
    <w:p>
      <w:pPr>
        <w:pStyle w:val="Normal"/>
        <w:rPr/>
      </w:pPr>
      <w:r>
        <w:rPr/>
        <w:t xml:space="preserve"> </w:t>
      </w:r>
      <w:r>
        <w:rPr/>
        <w:t>3. Подведение итогов занятия.</w:t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/>
      </w:pPr>
      <w:r>
        <w:rPr/>
        <w:t>1. Провести анализ вариативных технологических карт мониторинга (соответствие ФГТ, основной общеобразовательной программе ДОУ, практичность, соответствие требованиям мониторинга)</w:t>
      </w:r>
    </w:p>
    <w:p>
      <w:pPr>
        <w:pStyle w:val="Normal"/>
        <w:rPr/>
      </w:pPr>
      <w:r>
        <w:rPr/>
        <w:t>3. Разработать технологические карты для проведения мониторинга (по выбору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97"/>
        <w:rPr/>
      </w:pPr>
      <w:r>
        <w:rPr/>
        <w:t>Афонькина Ю.А. Мониторинг качества освоения основной общеобразовательной программы дошкольного образования. Подготовительная группа. Ю.А.Афонькина.- Волгоград:«Учитель», 2011.-16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97"/>
        <w:rPr/>
      </w:pPr>
      <w:r>
        <w:rPr/>
        <w:t>Веракса, Н.Е. Мониторинг достижения ребёнком планируемых результатов освоения программы: Подготовительная к школе группа / Н.Е.Веракса, А.Н.Веракса. – М.: МОЗАИКА-СИНТЕЗ, 2011.-40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9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7.</w:t>
      </w:r>
      <w:r>
        <w:rPr>
          <w:b/>
          <w:bCs/>
        </w:rPr>
        <w:t xml:space="preserve"> </w:t>
      </w:r>
      <w:r>
        <w:rPr>
          <w:b/>
          <w:i/>
        </w:rPr>
        <w:t>Мониторинг качества образования в ДОУ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>Организация и проведение мониторинга образовательного процесса в ДОУ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 xml:space="preserve"> </w:t>
      </w:r>
      <w:r>
        <w:rPr/>
        <w:t xml:space="preserve">Алгоритм разработки мониторинга.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0" w:hanging="360"/>
        <w:rPr/>
      </w:pPr>
      <w:r>
        <w:rPr/>
        <w:t>Содержание этапов разработки мониторинга в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97"/>
        <w:rPr/>
      </w:pPr>
      <w:r>
        <w:rPr/>
        <w:t xml:space="preserve">Волкова В.А. Создание системы мониторинга как средства управления ДОУ / В.А.Волкова, Н.Б. Соколова // Управление ДОУ. – 2006. – №3 с.43-47, № 4 с.31 -35. 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autoSpaceDE w:val="true"/>
        <w:ind w:left="0" w:hanging="360"/>
        <w:rPr/>
      </w:pPr>
      <w:r>
        <w:rPr/>
        <w:t>Технология мониторинга качества результатов образовательного процесса в ДОУ: учебно-методическое пособие / под ред. Н.И. Левшиной. – Магнитогорск: МаГУ, 2011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97"/>
        <w:rPr/>
      </w:pPr>
      <w:r>
        <w:rPr/>
        <w:t>Рыбалова И.А. Мониторинг качества образования и управленческая команда в ДОУ / И.А.Рыбалова // Управление ДОУ. – 2005, № 4. с.10- 22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97"/>
        <w:rPr/>
      </w:pPr>
      <w:r>
        <w:rPr/>
        <w:t>Рыбалова И.А. Менеджмент качества в ДОУ / И.А.Рыбалова // Управление ДОУ. – 2004. -№ 3.-С. 17-22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/>
      </w:pPr>
      <w:r>
        <w:rPr/>
        <w:t>Фалюшина Л.</w:t>
      </w:r>
      <w:r>
        <w:rPr>
          <w:sz w:val="22"/>
          <w:szCs w:val="22"/>
        </w:rPr>
        <w:t>И. Технология менеджмента и маркетинга в системе дошкольного образования: учеб.  - метод. пособие / Л.И.Фалюшина. – М., 2005 с.35 - 40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Мониторинг в современном детском саду: Методическое пособие / Под ред. Н.В. Микляевой.- М.: ТЦ Сфера, 2008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>8. Особенности построения системы мониторинга в ДОУ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Характеристика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color w:val="000000"/>
          <w:sz w:val="22"/>
          <w:szCs w:val="22"/>
        </w:rPr>
        <w:t>нализ вариативных технологий мониторинга качества дошкольного образ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ика провед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Работа в подгруппах (4-6 студента) по выполнению зада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оллективное обсуждение результатов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одведение итогов занятия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я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>
          <w:sz w:val="22"/>
          <w:szCs w:val="22"/>
        </w:rPr>
        <w:t>Сопоставить разработанные в практике ДОУ системы мониторинга по показателя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цел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бъект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одержа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методы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формулировать основные рекомендации к совершенствованию системы мониторинга в ДО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Бережнова, О. Образовательная программа как модель организации образовательного процесса в ДОУ / О.Бережнова // Воспитатель ДОУ. – 2011. -  № 9. – С. 6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Белая, К. Модель образовательной программы ДОУ. / К. Белая // Управление ДОУ. – 2011. - № 1. – С. 8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 xml:space="preserve">Мониторинг в детском саду. Научно-методическое пособие.-СПб.: «ИЗДАТЕЛЬСТВО «ДЕТСТВО_ПРЕСС»,2010. – 592с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ОТ РОЖДЕНИЯ ДО ШКОЛЫ. Примерная основная  общеобразовательная программа дошкольного образования / Под ред. Н.Е.Вераксы, Т.С.Комаровой, М.А.Васильевой.- 2-е из., испр.и доп. – М.: МОЗАИКА-СИНТЕЗ, 2012.-336с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ехнология мониторинга качества результатов образовательного процесса в ДОУ: учебно-методическое пособие / под ред. Н.И. Левшиной. - Магнитогорск: МаГУ, 2011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пех. Методические рекомендации : пособие для педагогов / Н.О.березинаи др.; н.рук. А.Г.Асмолов; рук.авт.коллектива Н.В.Федина.- М.: Просвещение, 2011. -240с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sz w:val="22"/>
          <w:szCs w:val="22"/>
        </w:rPr>
        <w:t>Федеральные государственные требования основной общеобразовательной программы дошкольного образования // Дошкольное воспитание. – 2010, № 4. – С. 4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>
          <w:color w:val="000000"/>
          <w:sz w:val="22"/>
          <w:szCs w:val="22"/>
        </w:rPr>
        <w:t xml:space="preserve">Федина Н. Планируемые результаты освоения основной общеобразовательной программы /Н. Федина // Дошкольное воспитание. – 2011, № 2.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нтрольная работа 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1.Изучите документ «Федеральный государственный образовательный стандарт дошкольного образования» 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Заполните таблицу на основе данного документа. Выберите из разделов пункты и их содержание, где отражены вопросы по диагностике, оценке развития детей и мониторингу.</w:t>
      </w:r>
    </w:p>
    <w:p>
      <w:pPr>
        <w:pStyle w:val="Style40"/>
        <w:spacing w:lineRule="auto" w:line="240" w:before="0" w:after="0"/>
        <w:ind w:hanging="0"/>
        <w:rPr/>
      </w:pPr>
      <w:r>
        <w:rPr/>
        <w:t>  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1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III.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IV. 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2"/>
          <w:szCs w:val="22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20"/>
          <w:rFonts w:cs="Times New Roman"/>
          <w:b/>
          <w:i/>
          <w:sz w:val="22"/>
          <w:szCs w:val="22"/>
        </w:rPr>
        <w:t>Раздел 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то обосновал критерии выделения педагогического анализа в самостоятельную функцию управления образовательным учреждени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Симонов В.П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колько взаимосвязанных уровней всех участников образовательного процесса выделяет Третьяков П.И. в функциональной модели системы внутрисадовского управления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тр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четыр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д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пят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ретьяков П.И. определил функции управления:</w:t>
      </w:r>
    </w:p>
    <w:p>
      <w:pPr>
        <w:pStyle w:val="Normal"/>
        <w:ind w:firstLine="709"/>
        <w:rPr/>
      </w:pPr>
      <w:r>
        <w:rPr>
          <w:sz w:val="22"/>
          <w:szCs w:val="22"/>
        </w:rPr>
        <w:t>а) информационная; мотивационная; контрольно-диагностическая; планово-прогностическая; регулятивно-коррекционн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информационно-аналитическая; мотивационно-целевая; контрольная; планово-прогностическая; коррекцио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рогностическая; регулятив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ланово-прогностическая; регулятивно-коррекцион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то отмечает, что контроль – это механизм выявления и оценивания результатов,  «контроль отвечает на два вопроса: «что» и «как» является главным, основным началом сбора информации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Конаржевский Ю.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рулехт М.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>Какой признак не является общим для  двух функций управления контроля и анализа:</w:t>
      </w:r>
    </w:p>
    <w:p>
      <w:pPr>
        <w:pStyle w:val="Normal"/>
        <w:ind w:firstLine="709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оведение всеми членами коллекти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содержательное единство (единые объекты контроля и анализа)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идентичность видов и методов контроля и анализа;</w:t>
      </w:r>
    </w:p>
    <w:p>
      <w:pPr>
        <w:pStyle w:val="Normal"/>
        <w:ind w:firstLine="709"/>
        <w:rPr/>
      </w:pPr>
      <w:r>
        <w:rPr>
          <w:sz w:val="22"/>
          <w:szCs w:val="22"/>
        </w:rPr>
        <w:t>г) общие требования к условиям эффективного осуществления контроля и анал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автор определения «Качество образования – соотношение цели и результата, как мера достижения целей притом, что цели (результаты) заданы только операционально и спрогнозированы в зоне потенциального развития образовательного учреждения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Что относится к качеству условий в ДОУ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содержание, форма, методы образовательного процесс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физическое и психическое здоровье ребёнка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адровое, материальное, методическое обеспече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информационное обеспе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Кто из авторов рассматривает качество образования через группу внутренних и внешних свойств качества обра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Татьянченко Д.В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бразовательный (педагогический мониторинг)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</w:r>
    </w:p>
    <w:p>
      <w:pPr>
        <w:pStyle w:val="Normal"/>
        <w:ind w:firstLine="709"/>
        <w:rPr/>
      </w:pPr>
      <w:r>
        <w:rPr>
          <w:sz w:val="22"/>
          <w:szCs w:val="22"/>
        </w:rPr>
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контроль, оценивание проведенных педагогических действий при обеспечении обратной связ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ind w:firstLine="709"/>
        <w:rPr/>
      </w:pPr>
      <w:r>
        <w:rPr>
          <w:sz w:val="22"/>
          <w:szCs w:val="22"/>
        </w:rPr>
        <w:t>2. 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иагностичность;</w:t>
      </w:r>
    </w:p>
    <w:p>
      <w:pPr>
        <w:pStyle w:val="Normal"/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учность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прерыв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обратная связь.</w:t>
      </w:r>
    </w:p>
    <w:p>
      <w:pPr>
        <w:pStyle w:val="Normal"/>
        <w:ind w:firstLine="709"/>
        <w:rPr/>
      </w:pPr>
      <w:r>
        <w:rPr>
          <w:sz w:val="22"/>
          <w:szCs w:val="22"/>
        </w:rPr>
        <w:t>3. Содержание какого принципа организации педагогического мониторинга отражено в определен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леживание результатов функционирования системы предполагает не только констатацию ее состояния, но и изучение изменений, которые в ней происходят: 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ъективность информации;</w:t>
      </w:r>
    </w:p>
    <w:p>
      <w:pPr>
        <w:pStyle w:val="Normal"/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равнимость данных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огностич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оллегиальность.</w:t>
      </w:r>
    </w:p>
    <w:p>
      <w:pPr>
        <w:pStyle w:val="Normal"/>
        <w:ind w:firstLine="709"/>
        <w:rPr/>
      </w:pPr>
      <w:r>
        <w:rPr>
          <w:sz w:val="22"/>
          <w:szCs w:val="22"/>
        </w:rPr>
        <w:t>4. «Система сведений о чем-то, которая воспринимается системами и людьми, преобразуется и оказывается полезной к целесообразному ее использованию» - это поняти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контрольно-аналитическая деятельност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Форма информ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внешняя, внутрення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количественная, качественная, обратной связи;</w:t>
      </w:r>
    </w:p>
    <w:p>
      <w:pPr>
        <w:pStyle w:val="Normal"/>
        <w:ind w:firstLine="709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устная, письменная, в печатных публикациях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аналитическа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. Какова последовательность базовых элементов в процессе обмена информацией (по А.Троян)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  отправитель, канал, сроки, получатель, результа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сообщение, отправитель, канал, получатель, результа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тправитель, сообщение, получатель, кана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канал, получатель, результа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 Что не относится к основным качественным показателям управленческой  информации (по А. Майорову)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) объектив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сторическая ценность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) достаточ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) точность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. П</w:t>
      </w:r>
      <w:r>
        <w:rPr>
          <w:color w:val="000000"/>
          <w:sz w:val="22"/>
          <w:szCs w:val="22"/>
        </w:rPr>
        <w:t>роцесс обмена информацией (ее смысловым значением) между субъектами участниками деятельности – это:</w:t>
      </w:r>
    </w:p>
    <w:p>
      <w:pPr>
        <w:pStyle w:val="Normal"/>
        <w:ind w:firstLine="709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коммуник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firstLine="709"/>
        <w:rPr/>
      </w:pPr>
      <w:r>
        <w:rPr>
          <w:sz w:val="22"/>
          <w:szCs w:val="22"/>
        </w:rPr>
        <w:t>9. Какие умения руководителя не будут способствовать эффективности при работе с информацией: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2"/>
          <w:szCs w:val="22"/>
        </w:rPr>
        <w:t>а) правильно, без нажима и диктата, корректно, в разумных пределах собирать информацию, необходимую для управления;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) глубоко и квалифицированно анализировать информацию; 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) на основе анализа имеющейся информации принимать необходимые и своевременные управленческие решения;</w:t>
      </w:r>
    </w:p>
    <w:p>
      <w:pPr>
        <w:pStyle w:val="Normal"/>
        <w:tabs>
          <w:tab w:val="left" w:pos="7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)  сохранять полученную информацию в информационном банке как можно дольше.</w:t>
      </w:r>
    </w:p>
    <w:p>
      <w:pPr>
        <w:pStyle w:val="Normal"/>
        <w:ind w:firstLine="709"/>
        <w:rPr/>
      </w:pPr>
      <w:r>
        <w:rPr>
          <w:sz w:val="22"/>
          <w:szCs w:val="22"/>
        </w:rPr>
        <w:t>10. Какая функция не относится к функциям мониторинга качества образ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) экспертн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диагностическа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информационная;</w:t>
      </w:r>
    </w:p>
    <w:p>
      <w:pPr>
        <w:pStyle w:val="Normal"/>
        <w:ind w:firstLine="709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организационна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2"/>
          <w:szCs w:val="22"/>
        </w:rPr>
        <w:t>7 Оценочные средства</w:t>
      </w:r>
      <w:r>
        <w:rPr>
          <w:rStyle w:val="FontStyle20"/>
          <w:rFonts w:cs="Times New Roman"/>
          <w:sz w:val="24"/>
          <w:szCs w:val="24"/>
        </w:rPr>
        <w:t xml:space="preserve">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К- 1 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бования ФГОС дошкольного образования в области мониторинг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/>
              <w:t>1. Что необходимо оценивать в ходе реализации ООП, согласно ФГОС ДО:</w:t>
            </w:r>
          </w:p>
          <w:p>
            <w:pPr>
              <w:pStyle w:val="Normal"/>
              <w:ind w:hanging="0"/>
              <w:rPr/>
            </w:pPr>
            <w:r>
              <w:rPr/>
              <w:t>а) индивидуальное развитие детей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 целевые ориентиры;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 качество управления ДОО;</w:t>
            </w:r>
          </w:p>
          <w:p>
            <w:pPr>
              <w:pStyle w:val="Normal"/>
              <w:ind w:hanging="0"/>
              <w:rPr/>
            </w:pPr>
            <w:r>
              <w:rPr/>
              <w:t>г)   все ответы верны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диагности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нау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непрерыв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обратная связь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Какой вид мониторинга ориентирован на контролирование конкретных итогов организации образовательного процесса:</w:t>
            </w:r>
          </w:p>
          <w:p>
            <w:pPr>
              <w:pStyle w:val="Normal"/>
              <w:ind w:hanging="0"/>
              <w:rPr/>
            </w:pPr>
            <w:r>
              <w:rPr/>
              <w:t>а)   комплексный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процессуальный; </w:t>
            </w:r>
          </w:p>
          <w:p>
            <w:pPr>
              <w:pStyle w:val="Normal"/>
              <w:ind w:hanging="0"/>
              <w:rPr/>
            </w:pPr>
            <w:r>
              <w:rPr/>
              <w:t>в)  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г) профессиональны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С чего начинается разработка программы мониторинга качества в ДО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определение и обоснование объект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выбор соответствующих метод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5.Чем заканчивается разработка программы мониторинга качества в ДОУ:</w:t>
            </w:r>
          </w:p>
          <w:p>
            <w:pPr>
              <w:pStyle w:val="Normal"/>
              <w:ind w:hanging="0"/>
              <w:rPr/>
            </w:pPr>
            <w:r>
              <w:rPr/>
              <w:t>а) определение и обоснование объектов мониторинга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разработка рекомендаций, коррекция;</w:t>
            </w:r>
          </w:p>
          <w:p>
            <w:pPr>
              <w:pStyle w:val="Normal"/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г) сбор информа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стоятельно </w:t>
            </w:r>
            <w:r>
              <w:rPr>
                <w:bCs/>
                <w:sz w:val="22"/>
                <w:szCs w:val="22"/>
              </w:rPr>
              <w:t xml:space="preserve">анализировать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дошкольного образования и содержание ФГОС ДО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анализ ОО программ дошкольного образования (соответствие ФГОС ДО, Примерной основной общеобразовательной программе ДОО на соответствие  требованиям мониторинга, используемые методы). Сформулировать выводы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 навыками реализации </w:t>
            </w:r>
            <w:r>
              <w:rPr>
                <w:bCs/>
                <w:sz w:val="22"/>
                <w:szCs w:val="22"/>
              </w:rPr>
              <w:t>требований ФГОС дошкольного образования в области разработки мониторинга</w:t>
            </w:r>
            <w:r>
              <w:rPr>
                <w:sz w:val="22"/>
                <w:szCs w:val="22"/>
              </w:rPr>
              <w:t xml:space="preserve"> по образовательным программ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технологическую карту для оценки индивидуального развития ребенка по одной из образовательных областей ФГОС (на основе ООП ДО по выбору) и провести диагностику 2 детей. Провести анализ полученных результато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К-2 </w:t>
            </w:r>
            <w:r>
              <w:rPr>
                <w:b/>
                <w:sz w:val="22"/>
                <w:szCs w:val="22"/>
              </w:rPr>
              <w:t>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, мониторинга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едагогический мониторинг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ind w:hanging="0"/>
              <w:rPr/>
            </w:pPr>
            <w:r>
              <w:rPr/>
      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) контроль, оценивание проведенных педагогических действий при обеспечении обратной связи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/>
              <w:t>2.Технологические карты какого уровня предназначены для сбора информации воспитателями и специалистами:</w:t>
            </w:r>
          </w:p>
          <w:p>
            <w:pPr>
              <w:pStyle w:val="Normal"/>
              <w:ind w:hanging="0"/>
              <w:rPr/>
            </w:pPr>
            <w:r>
              <w:rPr/>
              <w:t>а)  первого уровня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 второго уровня;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 третьего уровня;</w:t>
            </w:r>
          </w:p>
          <w:p>
            <w:pPr>
              <w:pStyle w:val="Normal"/>
              <w:ind w:hanging="0"/>
              <w:rPr/>
            </w:pPr>
            <w:r>
              <w:rPr/>
              <w:t>г)   первого и второго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Какие методы относятся к группе </w:t>
            </w:r>
            <w:r>
              <w:rPr>
                <w:color w:val="000000"/>
              </w:rPr>
              <w:t>низко формализованных метод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наблюдение, бесед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</w:r>
            <w:r>
              <w:rPr>
                <w:color w:val="000000"/>
              </w:rPr>
              <w:t xml:space="preserve"> тесты; 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  <w:r>
              <w:rPr>
                <w:color w:val="000000"/>
              </w:rPr>
              <w:t xml:space="preserve"> аппаратурные метод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все выше перечисленны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4.В ходе какого этапа отрабатывается технология «запуска» мониторинга, сбора информации и «свёртывания» её на различном уровне – от воспитателя, специалиста до заместителя заведующего ДОУ по УВР; от заместителя по УВР до руководителя ДОУ:</w:t>
            </w:r>
          </w:p>
          <w:p>
            <w:pPr>
              <w:pStyle w:val="Normal"/>
              <w:ind w:hanging="0"/>
              <w:rPr/>
            </w:pPr>
            <w:r>
              <w:rPr/>
              <w:t>а) аналитического;</w:t>
            </w:r>
          </w:p>
          <w:p>
            <w:pPr>
              <w:pStyle w:val="Normal"/>
              <w:ind w:hanging="0"/>
              <w:rPr/>
            </w:pPr>
            <w:r>
              <w:rPr/>
              <w:t>б) практического;</w:t>
            </w:r>
          </w:p>
          <w:p>
            <w:pPr>
              <w:pStyle w:val="Normal"/>
              <w:ind w:hanging="0"/>
              <w:rPr/>
            </w:pPr>
            <w:r>
              <w:rPr/>
              <w:t>в) подготовительного;</w:t>
            </w:r>
          </w:p>
          <w:p>
            <w:pPr>
              <w:pStyle w:val="Normal"/>
              <w:ind w:hanging="0"/>
              <w:rPr/>
            </w:pPr>
            <w:r>
              <w:rPr/>
              <w:t>г) на всех этапах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b/>
                <w:bCs/>
              </w:rPr>
              <w:t>5.</w:t>
            </w:r>
            <w:r>
              <w:rPr/>
              <w:t>Основные особенности мониторинга:</w:t>
            </w:r>
          </w:p>
          <w:p>
            <w:pPr>
              <w:pStyle w:val="Normal"/>
              <w:ind w:hanging="0"/>
              <w:rPr/>
            </w:pPr>
            <w:r>
              <w:rPr/>
              <w:t>а) информативность, аналитичность, обратная связь, индивидуализация;</w:t>
            </w:r>
          </w:p>
          <w:p>
            <w:pPr>
              <w:pStyle w:val="Normal"/>
              <w:ind w:hanging="0"/>
              <w:rPr/>
            </w:pPr>
            <w:r>
              <w:rPr/>
              <w:t>б)  отслеживание трудностей, оценочный характер, систематичность;</w:t>
            </w:r>
          </w:p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>непрерывность, диагностичность, информативность, научность, обратная связь, многоуровневость;</w:t>
            </w:r>
          </w:p>
          <w:p>
            <w:pPr>
              <w:pStyle w:val="Normal"/>
              <w:ind w:hanging="0"/>
              <w:rPr/>
            </w:pPr>
            <w:r>
              <w:rPr/>
              <w:t>г) дифференциация, систематичность, научность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6.К какой образовательной области ФГОС ДО относятся критерии оценки: </w:t>
            </w:r>
            <w:r>
              <w:rPr/>
              <w:t>мир социальных отношений, ценностное отношение к труду, безопасное поведение в быту, социуме, природе:</w:t>
            </w:r>
          </w:p>
          <w:p>
            <w:pPr>
              <w:pStyle w:val="Normal"/>
              <w:ind w:hanging="0"/>
              <w:rPr/>
            </w:pPr>
            <w:r>
              <w:rPr/>
              <w:t>а) речевое развитие;</w:t>
            </w:r>
          </w:p>
          <w:p>
            <w:pPr>
              <w:pStyle w:val="Normal"/>
              <w:ind w:hanging="0"/>
              <w:rPr/>
            </w:pPr>
            <w:r>
              <w:rPr/>
              <w:t>б) познавательное развитие;</w:t>
            </w:r>
          </w:p>
          <w:p>
            <w:pPr>
              <w:pStyle w:val="Normal"/>
              <w:ind w:hanging="0"/>
              <w:rPr/>
            </w:pPr>
            <w:r>
              <w:rPr/>
              <w:t>в) познавательно-коммуникативное  развитие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г) физическ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</w:t>
            </w:r>
            <w:r>
              <w:rPr>
                <w:bCs/>
              </w:rPr>
              <w:t xml:space="preserve">отбирать и </w:t>
            </w:r>
            <w:r>
              <w:rPr>
                <w:color w:val="000000"/>
              </w:rPr>
              <w:t>использовать методы диагностики, мониторинга развития, деятельности детей разных возраст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 основе ФГОС ДО и ООП (на выбор) определить критерии и показатели оценки индивидуального развития ребенка по образовательным областям ФГОС:  речевое развитие, социально-коммуникативное развитие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, мониторинга развития, общения, деятельности детей разных возрас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рать один из методов диагностики для оценки индивидуального развития детей. Дать характеристику этого метода и апробировать его на практике. Сделать анализ полученных результато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2"/>
          <w:szCs w:val="22"/>
        </w:rPr>
        <w:t>«</w:t>
      </w:r>
      <w:r>
        <w:rPr>
          <w:rStyle w:val="FontStyle21"/>
          <w:sz w:val="22"/>
          <w:szCs w:val="22"/>
        </w:rPr>
        <w:t>Психолого-педагогический мониторинг в дошкольном образовательном учреждении»</w:t>
      </w:r>
      <w:r>
        <w:rPr/>
        <w:t>включает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еализации мониторинга.</w:t>
      </w:r>
    </w:p>
    <w:p>
      <w:pPr>
        <w:pStyle w:val="Normal"/>
        <w:rPr>
          <w:color w:val="C00000"/>
          <w:highlight w:val="yellow"/>
        </w:rPr>
      </w:pPr>
      <w:r>
        <w:rPr/>
        <w:t>Зачет проводится в письменной и устной форме. Оценка может выставляться по итогам рейт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одготовки к зачету:</w:t>
      </w:r>
    </w:p>
    <w:p>
      <w:pPr>
        <w:pStyle w:val="Style39"/>
        <w:numPr>
          <w:ilvl w:val="1"/>
          <w:numId w:val="20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sz w:val="24"/>
          <w:szCs w:val="24"/>
          <w:lang w:val="ru-RU"/>
        </w:rPr>
        <w:t>Составить алгоритм разработки системы мониторинга в ДОУ (объект мониторинга по выбору студента)</w:t>
      </w:r>
    </w:p>
    <w:p>
      <w:pPr>
        <w:pStyle w:val="Style39"/>
        <w:numPr>
          <w:ilvl w:val="1"/>
          <w:numId w:val="20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>Разработать технологическую карту мониторинга для каждого уровня управления в ДОУ</w:t>
      </w:r>
    </w:p>
    <w:p>
      <w:pPr>
        <w:pStyle w:val="Style39"/>
        <w:numPr>
          <w:ilvl w:val="1"/>
          <w:numId w:val="20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sz w:val="24"/>
          <w:szCs w:val="24"/>
          <w:lang w:val="ru-RU"/>
        </w:rPr>
        <w:t>Предложить перечень методов для реализации мониторинга, согласно выбранному объекту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 </w:t>
      </w:r>
      <w:r>
        <w:rPr>
          <w:b/>
        </w:rPr>
        <w:t>«зачтено»</w:t>
      </w:r>
      <w:r>
        <w:rPr/>
        <w:t xml:space="preserve"> –  студент должен показать высоки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Style42"/>
        <w:tabs>
          <w:tab w:val="clear" w:pos="720"/>
          <w:tab w:val="clear" w:pos="756"/>
          <w:tab w:val="left" w:pos="806" w:leader="none"/>
          <w:tab w:val="left" w:pos="862" w:leader="none"/>
        </w:tabs>
        <w:spacing w:lineRule="auto" w:line="240"/>
        <w:ind w:left="0" w:hanging="0"/>
        <w:rPr>
          <w:iCs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>
          <w:spacing w:val="-2"/>
        </w:rPr>
        <w:t xml:space="preserve">– </w:t>
      </w:r>
      <w:r>
        <w:rPr/>
        <w:t xml:space="preserve">студент не имеет достаточный уровень знаний способов психологического и педагогического изучения дошкольников, </w:t>
      </w:r>
      <w:r>
        <w:rPr>
          <w:color w:val="000000"/>
        </w:rPr>
        <w:t>методов диагностики развития, общения, деятельности детей разных возрастов</w:t>
      </w:r>
      <w:r>
        <w:rPr>
          <w:bCs/>
          <w:i/>
          <w:iCs/>
        </w:rPr>
        <w:t xml:space="preserve"> .</w:t>
      </w:r>
      <w:r>
        <w:rPr/>
        <w:t xml:space="preserve">  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</w:t>
      </w:r>
      <w:r>
        <w:rPr/>
        <w:t>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евш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мониторинг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ошкольно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й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32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48.pdf&amp;show=dcatalogues/1/1535293/4148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Левш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сихолого-педагогический</w:t>
            </w:r>
            <w:r>
              <w:rPr/>
              <w:t xml:space="preserve"> </w:t>
            </w:r>
            <w:r>
              <w:rPr>
                <w:color w:val="000000"/>
              </w:rPr>
              <w:t>мониторин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2355.pdf&amp;show=dcatalogues/1/1130002/2355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08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Санник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м</w:t>
            </w:r>
            <w:r>
              <w:rPr/>
              <w:t xml:space="preserve"> </w:t>
            </w:r>
            <w:r>
              <w:rPr>
                <w:color w:val="000000"/>
              </w:rPr>
              <w:t>процесс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ошкольном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м</w:t>
            </w:r>
            <w:r>
              <w:rPr/>
              <w:t xml:space="preserve"> </w:t>
            </w:r>
            <w:r>
              <w:rPr>
                <w:color w:val="000000"/>
              </w:rPr>
              <w:t>учрежден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анни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1448.pdf&amp;show=dcatalogues/1/1123971/1448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Юревич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ые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дошкольным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м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о-творческой</w:t>
            </w:r>
            <w:r>
              <w:rPr/>
              <w:t xml:space="preserve"> </w:t>
            </w:r>
            <w:r>
              <w:rPr>
                <w:color w:val="000000"/>
              </w:rPr>
              <w:t>компетентности</w:t>
            </w:r>
            <w:r>
              <w:rPr/>
              <w:t xml:space="preserve"> </w:t>
            </w:r>
            <w:r>
              <w:rPr>
                <w:color w:val="000000"/>
              </w:rPr>
              <w:t>педагогов</w:t>
            </w:r>
            <w:r>
              <w:rPr/>
              <w:t xml:space="preserve"> </w:t>
            </w:r>
            <w:r>
              <w:rPr>
                <w:color w:val="000000"/>
              </w:rPr>
              <w:t>ДО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Юр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анник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655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095.pdf&amp;show=dcatalogues/1/1533895/4095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Юревич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ые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дошкольным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м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/>
              <w:t xml:space="preserve"> </w:t>
            </w:r>
            <w:r>
              <w:rPr>
                <w:color w:val="000000"/>
              </w:rPr>
              <w:t>компетентности</w:t>
            </w:r>
            <w:r>
              <w:rPr/>
              <w:t xml:space="preserve"> </w:t>
            </w:r>
            <w:r>
              <w:rPr>
                <w:color w:val="000000"/>
              </w:rPr>
              <w:t>педагогов</w:t>
            </w:r>
            <w:r>
              <w:rPr/>
              <w:t xml:space="preserve"> </w:t>
            </w:r>
            <w:r>
              <w:rPr>
                <w:color w:val="000000"/>
              </w:rPr>
              <w:t>ДО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Юр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анник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2746.pdf&amp;show=dcatalogues/1/1132698/274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4.</w:t>
      </w:r>
    </w:p>
    <w:p>
      <w:pPr>
        <w:pStyle w:val="Style81"/>
        <w:rPr>
          <w:rStyle w:val="FontStyle21"/>
          <w:b/>
          <w:b/>
          <w:iCs/>
          <w:sz w:val="22"/>
          <w:szCs w:val="22"/>
        </w:rPr>
      </w:pPr>
      <w:r>
        <w:rPr>
          <w:rStyle w:val="FontStyle20"/>
          <w:rFonts w:cs="Times New Roman"/>
          <w:sz w:val="24"/>
          <w:szCs w:val="24"/>
        </w:rPr>
        <w:t>5.</w:t>
      </w:r>
      <w:r>
        <w:rPr>
          <w:rStyle w:val="FontStyle21"/>
          <w:iCs/>
          <w:sz w:val="22"/>
          <w:szCs w:val="22"/>
        </w:rPr>
        <w:t xml:space="preserve">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89"/>
        <w:gridCol w:w="2890"/>
      </w:tblGrid>
      <w:tr>
        <w:trPr>
          <w:trHeight w:val="5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 w:val="22"/>
              </w:rPr>
            </w:pPr>
            <w:r>
              <w:rPr>
                <w:sz w:val="22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и лабораторны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  <w:r>
        <w:rPr>
          <w:b/>
          <w:i/>
        </w:rPr>
        <w:t xml:space="preserve"> 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Приложение 4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0"/>
          <w:rFonts w:cs="Times New Roman"/>
          <w:sz w:val="24"/>
          <w:szCs w:val="24"/>
        </w:rPr>
        <w:t>при разработке задания необходимо учитывать современные требования к организации образовательного мониторинга в дошкольном образовании;</w:t>
      </w:r>
    </w:p>
    <w:p>
      <w:pPr>
        <w:pStyle w:val="Normal"/>
        <w:numPr>
          <w:ilvl w:val="0"/>
          <w:numId w:val="3"/>
        </w:numPr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  <w:t>учитывать критерии оценки выполнения задания.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Shruti" w:hAnsi="Shruti" w:cs="Shrut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5"/>
        </w:tabs>
        <w:ind w:left="255" w:hanging="435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937"/>
        </w:tabs>
        <w:ind w:left="93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hruti" w:hAnsi="Shruti" w:cs="Shrut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hruti" w:hAnsi="Shruti" w:cs="Shruti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ss">
    <w:name w:val="ass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9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0-29T05:0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