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5190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firstLine="283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574790" cy="899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54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-28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28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>формирование профессиональной компетентности бакалавра педагогики в сфере дошкольного образования, повышение уровня владения и способности использования современных методов, технологий и диагностик художественно-эстетического развития дошкольника средствам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08.02) входит в Модуль 4. Теории и технологии физического и художественно-эстетического развития детей (Б1.В.08) Вариативной части образовательной программы по направлению подготовки </w:t>
      </w:r>
      <w:r>
        <w:rPr/>
        <w:t>44.03.05 Педагогическое образование (с двумя профилями подготовки)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Детская литература, Теории и технологии развития речи детей дошкольного возраста.</w:t>
      </w:r>
    </w:p>
    <w:p>
      <w:pPr>
        <w:pStyle w:val="Normal"/>
        <w:tabs>
          <w:tab w:val="clear" w:pos="720"/>
          <w:tab w:val="left" w:pos="142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 xml:space="preserve"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Речевое развитие», Практикум по образовательной области «Познавательное развитие», Основы педагогической работы с одаренными </w:t>
      </w:r>
    </w:p>
    <w:p>
      <w:pPr>
        <w:pStyle w:val="Normal"/>
        <w:tabs>
          <w:tab w:val="clear" w:pos="720"/>
          <w:tab w:val="left" w:pos="142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 xml:space="preserve">ПК-1 </w:t>
            </w:r>
            <w:r>
              <w:rPr>
                <w:b/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рганизовывать разные виды детской изобразите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способностью использовать современные методы и технологии обучен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современные методы и технологии обучения, диагностики художественно-эстетического развитию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самостоятельно проектировать образовательный процесс по художественно-эстетическому развитию детей дошкольного возраста в изобразительной деятельности с использованием современных методов и технологий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7 </w:t>
            </w:r>
            <w:r>
              <w:rPr>
                <w:b/>
                <w:color w:val="000000"/>
                <w:sz w:val="22"/>
                <w:szCs w:val="22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6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15,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8,7 </w:t>
      </w:r>
      <w:r>
        <w:rPr>
          <w:rStyle w:val="FontStyle18"/>
          <w:b w:val="false"/>
          <w:i/>
          <w:sz w:val="24"/>
          <w:szCs w:val="24"/>
        </w:rPr>
        <w:t>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803"/>
        <w:gridCol w:w="391"/>
        <w:gridCol w:w="650"/>
        <w:gridCol w:w="820"/>
        <w:gridCol w:w="619"/>
        <w:gridCol w:w="3254"/>
        <w:gridCol w:w="2936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/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ходной контроль знаний и умений студен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/>
            </w:pPr>
            <w:r>
              <w:rPr/>
              <w:t xml:space="preserve">Тема Искусствоведческие 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сихолого-педагогические основы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еории художественного развития дошколь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ьте доклады 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.И.О. художника (полные), годы его жизни;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собенности творческой манеры авто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/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Художественное воспитание детей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ого возрас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Теории и технологии развития эстетического восприятия у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ошколь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еферат на 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сок использованной литерату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еории и технологии развития художественного восприятия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общения детей к искус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/>
            </w:pPr>
            <w:r>
              <w:rPr>
                <w:color w:val="000000"/>
                <w:sz w:val="22"/>
                <w:szCs w:val="22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лабораторном практикуме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/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Технологии развития детей 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зобраз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принципами отбора содержания рисова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Развитие детей средствами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леп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Ответы на лабораторном практику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,2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2/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8,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ауд </w:t>
            </w:r>
            <w:r>
              <w:rPr>
                <w:b/>
                <w:sz w:val="18"/>
                <w:szCs w:val="18"/>
              </w:rPr>
              <w:t>4,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,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ационный те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, проблемный семинар, семинар по решению профессиональных задач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щитить работу с представлением презен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Подготовьте реферат на тему: «Развитие детского творчества за рубежом» (страна - на выбор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24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341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24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08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1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Литература</w:t>
      </w:r>
    </w:p>
    <w:p>
      <w:pPr>
        <w:pStyle w:val="Normal"/>
        <w:shd w:fill="FFFFFF" w:val="clear"/>
        <w:rPr/>
      </w:pPr>
      <w:r>
        <w:rPr>
          <w:color w:val="000000"/>
        </w:rPr>
        <w:t>1. Берсенева Е.А. Радужка, квиллинг, декупаж: художественное конструирование// Цветной мир. - 2011. - №5. - С. 44</w:t>
      </w:r>
    </w:p>
    <w:p>
      <w:pPr>
        <w:pStyle w:val="Normal"/>
        <w:shd w:fill="FFFFFF" w:val="clear"/>
        <w:rPr/>
      </w:pPr>
      <w:r>
        <w:rPr>
          <w:color w:val="000000"/>
        </w:rPr>
        <w:t>2. Богатеева З.А. Мотивы народных орнаментов в детских аппликациях. - М, 1986. С. 27-37.</w:t>
      </w:r>
    </w:p>
    <w:p>
      <w:pPr>
        <w:pStyle w:val="Normal"/>
        <w:shd w:fill="FFFFFF" w:val="clear"/>
        <w:rPr/>
      </w:pPr>
      <w:r>
        <w:rPr>
          <w:color w:val="000000"/>
        </w:rPr>
        <w:t>3. Заборовская Е.В. Создание коллажа по мотивам произведений Джузеппе Арчимбольдо // Цветной мир. - 2011. - №5. - С. 46.</w:t>
      </w:r>
    </w:p>
    <w:p>
      <w:pPr>
        <w:pStyle w:val="Normal"/>
        <w:shd w:fill="FFFFFF" w:val="clear"/>
        <w:rPr/>
      </w:pPr>
      <w:r>
        <w:rPr>
          <w:color w:val="000000"/>
        </w:rPr>
        <w:t>4. Коллективное творчество дошкольников: Конспекты занятий/ под ред. А.А. Грибовской. - М., 2004.</w:t>
      </w:r>
    </w:p>
    <w:p>
      <w:pPr>
        <w:pStyle w:val="Normal"/>
        <w:shd w:fill="FFFFFF" w:val="clear"/>
        <w:rPr/>
      </w:pPr>
      <w:r>
        <w:rPr>
          <w:color w:val="000000"/>
        </w:rPr>
        <w:t>5. Куцакова Л.В. Конструирование и художественный труд в детском саду: Программа и конспекты занятий. - М., 2007.</w:t>
      </w:r>
    </w:p>
    <w:p>
      <w:pPr>
        <w:pStyle w:val="Normal"/>
        <w:shd w:fill="FFFFFF" w:val="clear"/>
        <w:rPr/>
      </w:pPr>
      <w:r>
        <w:rPr>
          <w:color w:val="000000"/>
        </w:rPr>
        <w:t>6. Лопатина Е.Г., Филиппова И.В. Узорная россыпь. - Магнитогорск: МаГУ. - 2007.</w:t>
      </w:r>
    </w:p>
    <w:p>
      <w:pPr>
        <w:pStyle w:val="Normal"/>
        <w:shd w:fill="FFFFFF" w:val="clear"/>
        <w:rPr/>
      </w:pPr>
      <w:r>
        <w:rPr>
          <w:color w:val="000000"/>
        </w:rPr>
        <w:t>7. Лыкова И.А. Венец нерукотворной красоты: цветы в природе, культуре и воспитании// Цветной мир. - 2011. - №5. - С.28.</w:t>
      </w:r>
    </w:p>
    <w:p>
      <w:pPr>
        <w:pStyle w:val="Normal"/>
        <w:shd w:fill="FFFFFF" w:val="clear"/>
        <w:rPr/>
      </w:pPr>
      <w:r>
        <w:rPr>
          <w:color w:val="000000"/>
        </w:rPr>
        <w:t>8. Малков В.И. Бумажные фантазии. Птицы: пособие для детей 4-7 лет. - Магнитогорск, 2011.</w:t>
      </w:r>
    </w:p>
    <w:p>
      <w:pPr>
        <w:pStyle w:val="Normal"/>
        <w:shd w:fill="FFFFFF" w:val="clear"/>
        <w:rPr/>
      </w:pPr>
      <w:r>
        <w:rPr>
          <w:color w:val="000000"/>
        </w:rPr>
        <w:t>9. Пантелеев Г.Н. Детский праздник и детский дизайн.// Цветной мир. - 2009. - №6. -С.14.</w:t>
      </w:r>
    </w:p>
    <w:p>
      <w:pPr>
        <w:pStyle w:val="Normal"/>
        <w:shd w:fill="FFFFFF" w:val="clear"/>
        <w:rPr/>
      </w:pPr>
      <w:r>
        <w:rPr>
          <w:color w:val="000000"/>
        </w:rPr>
        <w:t>10. Пантелеев Г.Н. Дизайн - аранжировки: бумажная пластика и коллаж.// Цветной мир. -2009. - №2-С. 18-19.</w:t>
      </w:r>
    </w:p>
    <w:p>
      <w:pPr>
        <w:pStyle w:val="Normal"/>
        <w:shd w:fill="FFFFFF" w:val="clear"/>
        <w:rPr/>
      </w:pPr>
      <w:r>
        <w:rPr>
          <w:color w:val="000000"/>
        </w:rPr>
        <w:t>11. Парамонова Л.А. Искусство киригами, или Путешествие в пространстве.// Цветной мир. - 2008. - №3. - С. 6 - 9.</w:t>
      </w:r>
    </w:p>
    <w:p>
      <w:pPr>
        <w:pStyle w:val="Normal"/>
        <w:shd w:fill="FFFFFF" w:val="clear"/>
        <w:rPr/>
      </w:pPr>
      <w:r>
        <w:rPr>
          <w:color w:val="000000"/>
        </w:rPr>
        <w:t>12. Родина Н.М. Оригами по - английски // Цветной мир. - 2008. - №3. - С. 10-11.</w:t>
      </w:r>
    </w:p>
    <w:p>
      <w:pPr>
        <w:pStyle w:val="Normal"/>
        <w:shd w:fill="FFFFFF" w:val="clear"/>
        <w:rPr/>
      </w:pPr>
      <w:r>
        <w:rPr>
          <w:color w:val="000000"/>
        </w:rPr>
        <w:t>13. Теличенко Н.В. Конструирование из природного материала. - // Воспитатель ДОУ. -2009. -№2.-С5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Теплюк С.Н. Живые картинки для малышей: мягкая аппликация. // Цветной мир. -2008.-№3.-С. 16-17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Фирсова Г.Н. Шарики - лошарики: поделки из бумажных комочков // Цветной мир. -</w:t>
      </w:r>
      <w:r>
        <w:rPr/>
        <w:t xml:space="preserve"> </w:t>
      </w:r>
      <w:r>
        <w:rPr>
          <w:color w:val="000000"/>
        </w:rPr>
        <w:t>2008.-№3.-С. 22-24.</w:t>
      </w:r>
    </w:p>
    <w:p>
      <w:pPr>
        <w:pStyle w:val="Normal"/>
        <w:ind w:hanging="0"/>
        <w:jc w:val="left"/>
        <w:rPr>
          <w:rFonts w:eastAsia="Arial-BoldMT;Arial Unicode MS"/>
          <w:bCs/>
          <w:color w:val="000000"/>
          <w:lang w:eastAsia="en-US"/>
        </w:rPr>
      </w:pPr>
      <w:r>
        <w:rPr>
          <w:rFonts w:eastAsia="Arial-BoldMT;Arial Unicode MS"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rStyle w:val="FontStyle16"/>
          <w:i/>
          <w:i/>
          <w:sz w:val="24"/>
          <w:szCs w:val="24"/>
        </w:rPr>
      </w:pPr>
      <w:r>
        <w:rPr>
          <w:b/>
          <w:i/>
        </w:rPr>
        <w:t xml:space="preserve">Планы лабораторных заняти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тория становления и развития науки о художественном развитии дошкольник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делать сравнительный анализ современных образовательных программ (раздел Художественно-эстетическое развитие) с точки зрения целей, задач и содерж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граммы: «Радуга», «Детство», «Развитие», О.Соломенникова «Радость творчества», Т. Копцева «Природа и художник» и д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Искусствовед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конспект беседы с детьми об изобразительном искусстве (вид искусства по выбору). Подберите иллюстрации и музыкальное сопровожд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Психолого-педагогические основы теории художественного развития дошкольни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задания по диагностике способностей детей к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эстетического восприятия у дошкольников</w:t>
      </w:r>
    </w:p>
    <w:p>
      <w:pPr>
        <w:pStyle w:val="Style161"/>
        <w:widowControl/>
        <w:ind w:firstLine="540"/>
        <w:rPr/>
      </w:pPr>
      <w:r>
        <w:rPr>
          <w:rStyle w:val="FontStyle20"/>
          <w:rFonts w:cs="Times New Roman"/>
          <w:sz w:val="24"/>
          <w:szCs w:val="24"/>
        </w:rPr>
        <w:t>Изучить специфику эстетического воспитания, эстетического сознания, его структурных элементов. Выписать основные понятия и их определ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развития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дидактические материалы (задания), направленные на развитие художественного воспри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Теории и технологии приобщения детей к искусств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обрать произведения живописи, скульптуры, декоративно-прикладного искусства и провести экскурсию для детей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Формы организации детской изобрази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ставить конспект занятия по изобразительному искусству (тема и возраст –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рис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методические рекомендации для воспитателя по обучению детей технике рисования (возраст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леп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берите дидактические материалы по обучению детей леп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аппликации</w:t>
      </w:r>
    </w:p>
    <w:p>
      <w:pPr>
        <w:pStyle w:val="Normal"/>
        <w:shd w:fill="FFFFFF" w:val="clear"/>
        <w:rPr>
          <w:color w:val="000000"/>
        </w:rPr>
      </w:pPr>
      <w:r>
        <w:rPr/>
        <w:t>Составьте методическую разработку по обучению детей</w:t>
      </w:r>
      <w:r>
        <w:rPr>
          <w:color w:val="000000"/>
        </w:rPr>
        <w:t xml:space="preserve"> аппликац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 психолого - педагогической работы по обучению детей дошкольного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434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резания,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37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ма Развитие детей средствами конструир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ьте комплект заданий для детей старшей группы на развитие способности конструирования (материалы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 xml:space="preserve">а) </w:t>
      </w:r>
      <w:r>
        <w:rPr>
          <w:sz w:val="22"/>
          <w:szCs w:val="22"/>
        </w:rPr>
        <w:t>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284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567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left="-284"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развития детей дошкольного возраста в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анализ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е программы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соответствии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ребованиями образовательных </w:t>
            </w:r>
          </w:p>
          <w:p>
            <w:pPr>
              <w:pStyle w:val="Normal"/>
              <w:ind w:hanging="0"/>
              <w:rPr/>
            </w:pPr>
            <w:r>
              <w:rPr/>
              <w:t>стандарт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овывать разные вид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тской изобразительной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/>
              <w:t xml:space="preserve">ПК-2 </w:t>
            </w:r>
            <w:r>
              <w:rPr>
                <w:color w:val="000000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временные методы и технологии обучения, диагностики художественно-эстетического развитию детей дошкольного возраста 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hanging="0"/>
              <w:rPr/>
            </w:pPr>
            <w:r>
              <w:rPr/>
              <w:t>1. 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 xml:space="preserve"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амостоятельно проектирова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разовательный процесс п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удожественно-эстетическом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ю детей дошкольн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зраста в изобразительно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ятельности с использованием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временных методов и технологий обучения и диагностик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 xml:space="preserve">организации разных форм изобразительной деятельности в художественно-эстетическом 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>
                <w:iCs/>
              </w:rPr>
              <w:t>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: обсуждения. </w:t>
            </w:r>
            <w:r>
              <w:rPr>
                <w:color w:val="000000"/>
                <w:szCs w:val="24"/>
              </w:rPr>
              <w:t xml:space="preserve">Выписать </w:t>
            </w:r>
            <w:r>
              <w:rPr>
                <w:iCs/>
                <w:color w:val="000000"/>
                <w:szCs w:val="24"/>
              </w:rPr>
              <w:t xml:space="preserve">общие задачи </w:t>
            </w:r>
            <w:r>
              <w:rPr>
                <w:color w:val="000000"/>
                <w:szCs w:val="24"/>
              </w:rPr>
              <w:t>обучения детей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 xml:space="preserve">ПК-7 </w:t>
            </w:r>
            <w:r>
              <w:rPr>
                <w:color w:val="000000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организации </w:t>
            </w:r>
          </w:p>
          <w:p>
            <w:pPr>
              <w:pStyle w:val="Normal"/>
              <w:ind w:hanging="0"/>
              <w:rPr/>
            </w:pPr>
            <w:r>
              <w:rPr/>
              <w:t>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>
                <w:sz w:val="22"/>
                <w:szCs w:val="22"/>
              </w:rPr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>
                <w:sz w:val="22"/>
                <w:szCs w:val="22"/>
              </w:rPr>
      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здавать и реализовывать </w:t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знакомится с современными способами создания лепных 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200"/>
              <w:ind w:left="5" w:hanging="0"/>
              <w:contextualSpacing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5" w:hanging="0"/>
              <w:rPr>
                <w:rFonts w:eastAsia="Times New Roman"/>
                <w:b/>
                <w:b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1. 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3. 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5. 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Теории и технологии развития детей дошкольного возраста в изобразительной деятельности» проводится в форме экзамен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Экзамен по данной дисциплине проводится в устной форме по вопросам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Флериной, Н.П.Сакулиной, Т.Лазарь и др.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Технол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 xml:space="preserve">Преемственность в художественном образовании детей дошкольного и младшего школьного возраста.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 в педколледже и училище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 А. Копцева) и др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29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а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67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67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5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color w:val="000000"/>
          <w:szCs w:val="24"/>
          <w:lang w:val="ru-RU"/>
        </w:rPr>
        <w:t xml:space="preserve">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</w:t>
      </w:r>
      <w:r>
        <w:rPr/>
        <w:t>-ресурсы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30"/>
        <w:gridCol w:w="2872"/>
      </w:tblGrid>
      <w:tr>
        <w:trPr>
          <w:trHeight w:val="53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, стеллажи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Показатели и критерии оценки активной работы студентов на семинарских </w:t>
      </w:r>
      <w:r>
        <w:rPr>
          <w:b/>
          <w:i/>
          <w:lang w:val="ru-RU"/>
        </w:rPr>
        <w:t xml:space="preserve">и лабораторных </w:t>
      </w:r>
      <w:r>
        <w:rPr>
          <w:b/>
          <w:i/>
        </w:rPr>
        <w:t>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306.pdf&amp;show=dcatalogues/1/1129917/2306.pdf&amp;view=true" TargetMode="External"/><Relationship Id="rId18" Type="http://schemas.openxmlformats.org/officeDocument/2006/relationships/hyperlink" Target="https://magtu.informsystema.ru/uploader/fileUpload?name=2707.pdf&amp;show=dcatalogues/1/1131769/2707.pdf&amp;view=true" TargetMode="External"/><Relationship Id="rId19" Type="http://schemas.openxmlformats.org/officeDocument/2006/relationships/hyperlink" Target="https://magtu.informsystema.ru/uploader/fileUpload?name=1374.pdf&amp;show=dcatalogues/1/1123828/1374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9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10-06T10:3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