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6813550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6841490" cy="933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Этнопедагогика и этнопсихология» являются: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  <w:t xml:space="preserve">повышение </w:t>
      </w:r>
      <w:r>
        <w:rPr>
          <w:color w:val="000000"/>
        </w:rPr>
        <w:t xml:space="preserve">уровня духовно-нравственного воспитания и развития обучающихся </w:t>
      </w:r>
      <w:r>
        <w:rPr/>
        <w:t>в учебной и внеучебной деятельности</w:t>
      </w:r>
      <w:r>
        <w:rPr>
          <w:color w:val="000000"/>
        </w:rPr>
        <w:t>,</w:t>
      </w:r>
      <w:r>
        <w:rPr/>
        <w:t xml:space="preserve"> владения психолого-педагогическими знаниями, необходимым и достаточным уровнем этнопедагогической и этнопсихологической компетенции; способами установления контактов и поддержания взаимодействия с субъектами образовательного процесса, способностью работать в команде, толерантно воспринимать социальные культурные и личностные различия в условиях поликультурной образовательной среды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тнопедагогика и этнопсихология» (</w:t>
      </w:r>
      <w:r>
        <w:rPr>
          <w:color w:val="000000"/>
        </w:rPr>
        <w:t>Б1.В.05.01</w:t>
      </w:r>
      <w:r>
        <w:rPr>
          <w:rStyle w:val="FontStyle16"/>
          <w:b w:val="false"/>
          <w:sz w:val="24"/>
          <w:szCs w:val="24"/>
        </w:rPr>
        <w:t>) является дисциплиной Вариативной части образовательной программы по направлению подготовки 44.03.05</w:t>
      </w:r>
      <w:r>
        <w:rPr/>
        <w:t xml:space="preserve"> </w:t>
      </w:r>
      <w:r>
        <w:rPr>
          <w:lang w:val="en-US" w:eastAsia="en-US"/>
        </w:rPr>
        <w:t>Педагогическое образование с двумя профилям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изучении дисциплин: Детская психология, Психология семьи и семейного воспитания, Организация дошкольного образования в семье, а так же при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Этнопедагогика и этнопсихология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К-5 - </w:t>
            </w:r>
            <w:r>
              <w:rPr>
                <w:b/>
              </w:rPr>
              <w:t>способностью работать в команде, толерантно воспринимать социальные культурные и личностные различ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собенности работы в команде, специфику толерантного восприятия социальных, культурных и личностных различ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устанавливать контакты и поддерживать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сихолого-педагогическими знаниями, необходимым и достаточным уровнем психологической и этнопсихологической, этнопедагогической компетенциями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методы и технологии обучения, диагностики этнокультурного развитию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ектировать образовательный процесс по этнокультурному развитию детей дошкольного возраста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 xml:space="preserve">организации разных форм психолого-педагогического воспитания детей дошкольного возраст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3 - способность решать задачи воспитания и духовно-нравственного развития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/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1789"/>
        <w:gridCol w:w="384"/>
        <w:gridCol w:w="650"/>
        <w:gridCol w:w="450"/>
        <w:gridCol w:w="616"/>
        <w:gridCol w:w="53"/>
        <w:gridCol w:w="3426"/>
        <w:gridCol w:w="32"/>
        <w:gridCol w:w="2674"/>
        <w:gridCol w:w="1593"/>
        <w:gridCol w:w="48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: Теоретико–методологические основы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>
                <w:b/>
              </w:rPr>
              <w:t>этнопсихологии и этнопедагог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3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и этнопсихолог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ведите примеры деятельности народных воспитателей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: Характеристика народной педагогики как элемента народной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-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Раздел. Мир детства в контексте этно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 мира детства в трудах зарубежных и отечественных исследов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Раздел. Традиционные системы воспитания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Характеристика и педагогическое значение традиционных средств воспитания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</w:t>
            </w:r>
            <w:r>
              <w:rPr>
                <w:bCs/>
              </w:rPr>
              <w:t>Семья и семейное воспитание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27"/>
              <w:jc w:val="left"/>
              <w:rPr/>
            </w:pPr>
            <w:r>
              <w:rPr/>
              <w:t>ОК-5 -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5 -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0,7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  <w:r>
              <w:rPr/>
              <w:t xml:space="preserve"> 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К-2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Этнопедагогика и этнопсихология» </w:t>
      </w:r>
      <w:r>
        <w:rPr/>
        <w:t xml:space="preserve">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8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>Гукаленко,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Ростов-на-Дону, 2000.-448с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31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31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Ростиздат, 2010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3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2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временном мире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snapToGrid w:val="fals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/>
        <w:t>Теоретико–методологические основы этнопсихологии и этно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функция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фактора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/>
      </w:pPr>
      <w:r>
        <w:rPr>
          <w:sz w:val="22"/>
          <w:szCs w:val="22"/>
        </w:rPr>
        <w:t>а)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демократ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религиоз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в)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/>
      </w:pPr>
      <w:r>
        <w:rPr>
          <w:sz w:val="22"/>
          <w:szCs w:val="22"/>
        </w:rPr>
        <w:t>а) тесную взаимосвязь человека с природой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теш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загад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бразная, украшающая речь фор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этическая форма умственной задачи, описывающая сущность признак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с возникновением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/>
      </w:pPr>
      <w:r>
        <w:rPr>
          <w:sz w:val="22"/>
          <w:szCs w:val="22"/>
        </w:rPr>
        <w:t>а) этно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этнопсихолог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/>
      </w:pPr>
      <w:r>
        <w:rPr>
          <w:sz w:val="22"/>
          <w:szCs w:val="22"/>
        </w:rPr>
        <w:t>а) описание жизни, быта, воспитательного опыта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смысление педагогического опы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>Мир детства в контексте этно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менению разнообразных средств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переоценке отдельных методов с точки зрения современных требований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Выбрать:   </w:t>
      </w:r>
    </w:p>
    <w:p>
      <w:pPr>
        <w:pStyle w:val="Normal"/>
        <w:ind w:hanging="0"/>
        <w:rPr/>
      </w:pPr>
      <w:r>
        <w:rPr>
          <w:sz w:val="22"/>
          <w:szCs w:val="22"/>
        </w:rPr>
        <w:t>а)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/>
      </w:pPr>
      <w:r>
        <w:rPr>
          <w:sz w:val="22"/>
          <w:szCs w:val="22"/>
        </w:rPr>
        <w:t>в)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следование «малого» и «большого» фольклора;</w:t>
      </w:r>
    </w:p>
    <w:p>
      <w:pPr>
        <w:pStyle w:val="Normal"/>
        <w:ind w:hanging="0"/>
        <w:rPr/>
      </w:pPr>
      <w:r>
        <w:rPr>
          <w:sz w:val="22"/>
          <w:szCs w:val="22"/>
        </w:rPr>
        <w:t>в)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оэзии пест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бытовому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емственности народной пеад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изменчивости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иродосообразности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гуман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дготовка детей к труду;</w:t>
      </w:r>
    </w:p>
    <w:p>
      <w:pPr>
        <w:pStyle w:val="Normal"/>
        <w:ind w:hanging="0"/>
        <w:rPr/>
      </w:pPr>
      <w:r>
        <w:rPr>
          <w:sz w:val="22"/>
          <w:szCs w:val="22"/>
        </w:rPr>
        <w:t>б)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Традиционные системы воспитания детей у разных народов мира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ъясн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в)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овая задача, игровые действия, игровые правила, зачины;</w:t>
      </w:r>
    </w:p>
    <w:p>
      <w:pPr>
        <w:pStyle w:val="Normal"/>
        <w:ind w:hanging="0"/>
        <w:rPr/>
      </w:pPr>
      <w:r>
        <w:rPr>
          <w:sz w:val="22"/>
          <w:szCs w:val="22"/>
        </w:rPr>
        <w:t>б)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словесным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одвижным играм без текс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/>
      </w:pPr>
      <w:r>
        <w:rPr>
          <w:sz w:val="22"/>
          <w:szCs w:val="22"/>
        </w:rPr>
        <w:t>а) способ сохранения и передачи социального опыта из поколения в покол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ряд;</w:t>
      </w:r>
    </w:p>
    <w:p>
      <w:pPr>
        <w:pStyle w:val="Normal"/>
        <w:ind w:hanging="0"/>
        <w:rPr/>
      </w:pPr>
      <w:r>
        <w:rPr>
          <w:sz w:val="22"/>
          <w:szCs w:val="22"/>
        </w:rPr>
        <w:t>в)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культурно-историческая сре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только социальные традиции;</w:t>
      </w:r>
    </w:p>
    <w:p>
      <w:pPr>
        <w:pStyle w:val="211"/>
        <w:ind w:hanging="0"/>
        <w:rPr/>
      </w:pPr>
      <w:r>
        <w:rPr>
          <w:sz w:val="22"/>
          <w:szCs w:val="22"/>
        </w:rPr>
        <w:t>в)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мелодии, музы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слова, тексты;</w:t>
      </w:r>
    </w:p>
    <w:p>
      <w:pPr>
        <w:pStyle w:val="Normal"/>
        <w:ind w:hanging="0"/>
        <w:rPr/>
      </w:pPr>
      <w:r>
        <w:rPr>
          <w:sz w:val="22"/>
          <w:szCs w:val="22"/>
        </w:rPr>
        <w:t>в)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«малому»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/>
      </w:pPr>
      <w:r>
        <w:rPr>
          <w:sz w:val="22"/>
          <w:szCs w:val="22"/>
        </w:rPr>
        <w:t>в)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аждый человек;</w:t>
      </w:r>
    </w:p>
    <w:p>
      <w:pPr>
        <w:pStyle w:val="Normal"/>
        <w:ind w:hanging="0"/>
        <w:rPr/>
      </w:pPr>
      <w:r>
        <w:rPr>
          <w:sz w:val="22"/>
          <w:szCs w:val="22"/>
        </w:rPr>
        <w:t>б) родители;</w:t>
      </w:r>
    </w:p>
    <w:p>
      <w:pPr>
        <w:pStyle w:val="Normal"/>
        <w:ind w:hanging="0"/>
        <w:rPr/>
      </w:pPr>
      <w:r>
        <w:rPr>
          <w:sz w:val="22"/>
          <w:szCs w:val="22"/>
        </w:rPr>
        <w:t>в)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</w:rPr>
              <w:t xml:space="preserve">ОК-5 - </w:t>
            </w:r>
            <w:r>
              <w:rPr>
                <w:b/>
              </w:rPr>
              <w:t>способностью работать в команде, толерантно воспринимать социальные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собенности работы в команде, специфику толерантного восприятия социальных, культурных и личностных различий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0"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Характеристика и особенности народной педагоги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-168" w:leader="none"/>
              </w:tabs>
              <w:autoSpaceDE w:val="true"/>
              <w:snapToGrid w:val="false"/>
              <w:ind w:hanging="0"/>
              <w:jc w:val="left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168" w:leader="none"/>
              </w:tabs>
              <w:autoSpaceDE w:val="true"/>
              <w:ind w:left="1440" w:hanging="0"/>
              <w:jc w:val="left"/>
              <w:rPr/>
            </w:pPr>
            <w:r>
              <w:rPr/>
              <w:t>Этнопедагогика – это: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>а) наука, изучающая сходство и различие между народами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>б) наука, изучающая народную педагогику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>в) народная педагогика.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20"/>
                <w:tab w:val="left" w:pos="-168" w:leader="none"/>
              </w:tabs>
              <w:ind w:left="144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рода, труд, быт, родное слово, традиции являются: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функциями народного воспитания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факторами народного воспитания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168" w:leader="none"/>
              </w:tabs>
              <w:autoSpaceDE w:val="true"/>
              <w:ind w:left="1440" w:hanging="0"/>
              <w:jc w:val="left"/>
              <w:rPr/>
            </w:pPr>
            <w:r>
              <w:rPr/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практицизму народной педагогики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демократизму народной педагогики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эмпиризму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168" w:leader="none"/>
              </w:tabs>
              <w:autoSpaceDE w:val="true"/>
              <w:ind w:left="1440" w:hanging="0"/>
              <w:jc w:val="left"/>
              <w:rPr/>
            </w:pPr>
            <w:r>
              <w:rPr/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религиозной педагогике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народной педагогике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этнопедагогике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168" w:leader="none"/>
              </w:tabs>
              <w:autoSpaceDE w:val="true"/>
              <w:ind w:left="1440" w:hanging="0"/>
              <w:jc w:val="left"/>
              <w:rPr/>
            </w:pPr>
            <w:r>
              <w:rPr/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тесную взаимосвязь человека с природой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почитание родословной, родителей, родного дома;</w:t>
            </w:r>
          </w:p>
          <w:p>
            <w:pPr>
              <w:pStyle w:val="Normal"/>
              <w:tabs>
                <w:tab w:val="clear" w:pos="720"/>
                <w:tab w:val="left" w:pos="-168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/>
              <w:t xml:space="preserve"> </w:t>
            </w:r>
            <w:r>
              <w:rPr/>
              <w:t>в) способ восприятия жизни, в нацеленности жизни человека на идеал «хорошего», «радости», обусловленность деятельностью добра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устанавливать контакты и поддерживать взаимодействия с субъектами образовательного процесса в условиях поликультурной образовательной сре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сихолого-педагогическими знаниями, необходимым и достаточным уровнем психологической, этнопсихологической, этнопедагогической компетенция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Осознание своей принадлежности к определенной этнической общности и обособления от других этносов, основанное на переживании своего тождества с какой-либо этнической общностью и отделении от других этнических групп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этническая идентичность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личностная идентичность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конфессиональная идентичность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4)профессиональная идентичность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2. Важнейшей отличительной чертой этноса является наличие *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 Самосознания</w:t>
            </w:r>
            <w:r>
              <w:rPr>
                <w:color w:val="000000"/>
                <w:sz w:val="27"/>
              </w:rPr>
              <w:t xml:space="preserve">  2) </w:t>
            </w:r>
            <w:r>
              <w:rPr>
                <w:color w:val="000000"/>
                <w:sz w:val="27"/>
                <w:szCs w:val="27"/>
              </w:rPr>
              <w:t>Самоуважение</w:t>
            </w:r>
            <w:r>
              <w:rPr>
                <w:color w:val="000000"/>
                <w:sz w:val="27"/>
              </w:rPr>
              <w:t> 3) </w:t>
            </w:r>
            <w:r>
              <w:rPr>
                <w:color w:val="000000"/>
                <w:sz w:val="27"/>
                <w:szCs w:val="27"/>
              </w:rPr>
              <w:t>Самоутверждение</w:t>
            </w:r>
            <w:r>
              <w:rPr>
                <w:color w:val="000000"/>
                <w:sz w:val="27"/>
              </w:rPr>
              <w:t> 4) </w:t>
            </w:r>
            <w:r>
              <w:rPr>
                <w:color w:val="000000"/>
                <w:sz w:val="27"/>
                <w:szCs w:val="27"/>
              </w:rPr>
              <w:t>Ничто из выше перечисленного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. Игры, которые устойчиво характерны, типичны для данного этноса и признаются таковыми национальным сознанием *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1) народные игры</w:t>
            </w:r>
            <w:r>
              <w:rPr>
                <w:color w:val="000000"/>
                <w:sz w:val="27"/>
              </w:rPr>
              <w:t> 2) </w:t>
            </w:r>
            <w:r>
              <w:rPr>
                <w:color w:val="000000"/>
                <w:sz w:val="27"/>
                <w:szCs w:val="27"/>
              </w:rPr>
              <w:t>детские игры</w:t>
            </w:r>
            <w:r>
              <w:rPr>
                <w:color w:val="000000"/>
                <w:sz w:val="27"/>
              </w:rPr>
              <w:t> 3) </w:t>
            </w:r>
            <w:r>
              <w:rPr>
                <w:color w:val="000000"/>
                <w:sz w:val="27"/>
                <w:szCs w:val="27"/>
              </w:rPr>
              <w:t>настольные игры</w:t>
            </w:r>
            <w:r>
              <w:rPr>
                <w:color w:val="000000"/>
                <w:sz w:val="27"/>
              </w:rPr>
              <w:t> 4) </w:t>
            </w:r>
            <w:r>
              <w:rPr>
                <w:color w:val="000000"/>
                <w:sz w:val="27"/>
                <w:szCs w:val="27"/>
              </w:rPr>
              <w:t>азартные игры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 Из перечисленного – этнография и этнология не исследуют *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1. материальная культура народов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7"/>
              </w:rPr>
              <w:t>ритуалы, обычаи, верования различных народов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7"/>
              </w:rPr>
              <w:t>3 системы родства у различных народов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 </w:t>
            </w:r>
            <w:r>
              <w:rPr>
                <w:color w:val="000000"/>
                <w:sz w:val="27"/>
                <w:szCs w:val="27"/>
              </w:rPr>
              <w:t>содержание образования в школах различных стран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5 </w:t>
            </w:r>
            <w:r>
              <w:rPr>
                <w:color w:val="000000"/>
                <w:sz w:val="27"/>
                <w:szCs w:val="27"/>
              </w:rPr>
              <w:t>системы жизнеобеспечения различных народов; их адаптация к природной среде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 поведенческие системы, присущие разным народам – этнография и этнология не исследуют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. Из перечисленного – в структуру национального характера не входя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ое самосознание и сознание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о-психологические особенности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сихофизиологические особенности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диции, обычаи, национальные ценности и представления этноса о добре и зле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лад ума и темперамент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ычки, чувства, вкусы, этнические и социальные стереотипы</w:t>
            </w:r>
            <w:r>
              <w:rPr>
                <w:color w:val="00000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овые признаки.</w:t>
            </w:r>
            <w:r>
              <w:rPr>
                <w:color w:val="000000"/>
                <w:sz w:val="27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</w:rPr>
              <w:t>ПК-</w:t>
            </w: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b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этнокультурного развитию детей дошкольного возраста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а) потешка;</w:t>
            </w:r>
          </w:p>
          <w:p>
            <w:pPr>
              <w:pStyle w:val="Normal"/>
              <w:ind w:hanging="0"/>
              <w:rPr/>
            </w:pPr>
            <w:r>
              <w:rPr/>
              <w:t>б) пословица;</w:t>
            </w:r>
          </w:p>
          <w:p>
            <w:pPr>
              <w:pStyle w:val="Normal"/>
              <w:ind w:hanging="0"/>
              <w:rPr/>
            </w:pPr>
            <w:r>
              <w:rPr/>
              <w:t>в) загад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 Загадка это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) образная, украшающая речь форм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 поучающая форма – суждени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 Этнопедагогика как наука появилас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20 столетия;</w:t>
            </w:r>
          </w:p>
          <w:p>
            <w:pPr>
              <w:pStyle w:val="Normal"/>
              <w:ind w:hanging="0"/>
              <w:rPr/>
            </w:pPr>
            <w:r>
              <w:rPr/>
              <w:t>б) с возникновением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в) в 19 век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 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ind w:hanging="0"/>
              <w:rPr/>
            </w:pPr>
            <w:r>
              <w:rPr/>
              <w:t>а) этнопедагогики;</w:t>
            </w:r>
          </w:p>
          <w:p>
            <w:pPr>
              <w:pStyle w:val="Normal"/>
              <w:ind w:hanging="0"/>
              <w:rPr/>
            </w:pPr>
            <w:r>
              <w:rPr/>
              <w:t>б) этнопсихологии;</w:t>
            </w:r>
          </w:p>
          <w:p>
            <w:pPr>
              <w:pStyle w:val="Normal"/>
              <w:ind w:hanging="0"/>
              <w:rPr/>
            </w:pPr>
            <w:r>
              <w:rPr/>
              <w:t>в) народной педагог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 Этнографические методы этнопедагогики включают:</w:t>
            </w:r>
          </w:p>
          <w:p>
            <w:pPr>
              <w:pStyle w:val="Normal"/>
              <w:ind w:hanging="0"/>
              <w:rPr/>
            </w:pPr>
            <w:r>
              <w:rPr/>
              <w:t>а) описание жизни, быта, воспитательного опыта народа;</w:t>
            </w:r>
          </w:p>
          <w:p>
            <w:pPr>
              <w:pStyle w:val="Normal"/>
              <w:ind w:hanging="0"/>
              <w:rPr/>
            </w:pPr>
            <w:r>
              <w:rPr/>
              <w:t>б) осмысление педагогического опыта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/>
              <w:t>в) разработку моделей и программ народного воспитания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ектировать образовательный процесс по этнокультурному развитию детей дошкольного возраста с использованием современных методов и технологий обучения и диагностик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 xml:space="preserve">организации разных форм психолого-педагогического воспитания детей дошкольного возраста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ставьте программу фольклорно-этнографического праздника для детского летнего лагер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3 - способность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образовательных программ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решения задач воспитания и духовно-нравственного 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>
                <w:sz w:val="22"/>
                <w:szCs w:val="22"/>
              </w:rPr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пишите мини-сочинение на тему: «Педагогическая работа в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работы, позволяющие реализовывать мультикультурный подход в ДОО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color w:val="000000"/>
              </w:rPr>
              <w:t>решения задач образовательных программ и воспитания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Этнопедагогика и этнопсихология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Педагогическая деятельность как условие организации поликультурной полиэтнической образовательной среды (по Концепции развития поликультурного образования в РФ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2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>
          <w:color w:val="000000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30"/>
        <w:gridCol w:w="2872"/>
      </w:tblGrid>
      <w:tr>
        <w:trPr>
          <w:trHeight w:val="53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, стеллажи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2" w:hanging="13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82.pdf&amp;show=dcatalogues/1/1134099/2882.pdf&amp;view=true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918.pdf&amp;show=dcatalogues/1/1134523/2918.pdf&amp;view=true" TargetMode="External"/><Relationship Id="rId19" Type="http://schemas.openxmlformats.org/officeDocument/2006/relationships/hyperlink" Target="https://magtu.informsystema.ru/uploader/fileUpload?name=2673.pdf&amp;show=dcatalogues/1/1131413/2673.pdf&amp;view=true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1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06:5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