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8555" cy="8533765"/>
            <wp:effectExtent l="0" t="0" r="0" b="0"/>
            <wp:docPr id="1" name="практ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акт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95390" cy="902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24575" cy="840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1 </w:t>
      </w:r>
      <w:r>
        <w:rPr>
          <w:b/>
          <w:color w:val="000000"/>
        </w:rPr>
        <w:t>Цели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color w:val="000000"/>
          <w:u w:val="single"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b/>
        </w:rPr>
        <w:t xml:space="preserve"> </w:t>
      </w:r>
    </w:p>
    <w:p>
      <w:pPr>
        <w:pStyle w:val="Heading2"/>
        <w:spacing w:lineRule="auto" w:line="240" w:before="0" w:after="0"/>
        <w:ind w:lef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профессионально-педагогической компетентности студентов в процессе решения производственно-профессиональных и научно-исследовательских задач в условиях взаимодействия с субъектами образовательного процесса ДОУ.</w:t>
      </w:r>
    </w:p>
    <w:p>
      <w:pPr>
        <w:pStyle w:val="Heading2"/>
        <w:spacing w:lineRule="auto" w:line="240" w:before="0" w:after="0"/>
        <w:ind w:left="0" w:hanging="576"/>
        <w:rPr/>
      </w:pPr>
      <w:r>
        <w:rPr>
          <w:rFonts w:cs="Times New Roman" w:ascii="Times New Roman" w:hAnsi="Times New Roman"/>
          <w:sz w:val="24"/>
          <w:szCs w:val="24"/>
        </w:rPr>
        <w:t>2 Задачи производстве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/>
        <w:ind w:hanging="0"/>
        <w:rPr/>
      </w:pPr>
      <w:r>
        <w:rPr/>
        <w:t xml:space="preserve">- воспитывать интерес и педагогическую направленность студентов на реализацию современных технологий образовательной деятельности в ДОУ; </w:t>
      </w:r>
    </w:p>
    <w:p>
      <w:pPr>
        <w:pStyle w:val="Normal"/>
        <w:spacing w:lineRule="auto" w:line="240"/>
        <w:ind w:hanging="0"/>
        <w:rPr/>
      </w:pPr>
      <w:r>
        <w:rPr/>
        <w:t>- формировать у студентов систему педагогических знаний, умений и навыков, необходимых воспитателю для осуществления его функций;</w:t>
      </w:r>
    </w:p>
    <w:p>
      <w:pPr>
        <w:pStyle w:val="Normal"/>
        <w:spacing w:lineRule="auto" w:line="240"/>
        <w:ind w:hanging="0"/>
        <w:rPr/>
      </w:pPr>
      <w:r>
        <w:rPr/>
        <w:t>- воспитывать у студентов интерес и психолого-педагогическую направленность на реализацию современных технологий образовательной деятельности в ДОУ.</w:t>
      </w:r>
    </w:p>
    <w:p>
      <w:pPr>
        <w:pStyle w:val="Normal"/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 xml:space="preserve">3 Место производственной практики в структуре образовательной программы </w:t>
      </w:r>
    </w:p>
    <w:p>
      <w:pPr>
        <w:pStyle w:val="Normal"/>
        <w:spacing w:lineRule="auto" w:line="240"/>
        <w:rPr/>
      </w:pPr>
      <w:r>
        <w:rPr>
          <w:color w:val="000000"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составной частью основной образовательной программы высшего профессионального образования и проводится в соответствии с утвержденным рабочим учебным планом и графиком учебного процесса в 10 семестре.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студенты используют знания, умения и компетенции, сформированные в ходе изучения следующих дисциплин: «Психология», «Педагогика», «Детская психология», «Детская практическая психология», «Методика обучения и воспитания по профилю «Дошкольное образование», «Дошкольная педагогика».</w:t>
      </w:r>
    </w:p>
    <w:p>
      <w:pPr>
        <w:pStyle w:val="Normal"/>
        <w:spacing w:lineRule="auto" w:line="240"/>
        <w:rPr/>
      </w:pPr>
      <w:r>
        <w:rPr/>
        <w:t xml:space="preserve">4 </w:t>
      </w:r>
      <w:r>
        <w:rPr>
          <w:b/>
        </w:rPr>
        <w:t xml:space="preserve">Место проведения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</w:t>
      </w:r>
      <w:r>
        <w:rPr>
          <w:b/>
          <w:color w:val="000000"/>
        </w:rPr>
        <w:t xml:space="preserve"> </w:t>
      </w:r>
      <w:r>
        <w:rPr/>
        <w:t xml:space="preserve">на базе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лаборатории</w:t>
      </w:r>
      <w:r>
        <w:rPr/>
        <w:t xml:space="preserve"> </w:t>
      </w:r>
      <w:r>
        <w:rPr>
          <w:color w:val="000000"/>
        </w:rPr>
        <w:t>коррекционной</w:t>
      </w:r>
      <w:r>
        <w:rPr/>
        <w:t xml:space="preserve"> </w:t>
      </w:r>
      <w:r>
        <w:rPr>
          <w:color w:val="000000"/>
        </w:rPr>
        <w:t>педагогики</w:t>
      </w:r>
      <w:r>
        <w:rPr/>
        <w:t xml:space="preserve"> ФГБОУ ВО «МГТУ им. Г.И. Носова» или на базе дошкольных организаций г. Магнитогорс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особ проведения производственной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/>
        <w:t>По способу организации проведения производственная практика является концентрированной.</w:t>
      </w:r>
    </w:p>
    <w:p>
      <w:pPr>
        <w:pStyle w:val="Heading2"/>
        <w:spacing w:lineRule="auto" w:line="240" w:before="0" w:after="0"/>
        <w:ind w:left="0" w:hanging="5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 Компетенции обучающегося, формируемые в результате прохожде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ланируемые результаты</w:t>
      </w:r>
    </w:p>
    <w:p>
      <w:pPr>
        <w:pStyle w:val="Normal"/>
        <w:numPr>
          <w:ilvl w:val="0"/>
          <w:numId w:val="1"/>
        </w:numPr>
        <w:spacing w:lineRule="auto" w:line="240"/>
        <w:ind w:left="0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57"/>
        <w:gridCol w:w="2378"/>
        <w:gridCol w:w="2393"/>
      </w:tblGrid>
      <w:tr>
        <w:trPr>
          <w:tblHeader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ОПК – 3 готовностью к психолого-педагогическому сопровождению учебно-воспитательного процесс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частичные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и возрастных особенностях, закономерностях нервно-психического развития детей дошкольного возра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необходимые 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– </w:t>
            </w:r>
            <w:r>
              <w:rPr/>
              <w:t>психологических и возрастных особенностях, закономерностях нервно-психического развития детей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достаточные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– </w:t>
            </w:r>
            <w:r>
              <w:rPr/>
              <w:t>психологических и возрастных особенностях, закономерностях нервно-психического развития детей дошкольного возрас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Уметь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испытывает значительные затруднения в реализаци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– </w:t>
            </w:r>
            <w:r>
              <w:rPr/>
              <w:t xml:space="preserve">организации личностно-ориентированного взаимодействия со всеми субъектами образовательного процесс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спытывает незначительные затруднения в реализ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 организации личностно-ориентированного взаимодействия со всеми субъектам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меет самостоятельн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 организовать личностно-ориентированную модель взаимодействия со всеми субъектами образовательного процесс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ладеть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владеет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сихолого-педагогическим сопровождением учебно-воспитательного процес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ет основными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сихолого-педагогическим сопровождением учебно-воспит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статочно владеет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сихолого-педагогическим сопровождением учебно-воспитательного процесс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частичные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ных теориях обучения, воспитания и развития детей дошкольного возра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необходимые 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различных теориях обучения, воспитания и развития детей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достаточные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различных теориях обучения, воспитания и развития детей дошкольного возраст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Уметь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испытывает значительные затруднения в реализаци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</w:rPr>
              <w:t>-</w:t>
            </w:r>
            <w:r>
              <w:rPr/>
              <w:t xml:space="preserve"> создания условий </w:t>
            </w:r>
            <w:r>
              <w:rPr>
                <w:bCs/>
                <w:iCs/>
              </w:rPr>
              <w:t>соответствующие возрасту и взаимодействию дошкольников в различных видах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спытывает незначительные затруднения в реализ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- создания условий </w:t>
            </w:r>
            <w:r>
              <w:rPr>
                <w:bCs/>
                <w:iCs/>
              </w:rPr>
              <w:t>соответствующие возрасту и взаимодействию дошкольников в различных вида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меет самостоятельн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- создания условий </w:t>
            </w:r>
            <w:r>
              <w:rPr>
                <w:bCs/>
                <w:iCs/>
              </w:rPr>
              <w:t>соответствующие возрасту и взаимодействию дошкольников в различных видах деятельност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ладеть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владеет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ми образовательных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ет основными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ми образовательных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статочно владеет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ми образовательных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ПК - 2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имеет частичные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- способах психологического и педагогического изучения дошкольников, закономерности психического развития и особенности их проявления в образовательном процессе в разные возрастные пери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необходимые 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- способах психологического и педагогического изучения дошкольников, закономерности психического развития и особенности их проявления в образовательном процессе в разные возрастные пери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достаточные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 xml:space="preserve">- способах психологического и педагогического изучения дошкольников, закономерности психического развития и особенности их проявления в образовательном процессе в разные возрастные периоды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испытывает значительные затруднения в реализаци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взаимодействие дошкольников в разных видах  детск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спытывает незначительные затруднения в реализаци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взаимодействие дошкольников в разных видах  дет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меет самостоятельн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 взаимодействовать с дошкольниками в разных видах  детской деятельности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тично владеет умениями навы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iCs/>
              </w:rPr>
              <w:t xml:space="preserve"> проведения диагностического исследования детей в области познавательного разви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ет основным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iCs/>
              </w:rPr>
              <w:t xml:space="preserve"> навыками проведения диагностического исследования детей в области познаватель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статочно владеет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iCs/>
              </w:rPr>
              <w:t xml:space="preserve"> навыками проведения диагностического исследования детей в области познавательного развит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ПК – 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имеет частичные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- задачах воспитания и духовно-нравственного развития детей дошкольного возра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необходимые 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задачах воспитания и духовно-нравственного развития детей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достаточные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- задачах воспитания и духовно-нравственного развития детей дошкольного возраст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испытывает значительные затруднения в реализаци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организации образовательного процесса ДОУ, совместной и индивидуальной деятельность дет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спытывает незначительные затруднения в реализаци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ации образовательного процесса ДОУ, совместной и индивидуальной деятельность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меет самостоятельн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рганизовывать образовательный процесс ДОУ, совместную и индивидуальную деятельность детей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частично владеет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iCs/>
              </w:rPr>
              <w:t xml:space="preserve"> методами </w:t>
            </w:r>
            <w:r>
              <w:rPr>
                <w:bCs/>
                <w:iCs/>
              </w:rPr>
              <w:t>организаций образовательного процесса ДОУ, совместной и индивидуальной деятельность дет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ет основным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iCs/>
              </w:rPr>
              <w:t xml:space="preserve"> методами </w:t>
            </w:r>
            <w:r>
              <w:rPr>
                <w:bCs/>
                <w:iCs/>
              </w:rPr>
              <w:t>организаций образовательного процесса ДОУ, совместной и индивидуальной деятельность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статочно владеет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iCs/>
              </w:rPr>
              <w:t xml:space="preserve"> методами </w:t>
            </w:r>
            <w:r>
              <w:rPr>
                <w:bCs/>
                <w:iCs/>
              </w:rPr>
              <w:t>организаций образовательного процесса ДОУ, совместной и индивидуальной деятельность детей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ПК – 5 способностью осуществлять педагогическое сопровождение социализации и профессионального самоопределения обучающихся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имеет частичные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- теориях и технологиях обучения и воспитания ребёнка, сопровождения субъектов педагогического процесс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необходимые 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- теориях и технологиях обучения и воспитания ребёнка, сопровождения субъектов педагогического проце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достаточные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- теориях и технологиях обучения и воспитания ребёнка, сопровождения субъектов педагогического процесс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испытывает значительные затруднения в реализаци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организации образовательного процесса ДОУ, совместной и индивидуальной деятельности детей, взаимодействие с семь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спытывает незначительные затруднения в реализации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ации образовательного процесса ДОУ, совместной и индивидуальной деятельности детей, взаимодействи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меет самостоятельн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рганизовывать образовательный процесс ДОУ, совместную и индивидуальную деятельность детей, взаимодействие с семье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владеет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едагогической поддержкой детей дошкольного возра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ет основными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едагогической поддержкой детей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статочно владеет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педагогической поддержкой детей дошкольного возраст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ПК – 6 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bCs/>
              </w:rPr>
              <w:t>имеет частичные знания</w:t>
            </w:r>
            <w:r>
              <w:rPr/>
              <w:t xml:space="preserve"> о принципах эффективной коммуник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bCs/>
              </w:rPr>
              <w:t xml:space="preserve">имеет необходимые  знания </w:t>
            </w:r>
            <w:r>
              <w:rPr/>
              <w:t>о принципах эффективной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bCs/>
              </w:rPr>
              <w:t>имеет достаточные знания о</w:t>
            </w:r>
            <w:r>
              <w:rPr/>
              <w:t xml:space="preserve"> принципах эффективной коммуникаци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Cs/>
              </w:rPr>
              <w:t>испытывает значительные затруднения в реализации</w:t>
            </w:r>
            <w:r>
              <w:rPr/>
              <w:t xml:space="preserve"> применять принципы эффективной коммуникации в практической деятельности педаго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Cs/>
              </w:rPr>
              <w:t>испытывает незначительные затруднения в реализации</w:t>
            </w:r>
            <w:r>
              <w:rPr/>
              <w:t xml:space="preserve"> применять принципы эффективной коммуникации в практической деятельности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умеет самостоятельно применять принципы эффективной коммуникации в практической деятельности педагог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частично владеет коммуникативными навыками и навыками достижения успеха в профессиональн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владеет основными коммуникативными навыками и навыками достижения успеха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достаточно владеет коммуникативными навыками и навыками достижения успеха в профессиональной деятельност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ПК - 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частичные знан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ьного партнерства в системе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необходимые 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- особенностях социального партнерства в систем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ет достаточные знания 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- особенностях социального партнерства в системе образова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испытывает значительные затруднения в реализаци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</w:rPr>
              <w:t>-</w:t>
            </w:r>
            <w:r>
              <w:rPr/>
              <w:t xml:space="preserve"> учета в педагогическом взаимодействии возрастные и индивидуальные особен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спытывает незначительные затруднения в реализ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 учета в педагогическом взаимодействии возрастные и индивидуальные особ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меет самостоятельно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- учитывать в педагогическом взаимодействии возрастные и индивидуальные особенност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владеет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осуществления психолого-педагогической поддержки и сопровож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ладеет основными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осуществления психолого-педагогической поддержки и сопров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статочно владеет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осуществления психолого-педагогической поддержки и сопровождения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труктура и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/>
      </w:pPr>
      <w:r>
        <w:rPr/>
        <w:t>Количество недель 5. Общая трудоемкость практики составляет 10 зачетных единиц, 288 часов.</w:t>
      </w:r>
    </w:p>
    <w:p>
      <w:pPr>
        <w:pStyle w:val="Normal"/>
        <w:spacing w:lineRule="auto" w:line="240"/>
        <w:rPr/>
      </w:pPr>
      <w:r>
        <w:rPr>
          <w:bCs/>
          <w:color w:val="000000"/>
          <w:shd w:fill="FFFFFF" w:val="clear"/>
        </w:rPr>
        <w:t xml:space="preserve">– </w:t>
      </w:r>
      <w:r>
        <w:rPr>
          <w:bCs/>
          <w:color w:val="000000"/>
          <w:shd w:fill="FFFFFF" w:val="clear"/>
        </w:rPr>
        <w:t>в форме практической подготовки – 288 акад. ча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26"/>
        <w:gridCol w:w="4851"/>
        <w:gridCol w:w="1626"/>
      </w:tblGrid>
      <w:tr>
        <w:trPr>
          <w:trHeight w:val="8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Формы отчетности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 этап – 2 недел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качестве  воспитателя, воспитателя с выполнением функциональных обязанностей педагога иностранного язы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конспектов непосредственно образовательной деятельности, в т.ч. по образовательной области «Коммуникация» (ин. яз.), прогулок игр, их реализация в практической деятельности. Проведение экспериментального исследования по В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пекты непосредственно образовательной деятельности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3 недел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в качестве воспитателя, воспитателя с выполнением функциональных обязанностей педагога иностранного язы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по плану воспитателя, воспитателя с выполнением функциональных обязанностей педагога иностранного языка, организация непосредственно образовательной деятельности, образовательной деятельности в режимных моментах, самостоятельной деятельности детей, индивидуальной деятельности с детьми. Взаимодействие с родителями (участие в одной из форм). Апробация В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невник практи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цензия из ДОУ на ВК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ст оценки удовлетворенности работодател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2"/>
          <w:rFonts w:cs="Times New Roman"/>
          <w:b/>
          <w:szCs w:val="24"/>
        </w:rPr>
        <w:t xml:space="preserve">7. Оценочные средства для проведения промежуточной аттес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Этапы, показатели, критерии и формирования компетенций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02"/>
        <w:gridCol w:w="2521"/>
        <w:gridCol w:w="1412"/>
        <w:gridCol w:w="15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Этап освоен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Крите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Шкала оцени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роцедура оценивания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ОПК-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Знать: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и возрастные особенности, закономерности нервно-психического развития детей дошкольного возрас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достаточные зн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Итоговая конференция по практике</w:t>
            </w:r>
          </w:p>
        </w:tc>
      </w:tr>
      <w:tr>
        <w:trPr>
          <w:trHeight w:val="26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Уметь: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личностно-ориентированного взаимодействия со всеми субъектами образовательного проце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амостоятельн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методами психолого-педагогическим сопровождением учебно-воспитательного проце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различные теориии обучения, воспитания и развития детей дошкольного возрас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создавать условия </w:t>
            </w:r>
            <w:r>
              <w:rPr>
                <w:bCs/>
                <w:iCs/>
              </w:rPr>
              <w:t>соответствующие возрасту и взаимодействию дошкольников в различных видах 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технологиями образовательных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Знать 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способах психологического и педагогического изучения дошкольников, закономерности психического развития и особенности их проявления в образовательном процессе в разные возрастные пери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достаточные зн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взаимодействовать с дошкольниками в разных видах  детской 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ывает значительные затруднения в реализации уме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амостоятельн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способами </w:t>
            </w:r>
            <w:r>
              <w:rPr>
                <w:iCs/>
              </w:rPr>
              <w:t>проведения диагностического исследования детей в области познавательного разви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Знать 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</w:t>
            </w:r>
            <w:r>
              <w:rPr/>
              <w:t>задачах воспитания и духовно-нравственного развития детей дошкольного возрас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достаточные зн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организовать образовательный процесс ДОУ, совместную и индивидуальную деятельность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амостоятельн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методами </w:t>
            </w:r>
            <w:r>
              <w:rPr>
                <w:bCs/>
                <w:iCs/>
              </w:rPr>
              <w:t>организаций образовательного процесса ДОУ, совместной и индивидуальной деятельность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Знать 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теориях и технологиях обучения и воспитания ребёнка, сопровождения субъектов педагогического процесс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достаточные зн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рганизовывать образовательный процесс ДОУ, совместную и индивидуальную деятельность детей, взаимодействие с семь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ывает значительные затруднения в реализации уме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амостоятельн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методами педагогической поддержкой детей дошкольного возрас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принципы эффективной коммун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достаточные зн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применять принципы эффективной коммуникации в практической деятельности педаго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ывает значительные затруднения в реализации уме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амостоятельн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 коммуникативными навыками и навыками достижения успеха в профессиональной деятель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86 - 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обенности социального партнерства в системе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имеет частичные зна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имеет необходимые  зна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имеет достаточные зн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– 8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- 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тывать в педагогическом взаимодействии возрастные и индивидуальные особ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испытывает значительные затруднения в реализации умения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испытывает незначительные затруднения в реализации умения;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меет самостоятельн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- 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ами осуществления психолого-педагогической поддержки и сопрово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частично владеет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ладеет основными (методами, способами, навыками); </w:t>
            </w:r>
          </w:p>
          <w:p>
            <w:pPr>
              <w:pStyle w:val="Style19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остаточно владеет (методами, способами, навыкам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- 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Аттестация по итогам каждого этапа практики проводится в форме итоговой конференции (возможно проведение в нетрадиционной форме – круглый стол, деловая игра, защита проектов, программ, рекомендаций).</w:t>
      </w:r>
    </w:p>
    <w:p>
      <w:pPr>
        <w:pStyle w:val="Normal"/>
        <w:spacing w:lineRule="auto" w:line="240"/>
        <w:ind w:firstLine="709"/>
        <w:rPr/>
      </w:pPr>
      <w:r>
        <w:rPr/>
        <w:t>Аттестация по итогам практики проводится в форме итоговой конференции. По результатам аттестации в каждом  семестре выставляется оценк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1.  Обязательной формой отчетности студента-практиканта являютс</w:t>
      </w:r>
      <w:r>
        <w:rPr/>
        <w:t>я:</w:t>
      </w:r>
    </w:p>
    <w:p>
      <w:pPr>
        <w:pStyle w:val="Normal"/>
        <w:spacing w:lineRule="auto" w:line="240"/>
        <w:rPr/>
      </w:pPr>
      <w:r>
        <w:rPr>
          <w:b/>
        </w:rPr>
        <w:t>- письменный отчет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вопросы:</w:t>
      </w:r>
    </w:p>
    <w:p>
      <w:pPr>
        <w:pStyle w:val="Normal"/>
        <w:numPr>
          <w:ilvl w:val="0"/>
          <w:numId w:val="2"/>
        </w:numPr>
        <w:spacing w:lineRule="auto" w:line="240"/>
        <w:ind w:left="0" w:hanging="357"/>
        <w:rPr/>
      </w:pPr>
      <w:r>
        <w:rPr/>
        <w:t>Какие задачи практики вам удалось выполнить?</w:t>
      </w:r>
    </w:p>
    <w:p>
      <w:pPr>
        <w:pStyle w:val="Normal"/>
        <w:numPr>
          <w:ilvl w:val="0"/>
          <w:numId w:val="2"/>
        </w:numPr>
        <w:spacing w:lineRule="auto" w:line="240"/>
        <w:ind w:left="0" w:hanging="357"/>
        <w:rPr/>
      </w:pPr>
      <w:r>
        <w:rPr/>
        <w:t>Что помогло вам освоить обязанности педагога-психолога, воспитателя, педагога-специалиста?</w:t>
      </w:r>
    </w:p>
    <w:p>
      <w:pPr>
        <w:pStyle w:val="Normal"/>
        <w:numPr>
          <w:ilvl w:val="0"/>
          <w:numId w:val="2"/>
        </w:numPr>
        <w:spacing w:lineRule="auto" w:line="240"/>
        <w:ind w:left="0" w:hanging="357"/>
        <w:rPr/>
      </w:pPr>
      <w:r>
        <w:rPr/>
        <w:t>Как вы оцениваете позитивные моменты своей профессиональной деятельности (примеры) и трудности?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- </w:t>
      </w:r>
      <w:r>
        <w:rPr>
          <w:b/>
        </w:rPr>
        <w:t>Конспекты непосредственно образовательной деятельности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- </w:t>
      </w:r>
      <w:r>
        <w:rPr>
          <w:b/>
        </w:rPr>
        <w:t>Дневник практики</w:t>
      </w:r>
      <w:r>
        <w:rPr/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невника оцен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8"/>
        <w:gridCol w:w="1817"/>
        <w:gridCol w:w="1625"/>
        <w:gridCol w:w="1870"/>
      </w:tblGrid>
      <w:tr>
        <w:trPr>
          <w:trHeight w:val="9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и краткое содержание работы с детьми /специалист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кие профессиональные функции удалось реализовать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удности в рабо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оценка студ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воспитат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заполняется в конце каждой рабочей смены и хранится на рабочем месте студента в ДОУ.</w:t>
      </w:r>
    </w:p>
    <w:p>
      <w:pPr>
        <w:pStyle w:val="Normal"/>
        <w:spacing w:lineRule="auto" w:line="240"/>
        <w:ind w:hanging="0"/>
        <w:rPr/>
      </w:pPr>
      <w:r>
        <w:rPr/>
        <w:t>- Рецензия из ДОУ на ВКР</w:t>
      </w:r>
    </w:p>
    <w:p>
      <w:pPr>
        <w:pStyle w:val="ListParagraph"/>
        <w:tabs>
          <w:tab w:val="clear" w:pos="709"/>
          <w:tab w:val="left" w:pos="1750" w:leader="none"/>
        </w:tabs>
        <w:ind w:left="0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дифференциров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71" w:leader="none"/>
        </w:tabs>
        <w:ind w:left="0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71" w:leader="none"/>
        </w:tabs>
        <w:ind w:left="0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71" w:leader="none"/>
        </w:tabs>
        <w:ind w:left="0" w:hanging="14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71" w:leader="none"/>
        </w:tabs>
        <w:ind w:left="0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142"/>
        <w:rPr/>
      </w:pPr>
      <w:r>
        <w:rPr/>
      </w:r>
    </w:p>
    <w:p>
      <w:pPr>
        <w:pStyle w:val="Heading2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Учебно-методическое и информационн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hanging="432"/>
        <w:rPr>
          <w:b/>
          <w:b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/>
        <w:rPr/>
      </w:pPr>
      <w:r>
        <w:rPr/>
        <w:t xml:space="preserve">1. Ходусов, А.Н. </w:t>
      </w:r>
      <w:r>
        <w:rPr>
          <w:shd w:fill="FFFFFF" w:val="clear"/>
        </w:rPr>
        <w:t xml:space="preserve">Педагогика воспитания: теория, методология, технология, методика </w:t>
      </w:r>
      <w:r>
        <w:rPr/>
        <w:t xml:space="preserve">[Электронный ресурс] </w:t>
      </w:r>
      <w:r>
        <w:rPr>
          <w:shd w:fill="FFFFFF" w:val="clear"/>
        </w:rPr>
        <w:t xml:space="preserve">/ А.Н. Ходусов. - М.:НИЦ ИНФРА-М, 2016. - 400 с. -  </w:t>
      </w:r>
      <w:r>
        <w:rPr/>
        <w:t xml:space="preserve">Режим доступа: </w:t>
      </w:r>
      <w:hyperlink r:id="rId5">
        <w:r>
          <w:rPr>
            <w:rStyle w:val="InternetLink"/>
          </w:rPr>
          <w:t>http://znanium.com/bookread2.php?book=544551</w:t>
        </w:r>
      </w:hyperlink>
      <w:r>
        <w:rPr/>
        <w:t xml:space="preserve">. - </w:t>
      </w:r>
      <w:r>
        <w:rPr>
          <w:shd w:fill="FFFFFF" w:val="clear"/>
        </w:rPr>
        <w:t>ISBN: 978-5-16-011864-2.</w:t>
      </w:r>
    </w:p>
    <w:p>
      <w:pPr>
        <w:pStyle w:val="Style22"/>
        <w:spacing w:lineRule="auto" w:line="240"/>
        <w:ind w:left="0" w:firstLine="567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Волощук, Т. Г. Производственная практика : учебное пособие / Т. Г. Волощук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22"/>
        <w:spacing w:lineRule="auto" w:line="240"/>
        <w:ind w:left="0" w:firstLine="567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7">
        <w:r>
          <w:rPr>
            <w:rStyle w:val="InternetLink"/>
          </w:rPr>
          <w:t>https://magtu.informsystema.ru/uploader/fileUpload?name=3892.pdf&amp;show=dcatalogues/1/1530029/3892.pdf&amp;view=true</w:t>
        </w:r>
      </w:hyperlink>
      <w:r>
        <w:rPr>
          <w:lang w:val="ru-RU"/>
        </w:rPr>
        <w:t xml:space="preserve">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spacing w:lineRule="auto" w:line="24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>1. </w:t>
      </w:r>
      <w:r>
        <w:rPr>
          <w:kern w:val="0"/>
          <w:lang w:eastAsia="ru-RU"/>
        </w:rPr>
        <w:t xml:space="preserve">Кузнецова, Н. В. Производственная практика : учебное пособие / Н. В. Кузнецова, Ю. Г. Терентье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  <w:kern w:val="0"/>
            <w:lang w:val="ru-RU" w:eastAsia="ru-RU" w:bidi="ar-SA"/>
          </w:rPr>
          <w:t>https://magtu.informsystema.ru/uploader/fileUpload?name=11.pdf&amp;show=dcatalogues/1/1130119/11.pdf&amp;view=true</w:t>
        </w:r>
      </w:hyperlink>
      <w:r>
        <w:rPr>
          <w:kern w:val="0"/>
          <w:lang w:eastAsia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2. Овсянникова, Е. А. Экспериментальная психология : учебно-методическое пособие / Е. А. Овсянникова, Е. В. Гридин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lang w:val="ru-RU" w:eastAsia="ar-SA" w:bidi="ar-SA"/>
          </w:rPr>
          <w:t>https://magtu.informsystema.ru/uploader/fileUpload?name=2546.pdf&amp;show=dcatalogues/1/1130348/2546.pdf&amp;view=true</w:t>
        </w:r>
      </w:hyperlink>
      <w:r>
        <w:rPr/>
        <w:t xml:space="preserve"> (дата обращения: 04.10.2019). - Макрообъект.</w:t>
      </w:r>
    </w:p>
    <w:p>
      <w:pPr>
        <w:pStyle w:val="Normal"/>
        <w:spacing w:lineRule="auto" w:line="240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 xml:space="preserve">3. Романова, М. В. Методология педагогического эксперимента : учебно-методическое пособие / М. В. Романова, Е. П. Романов ; МГТУ. - Магнитиогорск : МГГУ, 2018. - URL: </w:t>
      </w:r>
      <w:hyperlink r:id="rId10">
        <w:r>
          <w:rPr>
            <w:rStyle w:val="InternetLink"/>
            <w:lang w:val="ru-RU" w:eastAsia="ar-SA" w:bidi="ar-SA"/>
          </w:rPr>
          <w:t>https://magtu.informsystema.ru/uploader/fileUpload?name=3572.pdf&amp;show=dcatalogues/1/1515085/3572.pdf&amp;view=true</w:t>
        </w:r>
      </w:hyperlink>
      <w:r>
        <w:rPr>
          <w:color w:val="000000"/>
        </w:rPr>
        <w:t xml:space="preserve"> (дата обращения: 04.10.2019). - Макрообъект.</w:t>
      </w:r>
    </w:p>
    <w:p>
      <w:pPr>
        <w:pStyle w:val="Normal"/>
        <w:spacing w:lineRule="auto" w:line="240"/>
        <w:rPr/>
      </w:pPr>
      <w:r>
        <w:rPr>
          <w:rStyle w:val="FontStyle15"/>
          <w:b w:val="false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нник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.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вшина, Н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-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).</w:t>
      </w:r>
    </w:p>
    <w:p>
      <w:pPr>
        <w:pStyle w:val="Normal"/>
        <w:spacing w:lineRule="auto" w:line="240"/>
        <w:ind w:firstLine="667"/>
        <w:rPr/>
      </w:pPr>
      <w:r>
        <w:rPr/>
        <w:t xml:space="preserve">г) Программное обеспечение и Интернет-ресурсы: </w:t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003"/>
        <w:gridCol w:w="2871"/>
      </w:tblGrid>
      <w:tr>
        <w:trPr>
          <w:trHeight w:val="5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01"/>
        <w:widowControl/>
        <w:suppressAutoHyphens w:val="false"/>
        <w:autoSpaceDE w:val="false"/>
        <w:spacing w:lineRule="auto" w:line="240" w:before="0" w:after="0"/>
        <w:ind w:hanging="0"/>
        <w:contextualSpacing/>
        <w:jc w:val="both"/>
        <w:rPr>
          <w:rStyle w:val="FontStyle18"/>
          <w:lang w:val="en-US"/>
        </w:rPr>
      </w:pPr>
      <w:r>
        <w:rPr>
          <w:lang w:val="en-US"/>
        </w:rPr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62"/>
        <w:gridCol w:w="3025"/>
        <w:gridCol w:w="235"/>
      </w:tblGrid>
      <w:tr>
        <w:trPr>
          <w:trHeight w:val="285" w:hRule="exact"/>
        </w:trPr>
        <w:tc>
          <w:tcPr>
            <w:tcW w:w="95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elibrary.ru/project_risc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scholar.google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</w:rPr>
                <w:t>http://window.edu.ru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1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ind w:left="0" w:hanging="576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Heading2"/>
        <w:spacing w:lineRule="auto" w:line="240" w:before="0" w:after="0"/>
        <w:ind w:left="0" w:hanging="5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е обеспечение (образовательных организаций, соответствующих профилю подготовки) и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о-исследовательская</w:t>
      </w:r>
      <w:r>
        <w:rPr>
          <w:rFonts w:cs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аборатория</w:t>
      </w:r>
      <w:r>
        <w:rPr>
          <w:rFonts w:cs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рекционной</w:t>
      </w:r>
      <w:r>
        <w:rPr>
          <w:rFonts w:cs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дагогик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зволяет в полном объеме реализовать цели и задачи </w:t>
      </w:r>
      <w:r>
        <w:rPr>
          <w:rStyle w:val="FontStyle16"/>
          <w:b w:val="false"/>
          <w:sz w:val="24"/>
          <w:szCs w:val="24"/>
        </w:rPr>
        <w:t>прак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формировать соответствующие компетенции. </w:t>
      </w:r>
    </w:p>
    <w:p>
      <w:pPr>
        <w:pStyle w:val="Normal"/>
        <w:spacing w:lineRule="auto" w:line="240"/>
        <w:ind w:firstLine="708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spacing w:lineRule="auto" w:line="240"/>
        <w:rPr/>
      </w:pPr>
      <w:r>
        <w:rPr/>
        <w:t>Материально-техническое обеспечение на базе МГ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ind w:left="567" w:hanging="0"/>
      <w:outlineLvl w:val="0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 w:before="240" w:after="120"/>
      <w:ind w:left="567" w:hanging="0"/>
      <w:outlineLvl w:val="1"/>
    </w:pPr>
    <w:rPr>
      <w:rFonts w:ascii="Calibri" w:hAnsi="Calibri" w:eastAsia="Times New Roman" w:cs=";Times New Roman"/>
      <w:b/>
      <w:bCs/>
      <w:color w:val="auto"/>
      <w:kern w:val="2"/>
      <w:sz w:val="20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120" w:after="240"/>
      <w:ind w:left="567" w:hanging="0"/>
      <w:outlineLvl w:val="2"/>
    </w:pPr>
    <w:rPr>
      <w:rFonts w:ascii="Calibri" w:hAnsi="Calibri" w:eastAsia="Times New Roman" w:cs=";Times New Roman"/>
      <w:b/>
      <w:bCs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;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;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kern w:val="2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писок с точками"/>
    <w:qFormat/>
    <w:pPr>
      <w:widowControl/>
      <w:suppressAutoHyphens w:val="true"/>
      <w:bidi w:val="0"/>
      <w:spacing w:lineRule="auto" w:line="312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Для таблиц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atLeast" w:line="100"/>
      <w:ind w:firstLine="72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atLeast" w:line="100"/>
      <w:ind w:firstLine="72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</w:pPr>
    <w:rPr>
      <w:rFonts w:eastAsia="Calibri"/>
      <w:kern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544551" TargetMode="External"/><Relationship Id="rId6" Type="http://schemas.openxmlformats.org/officeDocument/2006/relationships/hyperlink" Target="https://magtu.informsystema.ru/uploader/fileUpload?name=11.pdf&amp;show=dcatalogues/1/1130119/11.pdf&amp;view=true" TargetMode="External"/><Relationship Id="rId7" Type="http://schemas.openxmlformats.org/officeDocument/2006/relationships/hyperlink" Target="https://magtu.informsystema.ru/uploader/fileUpload?name=3892.pdf&amp;show=dcatalogues/1/1530029/3892.pdf&amp;view=true" TargetMode="External"/><Relationship Id="rId8" Type="http://schemas.openxmlformats.org/officeDocument/2006/relationships/hyperlink" Target="https://magtu.informsystema.ru/uploader/fileUpload?name=11.pdf&amp;show=dcatalogues/1/1130119/11.pdf&amp;view=true" TargetMode="External"/><Relationship Id="rId9" Type="http://schemas.openxmlformats.org/officeDocument/2006/relationships/hyperlink" Target="https://magtu.informsystema.ru/uploader/fileUpload?name=2546.pdf&amp;show=dcatalogues/1/1130348/2546.pdf&amp;view=true" TargetMode="External"/><Relationship Id="rId10" Type="http://schemas.openxmlformats.org/officeDocument/2006/relationships/hyperlink" Target="https://magtu.informsystema.ru/uploader/fileUpload?name=3572.pdf&amp;show=dcatalogues/1/1515085/3572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5:00Z</dcterms:created>
  <dc:creator>i.boikova</dc:creator>
  <dc:description/>
  <cp:keywords/>
  <dc:language>en-US</dc:language>
  <cp:lastModifiedBy>sannikov_kb@mail.ru</cp:lastModifiedBy>
  <cp:lastPrinted>2013-12-05T06:02:00Z</cp:lastPrinted>
  <dcterms:modified xsi:type="dcterms:W3CDTF">2020-11-07T16:04:00Z</dcterms:modified>
  <cp:revision>9</cp:revision>
  <dc:subject/>
  <dc:title>Макет программы практики для всех форм обучения</dc:title>
</cp:coreProperties>
</file>