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07123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bookmarkStart w:id="0" w:name="_Hlk529108931"/>
      <w:bookmarkEnd w:id="0"/>
      <w:r>
        <w:rPr>
          <w:rStyle w:val="FontStyle16"/>
          <w:sz w:val="24"/>
          <w:szCs w:val="24"/>
        </w:rPr>
        <w:drawing>
          <wp:inline distT="0" distB="0" distL="0" distR="0">
            <wp:extent cx="6093460" cy="931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01" t="6962" r="6860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22"/>
        <w:gridCol w:w="3995"/>
        <w:gridCol w:w="1712"/>
        <w:gridCol w:w="1821"/>
      </w:tblGrid>
      <w:tr>
        <w:trPr>
          <w:trHeight w:val="11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Архитектура туризма и туристических комплексов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1 Архитектура.</w:t>
      </w:r>
    </w:p>
    <w:p>
      <w:pPr>
        <w:pStyle w:val="Style31"/>
        <w:widowControl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 xml:space="preserve"> «Теория и методология проектирования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widowControl/>
        <w:ind w:firstLine="709"/>
        <w:jc w:val="both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актуальных объектов инфраструктуры для развития туризма, а так же модернизации структуры и архитектурной среды существующих туристических комплексов, как обособленного типа архитектурно-средового объекта и архитектуры туризма в целом, как многофункциональной системы коммуникаций (визуальных, маршрутных, инженерно-технологических и пр.).</w:t>
      </w:r>
    </w:p>
    <w:p>
      <w:pPr>
        <w:pStyle w:val="Normal"/>
        <w:widowControl/>
        <w:autoSpaceDE w:val="true"/>
        <w:ind w:firstLine="709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</w:t>
      </w:r>
      <w:r>
        <w:rPr>
          <w:szCs w:val="10"/>
          <w:lang w:eastAsia="en-US"/>
        </w:rPr>
        <w:t>Основы теории градостроительства и районной планировки», «Архитектурное проектирование жилых, общественных зданий и комплексов», «Инженерное благоустройство территорий и транспорт», «Инженерные системы и оборудование средовых комплекс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Fonts w:cs="Tahoma" w:ascii="Tahoma" w:hAnsi="Tahoma"/>
          <w:sz w:val="10"/>
          <w:szCs w:val="10"/>
          <w:lang w:eastAsia="en-US"/>
        </w:rPr>
      </w:r>
      <w:bookmarkStart w:id="3" w:name="_Hlk529108931"/>
      <w:bookmarkStart w:id="4" w:name="_Hlk529108931"/>
      <w:bookmarkEnd w:id="4"/>
    </w:p>
    <w:p>
      <w:pPr>
        <w:pStyle w:val="Normal"/>
        <w:ind w:firstLine="39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bookmarkStart w:id="5" w:name="_Hlk529110117"/>
      <w:bookmarkEnd w:id="5"/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238"/>
      </w:tblGrid>
      <w:tr>
        <w:trPr>
          <w:tblHeader w:val="true"/>
          <w:trHeight w:val="11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</w:t>
            </w:r>
            <w:r>
              <w:rPr>
                <w:b/>
              </w:rPr>
              <w:t>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ind w:left="10" w:hanging="0"/>
              <w:rPr/>
            </w:pPr>
            <w:r>
              <w:rPr/>
              <w:t xml:space="preserve">основные системы инженерного обеспечения зданий и сооружений, инженерных сетей и коммуникаций; 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0" w:hanging="0"/>
              <w:rPr/>
            </w:pPr>
            <w:r>
              <w:rPr/>
              <w:t>актуальные направления в архитектуре туризма на момент изучения курс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    выбирать и использовать в практической работе системы инженерного обеспеч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    навыками работы с литературой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К-9 </w:t>
            </w:r>
            <w:r>
              <w:rPr>
                <w:b/>
              </w:rPr>
      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базов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;</w:t>
            </w:r>
          </w:p>
          <w:p>
            <w:pPr>
              <w:pStyle w:val="Style21"/>
              <w:widowControl/>
              <w:rPr/>
            </w:pPr>
            <w:r>
              <w:rPr/>
              <w:t>- продвинут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ередавать идеи и проектные предложения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навыками работы с архивными, справочными, энциклопедическими и пр. материалами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  <w:bookmarkStart w:id="6" w:name="_Hlk529110117"/>
      <w:bookmarkStart w:id="7" w:name="_Hlk529110117"/>
      <w:bookmarkEnd w:id="7"/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bookmarkStart w:id="8" w:name="_Hlk529111763"/>
      <w:bookmarkEnd w:id="8"/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</w:t>
      </w:r>
      <w:r>
        <w:rPr>
          <w:rStyle w:val="FontStyle18"/>
          <w:b w:val="false"/>
          <w:sz w:val="24"/>
          <w:szCs w:val="24"/>
        </w:rPr>
        <w:t>- контактная работа – 130.1 акад. час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4,1 акад. часов; 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>- самостоятельная работа – 14,2 акад. часов;</w:t>
      </w:r>
    </w:p>
    <w:p>
      <w:pPr>
        <w:pStyle w:val="Style41"/>
        <w:widowControl/>
        <w:spacing w:before="0" w:after="240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- подготовка к экзамену – 35,7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 Раздел. Архитектура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Тема. Вводная лекция. Организация и типология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Архитектура туризма: основные понятия и определения. Основные формы загородного 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Крупные туристические комплексы в России и за рубежом. Перспективные направления развития туризма в Росс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Территориальные, социальные и экономические проблемы формирования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Организация систем отдыха, туризма и охраны природной сред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Проблемы и перспективы сохранения и ревитализации природно-ландшафтных историко-культурных и археологических ресурсов на территории Южного Урала, Челябинской области и г. Магнитогорск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Часть 1. Роль со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Часть 2. Роль со-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Перспективные направления в организации и развитии международного туризма на Урале. Концепция международного туристического комплекса на территории заповедника «Аркаим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практических работ по заранее обозначенным в рабочей программе дисциплины тема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/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Архитектурно-средовое проектирование туристических комплекс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. </w:t>
            </w:r>
            <w:r>
              <w:rPr>
                <w:bCs/>
              </w:rPr>
              <w:t>Методы расчета нормирования допустимой антропогенной и рекреационной нагрузк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Территориально-градостроительные вопросы: генпланирование и территориальная привязка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Принципы зонирования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ма. Влияние функционально-формообразующих факторов на архитектуру рекреационно-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. Функционально-планировочный состав рекреационно-туристического комплекса загородного тип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Тема. Методы и средства навигационного и транспортного обслуживания на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Тема. Методы маршрутирования и трассировки. Принципы построения маршрутных и навигационных схем. Значение визуальной навигации и не вербальных средств коммуника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. Панорамирование территории туристического комплекса с учетом его особенностей. Типология объектов туризма и их экспонировани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9. Тема. Подготовка к экзамену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готовка практической работы по заранее обозначенным в рабочей программе дисциплины тем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firstLine="709"/>
        <w:rPr/>
      </w:pPr>
      <w:bookmarkStart w:id="9" w:name="_Hlk529111763"/>
      <w:bookmarkStart w:id="10" w:name="_Hlk529197371"/>
      <w:bookmarkEnd w:id="9"/>
      <w:bookmarkEnd w:id="10"/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jc w:val="both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jc w:val="both"/>
        <w:rPr/>
      </w:pPr>
      <w:r>
        <w:rPr/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ind w:firstLine="567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szCs w:val="10"/>
          <w:lang w:eastAsia="en-US"/>
        </w:rPr>
        <w:t>Основы теории градостроительства и районной планировки», «Архитектурное проектирование жилых, общественных зданий и комплексов», «Инженерное благоустройство территорий и транспорт», «Инженерные системы и оборудование средовых комплексов»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альбом А3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8"/>
          <w:szCs w:val="28"/>
        </w:rPr>
      </w:pPr>
      <w:r>
        <w:rPr/>
      </w:r>
      <w:bookmarkStart w:id="11" w:name="_Hlk529197371"/>
      <w:bookmarkStart w:id="12" w:name="_Hlk529197371"/>
      <w:bookmarkEnd w:id="12"/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bookmarkStart w:id="13" w:name="_Hlk529197779"/>
      <w:bookmarkEnd w:id="13"/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Архитектура туризма и туристических комплексов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</w:t>
            </w:r>
            <w:r>
              <w:rPr>
                <w:b/>
              </w:rPr>
              <w:t>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- основные системы инженерного обеспечения зданий и сооружений, инженерных сетей и коммуникаци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- актуальные направления в архитектуре туризма на момент изучения курса</w:t>
            </w:r>
            <w:r>
              <w:rPr>
                <w:i/>
              </w:rPr>
              <w:t>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мы лекций-презентаций для устного опроса студен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блема исторической реконструкции и ревитализации объектов культурного наследия на примере Южного Ур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подход к организации архитектурной среды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анализ архитектурно-туристского потенци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торико-теоретические предпосылки формирования туристских цен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блемы и перспективы развития туристско-рекреационных зон в Челябинской обла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оль архитектуры в формировании культурно-туристской зоны с целью возрождения малых и средних городов Южного Ур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ль туризма как архитектурный ориентир возрождения малых и средних гор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оюдное влияние архитектуры и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и развитие теории «архитуризм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алые и средние южно-уральские города: основные проблемы и пути разв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классификации городов - туристских цен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озникновение и развитие тенденций формирования архитектурной среды для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вопросу о методиках комплексного анализа и системного проектирования туристско-рекреационных образован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ъекты архитектурно-туристского потенциала в городской структуре </w:t>
            </w:r>
          </w:p>
          <w:p>
            <w:pPr>
              <w:pStyle w:val="Normal"/>
              <w:ind w:firstLine="708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caps/>
              </w:rPr>
              <w:tab/>
            </w: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ы рефератов могут быть скорректированы, дополнены или полностью изменены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выбирать и использовать в практической работе системы инженерного обеспе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литературо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9 </w:t>
            </w:r>
            <w:r>
              <w:rPr>
                <w:b/>
              </w:rPr>
      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базов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- продвинут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передавать идеи и проектные предлож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архивными, справочными, энциклопедическими и пр. материалам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формировать терминологический аппарат темы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Описать основные теоретические подходы в туристско-рекреационном проектировании;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строить этапы формирования туристских центр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оставить эволюционно-типологический ряд туристски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Определить характер и направленность планировочного развития </w:t>
            </w:r>
            <w:r>
              <w:rPr>
                <w:iCs/>
                <w:spacing w:val="-4"/>
              </w:rPr>
              <w:t>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>Составить типологию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 xml:space="preserve">Разработать структурно-планировочные и функционально-пространственные схемы организации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Выявить основные предпосылки и факторы формирования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Составить классификацию объектов комплексного архитектурно-турист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Выявить принципы формирования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Предложить схему формирования туристского центра для малых и средних город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существить оценку городов по благоприятности условий для развития туризма.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jc w:val="both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jc w:val="both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jc w:val="both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рхитектура туризма и туристических комплексов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jc w:val="both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  <w:bookmarkStart w:id="14" w:name="_Hlk529197779"/>
      <w:bookmarkStart w:id="15" w:name="_Hlk529197779"/>
      <w:bookmarkEnd w:id="15"/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bookmarkStart w:id="16" w:name="_Hlk529199055"/>
      <w:bookmarkEnd w:id="16"/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bookmarkStart w:id="17" w:name="_Hlk529199055"/>
      <w:bookmarkEnd w:id="17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lang w:eastAsia="en-US"/>
        </w:rPr>
      </w:pPr>
      <w:r>
        <w:rPr>
          <w:lang w:eastAsia="en-US"/>
        </w:rPr>
        <w:t>Булатова, Е. К. Архитектура туризма и туристических комплексов : учебное пособие / Е. К. Булатова, О. А. Ульчицкий ; МГТУ. - Магнитогорск : МГТУ, 2017. - 1 электрон. опт. диск (CD-ROM). - Загл. с титул. экрана. - URL: https://magtu.informsystema.ru/uploader/fileUpload?name=2840.pdf&amp;show=dcatalogues/1/1133227/284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lang w:eastAsia="en-US"/>
        </w:rPr>
      </w:pPr>
      <w:r>
        <w:rPr>
          <w:bCs/>
        </w:rPr>
        <w:t>Булатова, Е. К. Формирование рекреационной среды на урбанизированных территориях Уральского региона : учебное пособие [для вузов] / Е. К. Булатова, О. А. Ульчицкий, М. Ю. Сальникова ; Магнитогорский гос. технический ун-т им. Г. И. Носова. - Магнитогорск : МГТУ им. Г. И. Носова, 2020. - 1 CD-ROM. - ISBN 978-5-9967-1907-5. - Загл. с титул. экрана. - URL : https://magtu.informsystema.ru/uploader/fileUpload?name=4187.pdf&amp;show=dcatalogues/1/1535681/4187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highlight w:val="yellow"/>
          <w:lang w:eastAsia="en-US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Кашуба, И. В. Инновации в социально-культурном сервисе и туризме : учебно-методическое пособие / И. В. Кашуба. - Магнитогорск : МГТУ, 2013. - 1 электрон. опт. диск (CD-ROM). - Загл. с титул. экрана. - URL: https://magtu.informsystema.ru/uploader/fileUpload?name=1041.pdf&amp;show=dcatalogues/1/1119339/104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Колесова, Ю. А. Туристско-рекреационное проектирование: учебное пособие / Колесова Ю. А. - М.: КУРС, НИЦ ИНФРА-М, 2019. - 352 с. - ISBN 978-5-906818-65-2. - Текст : электронный. - URL: https://znanium.com/catalog/product/1027416 (дата обращения: 09.09.2020). – Режим доступа: по подписке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</w:rPr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 указания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Булатова Е.К., Ульчицкий О.А. Архитектура туризма и туристических комплексов: метод. указ. к практическим занятиям и самостоятельной работе по дисциплине «Архитектура туризма и туристических комплексов» для студентов направлений 270100.62 «Архитектура» и 270300.62 «Дизайн архитектурной среды». Магнитогорск: Изд-во Магнитогорск. гос. техн. ун-та им. Г.И. Носова, 2014. – 10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>Магнитогорск: Изд-во Магнитогорск. гос. техн. ун-та им. Г.И. Носова, 2015. – 13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 xml:space="preserve">Магнитогорск: Изд-во Магнитогорск. гос. техн. ун-та им. Г.И. Носова, 2016. – 16 с. </w:t>
      </w:r>
    </w:p>
    <w:p>
      <w:pPr>
        <w:pStyle w:val="Normal"/>
        <w:widowControl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pacing w:val="40"/>
          <w:sz w:val="24"/>
          <w:szCs w:val="24"/>
        </w:rPr>
        <w:t>в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CorelDraw Graphics Suite X5 Education  Licen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лицензии  4091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21"/>
                <w:sz w:val="24"/>
                <w:szCs w:val="24"/>
              </w:rPr>
              <w:t>начало эксплуатации 16.04.2012, срок действия-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73"/>
        <w:gridCol w:w="4281"/>
        <w:gridCol w:w="119"/>
        <w:gridCol w:w="333"/>
      </w:tblGrid>
      <w:tr>
        <w:trPr>
          <w:trHeight w:val="285" w:hRule="exact"/>
        </w:trPr>
        <w:tc>
          <w:tcPr>
            <w:tcW w:w="970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jc w:val="both"/>
        <w:outlineLvl w:val="0"/>
        <w:rPr/>
      </w:pPr>
      <w:bookmarkStart w:id="18" w:name="_Hlk529199180"/>
      <w:bookmarkEnd w:id="18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sz w:val="28"/>
          <w:szCs w:val="28"/>
        </w:rPr>
      </w:pPr>
      <w:r>
        <w:rPr/>
      </w:r>
      <w:bookmarkStart w:id="19" w:name="_Hlk529199180"/>
      <w:bookmarkStart w:id="20" w:name="_Hlk529199180"/>
      <w:bookmarkEnd w:id="20"/>
    </w:p>
    <w:p>
      <w:pPr>
        <w:pStyle w:val="Style91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@Arial Unicode MS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3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dlib/" TargetMode="External"/><Relationship Id="rId13" Type="http://schemas.openxmlformats.org/officeDocument/2006/relationships/hyperlink" Target="https://elibrary/" TargetMode="External"/><Relationship Id="rId14" Type="http://schemas.openxmlformats.org/officeDocument/2006/relationships/hyperlink" Target="http://window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://magtu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5:00Z</dcterms:created>
  <dc:creator>user</dc:creator>
  <dc:description/>
  <cp:keywords/>
  <dc:language>en-US</dc:language>
  <cp:lastModifiedBy>i.ulchitskya</cp:lastModifiedBy>
  <cp:lastPrinted>2018-11-19T10:18:00Z</cp:lastPrinted>
  <dcterms:modified xsi:type="dcterms:W3CDTF">2020-11-18T10:43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