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sz w:val="24"/>
          <w:szCs w:val="24"/>
          <w:lang w:val="en-US"/>
        </w:rPr>
        <w:drawing>
          <wp:inline distT="0" distB="0" distL="0" distR="0">
            <wp:extent cx="6007735" cy="851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5" t="3847" r="5461" b="4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lang w:val="en-US"/>
        </w:rPr>
        <w:drawing>
          <wp:inline distT="0" distB="0" distL="0" distR="0">
            <wp:extent cx="5789930" cy="820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70" t="5757" r="8467" b="1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shd w:fill="FFFFFF" w:val="clear"/>
        <w:suppressAutoHyphens w:val="true"/>
        <w:ind w:firstLine="301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Архитектурное проектирование» является: </w:t>
      </w:r>
      <w:r>
        <w:rPr/>
        <w:t>теоретическое и практическое освоение основных разделов методики архитектурного проектирования, понимание роли и ответственности специалиста по созданию компонентов искусственной среды на уровне современных требований общества, развития культуры и личности; формирование компетентных, творческих, критически мыслящих и высоконравственных проектировщиков в архитектуре, ответственных за здоровье, безопасность, благосостояние окружающей сред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shd w:fill="FFFFFF" w:val="clear"/>
        <w:ind w:firstLine="317"/>
        <w:rPr/>
      </w:pPr>
      <w:r>
        <w:rPr>
          <w:bCs/>
        </w:rPr>
        <w:t>Дисциплина «</w:t>
      </w:r>
      <w:r>
        <w:rPr/>
        <w:t>Архитектурное проектирование</w:t>
      </w:r>
      <w:r>
        <w:rPr>
          <w:bCs/>
        </w:rPr>
        <w:t xml:space="preserve">» входит в блок </w:t>
      </w:r>
      <w:r>
        <w:rPr>
          <w:i/>
        </w:rPr>
        <w:t xml:space="preserve">Б1.В.ОД.2  </w:t>
      </w:r>
      <w:r>
        <w:rPr/>
        <w:t>(В.ОД.- вариативная обязательная  дисциплина).</w:t>
      </w:r>
    </w:p>
    <w:p>
      <w:pPr>
        <w:pStyle w:val="Normal"/>
        <w:widowControl/>
        <w:shd w:fill="FFFFFF" w:val="clear"/>
        <w:ind w:firstLine="317"/>
        <w:rPr>
          <w:b/>
          <w:b/>
          <w:caps/>
          <w:highlight w:val="yellow"/>
        </w:rPr>
      </w:pPr>
      <w:r>
        <w:rPr/>
        <w:t xml:space="preserve">Изучение студентами курса «Архитектурное проектирование» направлено на практическое углубленно-специализированное освоение проектных навыков по разработке архитектурных проектов жилых и общественных зданий, сооружений и их комплексов.  </w:t>
      </w:r>
    </w:p>
    <w:p>
      <w:pPr>
        <w:pStyle w:val="Normal"/>
        <w:ind w:firstLine="317"/>
        <w:rPr/>
      </w:pPr>
      <w:r>
        <w:rPr/>
        <w:t>Задачи курса: дисциплины заключаются в:</w:t>
      </w:r>
    </w:p>
    <w:p>
      <w:pPr>
        <w:pStyle w:val="Normal"/>
        <w:ind w:firstLine="317"/>
        <w:rPr/>
      </w:pPr>
      <w:r>
        <w:rPr/>
        <w:t xml:space="preserve"> </w:t>
      </w:r>
      <w:r>
        <w:rPr/>
        <w:t>- освоении документально-нормативной базы, связанной с созданием жилой и общественной архитектуры;</w:t>
      </w:r>
    </w:p>
    <w:p>
      <w:pPr>
        <w:pStyle w:val="Normal"/>
        <w:widowControl/>
        <w:ind w:firstLine="317"/>
        <w:rPr/>
      </w:pPr>
      <w:r>
        <w:rPr/>
        <w:t xml:space="preserve">- получении студентами знаний, умений и владений, связанных со специализированной архитектурно-проектной деятельностью по разработке жилых и общественных объектов архитектуры; </w:t>
      </w:r>
    </w:p>
    <w:p>
      <w:pPr>
        <w:pStyle w:val="Normal"/>
        <w:widowControl/>
        <w:ind w:firstLine="317"/>
        <w:rPr/>
      </w:pPr>
      <w:r>
        <w:rPr/>
        <w:t>- обучение принципам проектирования жилых, общественных зданий и комплексов;</w:t>
      </w:r>
    </w:p>
    <w:p>
      <w:pPr>
        <w:pStyle w:val="Normal"/>
        <w:ind w:firstLine="317"/>
        <w:rPr/>
      </w:pPr>
      <w:r>
        <w:rPr/>
        <w:t xml:space="preserve">- развитии у студентов навыков самостоятельной проектной работы; </w:t>
      </w:r>
    </w:p>
    <w:p>
      <w:pPr>
        <w:pStyle w:val="Normal"/>
        <w:widowControl/>
        <w:ind w:firstLine="317"/>
        <w:rPr/>
      </w:pPr>
      <w:r>
        <w:rPr/>
        <w:t>- выработке навыков по принятию самостоятельных проектных решений в области архитектурного проектирования жилых, общественных зданий и комплексов.</w:t>
      </w:r>
    </w:p>
    <w:p>
      <w:pPr>
        <w:pStyle w:val="Normal"/>
        <w:shd w:fill="FFFFFF" w:val="clear"/>
        <w:ind w:left="-57" w:right="-57" w:firstLine="301"/>
        <w:rPr/>
      </w:pPr>
      <w:r>
        <w:rPr/>
        <w:t xml:space="preserve">Для успешного усвоения материала дисциплины «Архитектурное проектирование» необходимы знания, умения и владения полученные студентами при изучении </w:t>
      </w:r>
      <w:r>
        <w:rPr>
          <w:rStyle w:val="FontStyle17"/>
          <w:b w:val="false"/>
          <w:sz w:val="24"/>
          <w:szCs w:val="24"/>
        </w:rPr>
        <w:t xml:space="preserve">дисциплины </w:t>
      </w:r>
      <w:r>
        <w:rPr>
          <w:rStyle w:val="FontStyle17"/>
          <w:sz w:val="24"/>
          <w:szCs w:val="24"/>
        </w:rPr>
        <w:t>«</w:t>
      </w:r>
      <w:r>
        <w:rPr>
          <w:iCs/>
          <w:color w:val="000000"/>
        </w:rPr>
        <w:t>Архитектурная физика</w:t>
      </w:r>
      <w:r>
        <w:rPr/>
        <w:t>», «</w:t>
      </w:r>
      <w:r>
        <w:rPr>
          <w:iCs/>
          <w:color w:val="000000"/>
        </w:rPr>
        <w:t>Профессиональные средства подачи проекта (архитектурный рисунок, живопись, графика)», «Теория и методология проектирования», «Основы проектирования и композиционного моделирования (в архитектуре и дизайне архитектурной среды)», «</w:t>
      </w:r>
      <w:r>
        <w:rPr>
          <w:iCs/>
          <w:color w:val="000000"/>
          <w:w w:val="110"/>
        </w:rPr>
        <w:t>Геометрия форм и бионика»</w:t>
      </w:r>
      <w:r>
        <w:rPr/>
        <w:t>.</w:t>
      </w:r>
    </w:p>
    <w:p>
      <w:pPr>
        <w:pStyle w:val="Normal"/>
        <w:widowControl/>
        <w:shd w:fill="FFFFFF" w:val="clear"/>
        <w:rPr>
          <w:b/>
          <w:b/>
          <w:iCs/>
          <w:color w:val="000000"/>
        </w:rPr>
      </w:pPr>
      <w:r>
        <w:rPr/>
        <w:t xml:space="preserve">       </w:t>
      </w: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 при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зучении дисциплин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</w:t>
      </w:r>
      <w:r>
        <w:rPr>
          <w:iCs/>
          <w:color w:val="000000"/>
        </w:rPr>
        <w:t>Организация профессиональной деятельности архитектора», «Архитектурное проектирование жилых, общественных зданий и комплексов», «Архитектурное проектирование промышленных, автотранспортных, коммунально-складских зданий, сооружений и комплексов», «</w:t>
      </w:r>
      <w:r>
        <w:rPr>
          <w:iCs/>
          <w:color w:val="000000"/>
          <w:w w:val="110"/>
        </w:rPr>
        <w:t>Экологическое проектирование», «Реконструкция и реставрация архитектуры Магнитогорска и Южного Урала»</w:t>
      </w:r>
      <w:r>
        <w:rPr>
          <w:iCs/>
          <w:color w:val="000000"/>
        </w:rPr>
        <w:t xml:space="preserve"> </w:t>
      </w:r>
      <w:r>
        <w:rPr/>
        <w:t>в объеме программы, предусмотренной ФГОС ВО, по направлению подготовки  07.03.01 - Архитектура, степень - бакалавр.</w:t>
      </w:r>
    </w:p>
    <w:p>
      <w:pPr>
        <w:pStyle w:val="Normal"/>
        <w:ind w:firstLine="317"/>
        <w:rPr>
          <w:i/>
          <w:i/>
        </w:rPr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для подготовки к государственной итоговой аттестации и выполнения ВКР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i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bCs/>
        </w:rPr>
        <w:t xml:space="preserve">Архитектурное проектирование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способностью использовать воображение, мыслить творчески, инициировать новаторские решения и осуществлять функции лидера в проектном процесс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ы композиции, закономерности визуального восприя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Основы методики разработки архитектурных проектов, согласно функциональным, эстетическим, конструктивно-техническим, экономическим и другим основополагающим требованиям,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ть навыки изобразительной грамоты и маке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проектные решения, выявляющие развитый художественный вкус;</w:t>
            </w:r>
          </w:p>
          <w:p>
            <w:pPr>
              <w:pStyle w:val="Normal"/>
              <w:ind w:hanging="0"/>
              <w:rPr/>
            </w:pPr>
            <w:r>
              <w:rPr/>
              <w:t>- Иметь высокого уровня навыки изобразительной грамоты и макетирования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Объемно-пространственным мышлением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отивацией к восприятию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ми устной и письменной речи, макетирования, ручной и компьютерной графи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изображения по представлению и воображению;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- Инициировать новаторские решения в процессе проектирования архитектурной сред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</w:rPr>
              <w:t xml:space="preserve">ПК-6 </w:t>
            </w:r>
            <w:r>
              <w:rPr>
                <w:b/>
                <w:color w:val="000000"/>
              </w:rPr>
              <w:t>способностью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 и после осуществления проекта в натур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обобщения и анализа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се этапы предпроектного и проектного анализа среды, здания, комплекса зданий и их фрагм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ологические основы организации пространственной среды и специфику взаимосвязей в вопросах формообразования зданий, комплексов зданий или их фрагментов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ать информацию и анализировать её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методы анализа и моделирования, теоретического и экспериментального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- Проводить всеобъемлющий анализ и оценку среды, зданий, комплексов зданий или их фрагмен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ей к постановке цели и выбору путей ее достижения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анализа и модел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роведения критической оценки оценку среды, здания, комплекса зданий или их фрагментов, а также проделанной работы на всех этапах предпроектного и проектного процессов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7 </w:t>
            </w:r>
            <w:r>
              <w:rPr>
                <w:b/>
                <w:color w:val="000000"/>
                <w:sz w:val="24"/>
                <w:szCs w:val="24"/>
              </w:rPr>
              <w:t>способностью участвовать в разработке проектных заданий, определять потребности общества, конкретных заказчиков и пользователей, проводить оценку контекстуальных и функциональных требований к искусственной среде обит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полученные теоретические знания и методы в реальном проектировании архитектурной сред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Творческими приемами выдвижения авторского архитектурно-художественного замысла, стимулирования инноваций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-9 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Методологические основы организации пространственной среды и специфику взаимосвязей в вопросах формообразования зданий, комплексов зданий или их фрагмен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ть навыки изобразительной грамоты и маке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проектные решения, выявляющие развитый художественный вкус;</w:t>
            </w:r>
          </w:p>
          <w:p>
            <w:pPr>
              <w:pStyle w:val="Normal"/>
              <w:ind w:hanging="0"/>
              <w:rPr/>
            </w:pPr>
            <w:r>
              <w:rPr/>
              <w:t>- Иметь высокого уровня навыки изобразительной грамоты и макетирова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емами и средствами композиционного моделирования;</w:t>
            </w:r>
          </w:p>
          <w:p>
            <w:pPr>
              <w:pStyle w:val="Normal"/>
              <w:ind w:hanging="0"/>
              <w:rPr/>
            </w:pPr>
            <w:r>
              <w:rPr/>
              <w:t>-Методами моделирования и гармонизации искусственной среды обита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использования пластических принципов и композиционных приемов современного художественного языка как инструментом в архитектурном проектировании и средством для визуализации проектного замысл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компьютерного моделирования в базовых графических редакторах </w:t>
            </w:r>
            <w:r>
              <w:rPr>
                <w:sz w:val="24"/>
                <w:szCs w:val="24"/>
                <w:lang w:val="en-US"/>
              </w:rPr>
              <w:t>ArchiCAD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>
          <w:rStyle w:val="FontStyle18"/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5"/>
        <w:gridCol w:w="770"/>
        <w:gridCol w:w="706"/>
        <w:gridCol w:w="889"/>
        <w:gridCol w:w="1042"/>
        <w:gridCol w:w="779"/>
        <w:gridCol w:w="3241"/>
        <w:gridCol w:w="2924"/>
        <w:gridCol w:w="1018"/>
      </w:tblGrid>
      <w:tr>
        <w:trPr>
          <w:tblHeader w:val="true"/>
          <w:trHeight w:val="1156" w:hRule="atLeast"/>
          <w:cantSplit w:val="true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Раздел 1. Общественное здание с зально –ячейковой структурой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1.1. Тема. Общественное здание с зально –ячейковой структурой. Выдача заданий к лабораторным и курсовому проекту: «Музей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Анализ аналого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-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7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Тема. Разработка объемно -  планировочного решения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Разработка вариантов схемы планировочного решения, согласно функционально –технологическим процессам;</w:t>
            </w:r>
          </w:p>
          <w:p>
            <w:pPr>
              <w:pStyle w:val="Style141"/>
              <w:widowControl/>
              <w:ind w:hanging="0"/>
              <w:rPr>
                <w:i/>
                <w:i/>
                <w:strike/>
              </w:rPr>
            </w:pPr>
            <w:r>
              <w:rPr>
                <w:i/>
              </w:rPr>
              <w:t>- Клаузура: объемно -  планировочное решение музея, формат А2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и аналого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клазура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Разработка генерального план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Эскиз: генеральный план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 генерального план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Анализ графических эскизов и аналогов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7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1.4. Тема. Разработка фасадов и разрезов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и фасад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Чертеж разрез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Анализ аналогов. 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. Разработка фрагмента интерье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Клаузура: дизайн интерьер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- Компьютерная визуализация фрагментов интерьер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клауз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. Композиция в подаче проект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- Клаузура: композиция планшета подачи проек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. Подача проект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ыполнение проект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Тема. Роль макета в подаче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Маке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6.5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ыполнение макет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9. Итоговое занят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Выставка и защита курсовых прое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Промежуточная аттестация (курсовой проект (работа)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2. Небольшое промышленное здание.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</w:rPr>
            </w:pPr>
            <w:r>
              <w:rPr/>
              <w:t>2.1. Тема. Небольшое промышленное здание.  Выдача заданий к лабораторным и курсовому проекту: «Станция технического обслуживания автомобилей»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 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7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у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 Тема. Разработка объемно -  планировочного решения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Разработка вариантов схемы планировочного решения, согласно функционально –технологическим процессам;</w:t>
            </w:r>
          </w:p>
          <w:p>
            <w:pPr>
              <w:pStyle w:val="Style141"/>
              <w:widowControl/>
              <w:ind w:hanging="0"/>
              <w:rPr>
                <w:i/>
                <w:i/>
                <w:strike/>
              </w:rPr>
            </w:pPr>
            <w:r>
              <w:rPr>
                <w:i/>
              </w:rPr>
              <w:t>- Клаузура: объемно -  планировочное решение СТО, формат А2;</w:t>
            </w:r>
          </w:p>
          <w:p>
            <w:pPr>
              <w:pStyle w:val="Style141"/>
              <w:widowControl/>
              <w:ind w:hanging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. Разработка генерального план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Эскиз: генеральный план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Чертеж генерального план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Анализ аналогов.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– 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2.4. Тема. Разработка фасадов и разрез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и фасадов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 разрез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Анализ аналогов.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. Разработка фрагмента интерье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Клаузура: дизайн интерьера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Компьютерная визуализация фрагментов интерьер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. Композиция в подаче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- Клаузура: композиция планшета подачи проекта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. Подача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проект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арианты подач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 анализ компьютерной подачи про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Тема. Роль макета в подаче проект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Маке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макет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i/>
              </w:rPr>
              <w:t>- анализ макетной подачи про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9. Итоговое заняти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- Выставка и защита курсовых проект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Промежуточная аттестация (курсовой проект (работа)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3. Поселок на 2000 жителей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iCs/>
                <w:sz w:val="23"/>
                <w:szCs w:val="23"/>
              </w:rPr>
              <w:t>аграрный поселок, пригород, рабочий поселок, научный городок.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b/>
                <w:i/>
              </w:rPr>
              <w:t>т.п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3.1. Тема. Введение: понятие сельского поселения, виды поселений. Методика расчетов. Ознакомление с программой курсового проекта. 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bCs/>
                <w:i/>
                <w:shd w:fill="FFFFFF" w:val="clear"/>
              </w:rPr>
              <w:t>Расчеты количества жителей и числа семей, жилого фонда, вместимости учреждений обслуживания, определение территории учреждений обслуживания, расчет территории для автостоянок, территории для хозяйственных, детских и</w:t>
            </w:r>
            <w:r>
              <w:rPr>
                <w:rStyle w:val="Appleconvertedspace"/>
                <w:bCs/>
                <w:i/>
                <w:shd w:fill="FFFFFF" w:val="clear"/>
              </w:rPr>
              <w:t> </w:t>
            </w:r>
            <w:r>
              <w:rPr>
                <w:bCs/>
                <w:i/>
                <w:shd w:fill="FFFFFF" w:val="clear"/>
              </w:rPr>
              <w:t>спортивных площадок;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i/>
              </w:rPr>
              <w:t>- Клаузура: поиски композиционной схемы, поиск образа поселка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 композиционной схем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Анализ аналого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- клаузура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ПК-5 ПК-6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hd w:fill="FFFFFF" w:val="clear"/>
              </w:rPr>
            </w:pPr>
            <w:r>
              <w:rPr/>
              <w:t>3.2. Тема.  Планировочное решение поселка: р</w:t>
            </w:r>
            <w:r>
              <w:rPr>
                <w:shd w:fill="FFFFFF" w:val="clear"/>
              </w:rPr>
              <w:t xml:space="preserve">азмещение проектируемого объекта. Основные требования к размещению. </w:t>
            </w:r>
            <w:r>
              <w:rPr>
                <w:bCs/>
                <w:color w:val="000000"/>
                <w:shd w:fill="FFFFFF" w:val="clear"/>
              </w:rPr>
              <w:t>Концепция формирования жилых зданий.</w:t>
            </w:r>
          </w:p>
          <w:p>
            <w:pPr>
              <w:pStyle w:val="Style141"/>
              <w:widowControl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 Эскиз: функциональная схема проект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shd w:fill="FFFFFF" w:val="clear"/>
              </w:rPr>
              <w:t>- Эскиз: схема планировочного решения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shd w:fill="FFFFFF" w:val="clear"/>
              </w:rPr>
              <w:t>- Чертеж функциональной схемы посел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и аналог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 xml:space="preserve">лабораторные работ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ПК-2 ПК-3 ПК-5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hd w:fill="FFFFFF" w:val="clear"/>
              </w:rPr>
            </w:pPr>
            <w:r>
              <w:rPr/>
              <w:t>3.3. Тема. Объемно планировочное решение: расчеты застройки; т</w:t>
            </w:r>
            <w:r>
              <w:rPr>
                <w:shd w:fill="FFFFFF" w:val="clear"/>
              </w:rPr>
              <w:t>ребования к организации генплана (противопожарные и санитарные); транспортная структу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shd w:fill="FFFFFF" w:val="clear"/>
              </w:rPr>
              <w:t>- Эскиз: застройка селитебной, промышленной зоны, зоны обслуживания и общественного центра;</w:t>
            </w:r>
          </w:p>
          <w:p>
            <w:pPr>
              <w:pStyle w:val="Style141"/>
              <w:widowControl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 Эскиз транспортная схема проекта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shd w:fill="FFFFFF" w:val="clear"/>
              </w:rPr>
              <w:t>- Чертежи транспортной схемы поселка и генерального плана посел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Анализ графических эскиз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 ПК-2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Тем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Композиция в подаче проект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узура: композиция планшета подачи проекта поселка на 2000 жителе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Анализ клаузу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3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Тема. Подача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Выполнение проект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2 ПК-3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6. Тема. Макетные приемы подачи проекта. 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изуализация проекта поселка средствами макетирова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Выполнение макет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2 ПК-3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7. Итоговое заняти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-  Выставка и защита курсовых проект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ромежуточная аттестация (курсовой проект (работа)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 xml:space="preserve">Итого по разделу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4" w:firstLine="56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249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567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Раздел 4. Общественное зда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</w:rPr>
            </w:pPr>
            <w:r>
              <w:rPr/>
              <w:t xml:space="preserve">4.1. Тема. Общественное здание.  Выдача заданий к лабораторным и курсовому проекту: «Театр» 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 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7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 Тема. Разработка объемно -  планировочного решения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Разработка вариантов схемы планировочного решения, согласно функционально –технологическим процессам;</w:t>
            </w:r>
          </w:p>
          <w:p>
            <w:pPr>
              <w:pStyle w:val="Style141"/>
              <w:widowControl/>
              <w:ind w:hanging="0"/>
              <w:rPr>
                <w:i/>
                <w:i/>
                <w:strike/>
              </w:rPr>
            </w:pPr>
            <w:r>
              <w:rPr>
                <w:i/>
              </w:rPr>
              <w:t>- Клаузура: объемно -  планировочное решение, формат А2;</w:t>
            </w:r>
          </w:p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Тема. Разработка генерального план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Эскиз: генеральный план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Чертеж генерального плана.</w:t>
            </w:r>
          </w:p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– устный опрос (собеседование)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4.4. Тема. Разработка фасадов и разрез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и фасадов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 разрез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Тема. Разработка фрагмента интерье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Клаузура: дизайн интерьер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Компьютерная визуализация фрагментов интерьер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6. Тема. Композиция в подаче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- Клаузура: композиция планшета подачи проекта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7. Тема. Подача проекта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проект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арианты подач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 анализ компьютерной подачи про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8. Тема. Роль макета в подаче проект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Маке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макет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i/>
              </w:rPr>
              <w:t>- анализ макетной подачи про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9. Итоговое занятие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- Выставка и защита курсовых проект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Промежуточная аттестация (курсовой проект (работа)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,6,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 Образовательные и информационные технологии</w:t>
      </w:r>
    </w:p>
    <w:p>
      <w:pPr>
        <w:pStyle w:val="Normal"/>
        <w:rPr/>
      </w:pPr>
      <w:r>
        <w:rPr/>
        <w:t>На занятиях используются различные образовательные технологии: - во время аудиторных занятий проводятся вводные теоретические и проблемные беседы, клаузуры, практические занятия по архитектурному проектированию, макетирование, дискуссии и обсуждение выставочных работ, деловые игры и консультации и (или) совместное (небольшими группами) выполнение конкурсных работ, работ по НИР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7"/>
        </w:numPr>
        <w:ind w:left="-142" w:firstLine="709"/>
        <w:rPr/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-142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беседа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беседа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3</w:t>
      </w:r>
      <w:r>
        <w:rPr/>
        <w:t>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Беседа 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/>
      </w:pPr>
      <w:r>
        <w:rPr>
          <w:i w:val="false"/>
        </w:rPr>
        <w:t>Формой промежуточной итоговой работы является промежуточные просмотры клаузуры, этапы выполнения лабораторных работ и курсовой работ.</w:t>
      </w:r>
    </w:p>
    <w:p>
      <w:pPr>
        <w:pStyle w:val="TextBodyIndent"/>
        <w:ind w:firstLine="567"/>
        <w:rPr/>
      </w:pPr>
      <w:r>
        <w:rPr>
          <w:i w:val="false"/>
        </w:rPr>
        <w:t xml:space="preserve">Формой итоговой работы является выставка-просмотр курсового проекта с дискуссионной защитой;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подготовку к лекционным и лабораторным занятиям, курсовую работу: поиск и изучение литературы, сбор и анализ иллюстративного материала и существующих аналогов объектов,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, написание экзаменационного доклада по выбранной теме. </w:t>
      </w:r>
    </w:p>
    <w:p>
      <w:pPr>
        <w:pStyle w:val="Normal"/>
        <w:rPr/>
      </w:pPr>
      <w:r>
        <w:rPr/>
        <w:t>Особенностями методики работы со студентами, занимающихся архитектурным проектированием, является наряду с обсуждением на занятиях общетеоретических вопросов , экспериментальный поиск эмоционально-образных решений и побуждение преподавателем у студентов определенной эмоционально-образной мотивации или «вдохновения», располагающего к решению конкретных задач по воспроизведению эмоционального и образного средствами профессиональных не вербальных коммуникаций. А так же разработанная методика «погружения»  в проектируемую  архитектурную среду объекта, которая способствует развитию у студента собственного творческого метода и художественно-графического «языка» подачи проекта. Основные требования к самостоятельной работе включают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активное использование знаний, умений и владений из ранее изученных дисциплин в циклах 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качественное техническое выполнение клаузур, проектных, макетных и пр. работ по заданиям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Heading2"/>
        <w:ind w:hanging="0"/>
        <w:jc w:val="center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>Содержание общих требований к самостоятельной работе</w:t>
      </w:r>
    </w:p>
    <w:p>
      <w:pPr>
        <w:pStyle w:val="Normal"/>
        <w:rPr/>
      </w:pPr>
      <w:r>
        <w:rPr/>
        <w:t>Самостоятельная работа включает в себя подготовку к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подготовка к защите курсовой работы.</w:t>
      </w:r>
    </w:p>
    <w:p>
      <w:pPr>
        <w:pStyle w:val="Normal"/>
        <w:rPr/>
      </w:pPr>
      <w:r>
        <w:rPr/>
        <w:t>Освоение данной методики, способствует развитию у студента собственного творческого метода и художественно-графического «языка» подачи проекта. Основные требования к самостоятельной работе включают:</w:t>
      </w:r>
    </w:p>
    <w:p>
      <w:pPr>
        <w:pStyle w:val="Normal"/>
        <w:rPr/>
      </w:pPr>
      <w:r>
        <w:rPr/>
        <w:t>Для планомерной самостоятельной работы студентам необходимо руководствоваться планом-графиком самостоятельной работы.</w:t>
      </w:r>
    </w:p>
    <w:p>
      <w:pPr>
        <w:pStyle w:val="Normal"/>
        <w:ind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aps/>
        </w:rPr>
      </w:pPr>
      <w:r>
        <w:rPr>
          <w:b/>
          <w:caps/>
        </w:rPr>
        <w:t>публичная Защита курсовой работы</w:t>
      </w:r>
    </w:p>
    <w:p>
      <w:pPr>
        <w:pStyle w:val="24"/>
        <w:spacing w:lineRule="auto" w:line="240" w:before="0" w:after="0"/>
        <w:ind w:left="0" w:firstLine="540"/>
        <w:rPr/>
      </w:pPr>
      <w:r>
        <w:rPr/>
        <w:t xml:space="preserve">Проводится в форме выставки-просмотра всех работ проделанных за семестр, а так же итоговой курсовой работы. Обязательные (минимальные) требования к сдаче работ по КР:   </w:t>
      </w:r>
    </w:p>
    <w:p>
      <w:pPr>
        <w:pStyle w:val="24"/>
        <w:spacing w:lineRule="auto" w:line="240" w:before="0" w:after="0"/>
        <w:ind w:left="0" w:firstLine="540"/>
        <w:rPr/>
      </w:pPr>
      <w:r>
        <w:rPr/>
        <w:t xml:space="preserve">-1 подрамник - проект выполненный в цветной графике (ручная или компьютерная подача) включает: ситуационный план, ген план, поэтажные планы с экспликацией помещений, фасады, разрезы, видовые изображения, фрагменты изображений, общие данные </w:t>
      </w:r>
    </w:p>
    <w:p>
      <w:pPr>
        <w:pStyle w:val="24"/>
        <w:spacing w:lineRule="auto" w:line="240" w:before="0" w:after="0"/>
        <w:ind w:left="0" w:firstLine="540"/>
        <w:rPr/>
      </w:pPr>
      <w:r>
        <w:rPr/>
        <w:t>-макет;</w:t>
      </w:r>
    </w:p>
    <w:p>
      <w:pPr>
        <w:pStyle w:val="24"/>
        <w:spacing w:lineRule="auto" w:line="240" w:before="0" w:after="0"/>
        <w:ind w:left="0" w:firstLine="540"/>
        <w:rPr/>
      </w:pPr>
      <w:r>
        <w:rPr/>
        <w:t>-формат А3, на котором представлен подрамник в уменьшенном масштабе и фотографии макета.</w:t>
      </w:r>
    </w:p>
    <w:p>
      <w:pPr>
        <w:pStyle w:val="24"/>
        <w:spacing w:lineRule="auto" w:line="240" w:before="0" w:after="0"/>
        <w:ind w:left="0"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81"/>
        <w:widowControl/>
        <w:rPr>
          <w:rFonts w:eastAsia="Calibri"/>
          <w:i/>
          <w:i/>
          <w:color w:val="C00000"/>
          <w:szCs w:val="20"/>
          <w:highlight w:val="yellow"/>
        </w:rPr>
      </w:pPr>
      <w:r>
        <w:rPr>
          <w:rFonts w:eastAsia="Calibri"/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Архитектурно –дизайнерское проектирование» за семестр проводиться в форме защиты курсовой работы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способностью использовать воображение, мыслить творчески, инициировать новаторские решения и осуществлять функции лидера в проектном процесс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ы композиции, закономерности визуального восприят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ы методики разработки архитектурных проектов, согласно функциональным, эстетическим, конструктивно-техническим, экономическим и другим основополагающим требованиям,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789680" cy="2841625"/>
                  <wp:effectExtent l="0" t="0" r="0" b="0"/>
                  <wp:wrapSquare wrapText="bothSides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680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 1. Вариант  клаузуры по проекту «СТО»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271520" cy="2286635"/>
                  <wp:effectExtent l="0" t="0" r="0" b="0"/>
                  <wp:wrapSquare wrapText="bothSides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 2. Вариант  клаузуры по проекту «СТО»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749300</wp:posOffset>
                  </wp:positionH>
                  <wp:positionV relativeFrom="margin">
                    <wp:posOffset>2575560</wp:posOffset>
                  </wp:positionV>
                  <wp:extent cx="4410075" cy="2156460"/>
                  <wp:effectExtent l="0" t="0" r="0" b="0"/>
                  <wp:wrapSquare wrapText="bothSides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 3. Вариант  клаузуры по проекту «Музей»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919730" cy="2189480"/>
                  <wp:effectExtent l="0" t="0" r="0" b="0"/>
                  <wp:wrapSquare wrapText="bothSides"/>
                  <wp:docPr id="1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 4. Вариант  клаузуры по проекту «Музей»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20345</wp:posOffset>
                  </wp:positionV>
                  <wp:extent cx="1537970" cy="2324100"/>
                  <wp:effectExtent l="0" t="0" r="0" b="0"/>
                  <wp:wrapSquare wrapText="bothSides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46885</wp:posOffset>
                  </wp:positionH>
                  <wp:positionV relativeFrom="paragraph">
                    <wp:posOffset>277495</wp:posOffset>
                  </wp:positionV>
                  <wp:extent cx="3123565" cy="2258695"/>
                  <wp:effectExtent l="0" t="0" r="0" b="0"/>
                  <wp:wrapSquare wrapText="bothSides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ис. 5. Варианты клаузуры по проекту «Поселок на 2000 жителей»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67280" cy="3680460"/>
                  <wp:effectExtent l="0" t="0" r="0" b="0"/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01875" cy="3634740"/>
                  <wp:effectExtent l="0" t="0" r="0" b="0"/>
                  <wp:docPr id="1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363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 6. Варианты клаузуры по проекту «Театр»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ть навыки изобразительной грамоты и маке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проектные решения, выявляющие развитый художественный вкус;</w:t>
            </w:r>
          </w:p>
          <w:p>
            <w:pPr>
              <w:pStyle w:val="Normal"/>
              <w:ind w:hanging="0"/>
              <w:rPr/>
            </w:pPr>
            <w:r>
              <w:rPr/>
              <w:t>- Иметь высокого уровня навыки изобразительной грамоты и маке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полученные теоретические знания и методы в реальном проектировании архитектурной среды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Объемно-пространственным мышлением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отивацией к восприятию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ми устной и письменной речи, макетирования, ручной и компьютерной графи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изображения по представлению и воображению;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- Творческими приемами выдвижения авторского архитектурно-художественного замысла, стимулирования инноваций;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- Инициировать новаторские решения в процессе проектирования архитектурной среды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ПК-6 </w:t>
            </w:r>
            <w:r>
              <w:rPr>
                <w:b/>
                <w:color w:val="000000"/>
              </w:rPr>
              <w:t>способностью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 и после осуществления проекта в натур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пособы обобщения и анализа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этапы предпроектного и проектного анализа среды, здания, комплекса зданий и их фрагм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ологические основы организации пространственной среды и специфику взаимосвязей в вопросах формообразования зданий, комплексов зданий или их фрагментов. 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дивидуальная работа студента по сбору информационного материала на подготовку и выполнение проекта, анализ существующих аналогов  который реализуется в лабораторных работах  по темам:</w:t>
            </w:r>
          </w:p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«Станция технического обслуживания», «Музей», «Театр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1.Предпроектный анализ: функциональные и технологические процессы состав помещений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2. Разработка схемы планировочного решения, согласно функциональным процессам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3. Чертежи планов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 Поиск образ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 Эскиз - чертеж генерального плана общественного центр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6. Чертежи фасадов и разрезов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7. Компьютерная визуализация фрагментов интерьера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Композиция планшета подачи проекта.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hd w:fill="FFFFFF" w:val="clear"/>
              </w:rPr>
              <w:t xml:space="preserve">9. </w:t>
            </w: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10. </w:t>
            </w:r>
            <w:r>
              <w:rPr>
                <w:i/>
              </w:rPr>
              <w:t>Выполнение макет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b/>
              </w:rPr>
              <w:t>«Поселок на 2000 жителей»</w:t>
            </w:r>
          </w:p>
          <w:p>
            <w:pPr>
              <w:pStyle w:val="Style141"/>
              <w:widowControl/>
              <w:ind w:hanging="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 xml:space="preserve"> </w:t>
            </w:r>
            <w:r>
              <w:rPr>
                <w:bCs/>
                <w:i/>
                <w:shd w:fill="FFFFFF" w:val="clear"/>
              </w:rPr>
              <w:t>1. Расчеты количества жителей и числа семей, жилого фонда, вместимости учреждений обслуживания, определение территории учреждений обслуживания, расчет территории для автостоянок, территории для хозяйственных, детских и</w:t>
            </w:r>
            <w:r>
              <w:rPr>
                <w:rStyle w:val="Appleconvertedspace"/>
                <w:bCs/>
                <w:i/>
                <w:shd w:fill="FFFFFF" w:val="clear"/>
              </w:rPr>
              <w:t> </w:t>
            </w:r>
            <w:r>
              <w:rPr>
                <w:bCs/>
                <w:i/>
                <w:shd w:fill="FFFFFF" w:val="clear"/>
              </w:rPr>
              <w:t>спортивных площадок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  <w:i/>
                <w:shd w:fill="FFFFFF" w:val="clear"/>
              </w:rPr>
              <w:t xml:space="preserve">2. </w:t>
            </w:r>
            <w:r>
              <w:rPr>
                <w:i/>
                <w:shd w:fill="FFFFFF" w:val="clear"/>
              </w:rPr>
              <w:t xml:space="preserve">Эскиз: функциональная схема проекта. Эскиз: схема планировочного решения. итоговый чертеж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shd w:fill="FFFFFF" w:val="clear"/>
              </w:rPr>
              <w:t>3. Эскиз: застройка селитебной, промышленной зоны, зоны обслуживания и общественного центр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shd w:fill="FFFFFF" w:val="clear"/>
              </w:rPr>
              <w:t>4. Эскиз транспортная схема проекта. Чертежи транспортной схемы поселка и генерального плана поселка.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hd w:fill="FFFFFF" w:val="clear"/>
              </w:rPr>
              <w:t xml:space="preserve">5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мпозиция планшета подачи проекта поселка на 2000 жителей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6. </w:t>
            </w: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 3</w:t>
            </w:r>
            <w:r>
              <w:rPr>
                <w:i/>
                <w:lang w:val="en-US"/>
              </w:rPr>
              <w:t>DSMax</w:t>
            </w:r>
            <w:r>
              <w:rPr>
                <w:i/>
              </w:rPr>
              <w:t xml:space="preserve"> и др. Графическое оформление.</w:t>
            </w:r>
          </w:p>
          <w:p>
            <w:pPr>
              <w:pStyle w:val="Style141"/>
              <w:widowControl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</w:rPr>
              <w:t xml:space="preserve">7. Выполнение макета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ать информацию и анализировать её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методы анализа и моделирования, теоретического и экспериментального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- Проводить всеобъемлющий анализ и оценку среды, зданий, комплексов зданий или их фрагментов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ей к постановке цели и выбору путей ее достижения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анализа и модел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роведения критической оценки оценку среды, здания, комплекса зданий или их фрагментов, а также проделанной работы на всех этапах предпроектного и проектного процессов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</w:rPr>
              <w:t>способностью участвовать в разработке проектных заданий, определять потребности общества, конкретных заказчиков и пользователей, проводить оценку контекстуальных и функциональных требований к искусственной среде обит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се этапы предпроектного и проектного процес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ы моделирования и гармонизации искусственной среды обитания при разработке проектов. </w:t>
            </w:r>
          </w:p>
        </w:tc>
        <w:tc>
          <w:tcPr>
            <w:tcW w:w="928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Индивидуальная  работа студента: анализ существующих аналогов  по сбору информационного материала  на подготовку и выполнение проекта, который реализуется в лабораторных работах в выше указанных темах  и клаузурах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истематизировать полученную информацию для дальнейшего предпроектного и проектного анализа;</w:t>
            </w:r>
          </w:p>
          <w:p>
            <w:pPr>
              <w:pStyle w:val="Normal"/>
              <w:ind w:hanging="0"/>
              <w:rPr/>
            </w:pPr>
            <w:r>
              <w:rPr/>
              <w:t>- Формулировать цель, задачи проектирова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зрабатывать концепцию проектирования предметно-пространственных комплексо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ть навыки общения с заказчиком или пользователем средой.</w:t>
            </w:r>
          </w:p>
        </w:tc>
        <w:tc>
          <w:tcPr>
            <w:tcW w:w="9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ами теоретического и экспериментального иссле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емами создания и продвижения авторского проектно-художественного замысл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Творческими приемами выдвижения авторского архитектурно-художественного замысла.</w:t>
            </w:r>
          </w:p>
        </w:tc>
        <w:tc>
          <w:tcPr>
            <w:tcW w:w="9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ПК-9 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ологические основы организации пространственной среды и специфику взаимосвязей в вопросах формообразования зданий, комплексов зданий или их фрагментов.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rPr/>
            </w:pPr>
            <w:r>
              <w:rPr/>
              <w:t xml:space="preserve">Примеры итоговых курсовых работ по темам: 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879475</wp:posOffset>
                  </wp:positionH>
                  <wp:positionV relativeFrom="margin">
                    <wp:posOffset>354965</wp:posOffset>
                  </wp:positionV>
                  <wp:extent cx="4038600" cy="4076065"/>
                  <wp:effectExtent l="0" t="0" r="0" b="0"/>
                  <wp:wrapSquare wrapText="bothSides"/>
                  <wp:docPr id="1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10252" r="-9" b="14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407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Рис.7. Вариант  проекта  « Станция технического обслуживания» </w:t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232910" cy="4290060"/>
                  <wp:effectExtent l="0" t="0" r="0" b="0"/>
                  <wp:docPr id="1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1701" t="-8" r="14364" b="2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Рис.8. Вариант проекта «Станция технического обслуживания» 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329565</wp:posOffset>
                  </wp:positionH>
                  <wp:positionV relativeFrom="margin">
                    <wp:posOffset>55245</wp:posOffset>
                  </wp:positionV>
                  <wp:extent cx="4949825" cy="3348990"/>
                  <wp:effectExtent l="0" t="0" r="0" b="0"/>
                  <wp:wrapSquare wrapText="bothSides"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9758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9825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ис.9. Вариант проекта «Музей»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36625</wp:posOffset>
                  </wp:positionH>
                  <wp:positionV relativeFrom="paragraph">
                    <wp:posOffset>-2610485</wp:posOffset>
                  </wp:positionV>
                  <wp:extent cx="4273550" cy="4354195"/>
                  <wp:effectExtent l="0" t="0" r="0" b="0"/>
                  <wp:wrapSquare wrapText="bothSides"/>
                  <wp:docPr id="2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26" t="5130" r="1601" b="18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0" cy="435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ис.10. Варианты проекта «Музей» </w:t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910840</wp:posOffset>
                  </wp:positionH>
                  <wp:positionV relativeFrom="paragraph">
                    <wp:posOffset>186055</wp:posOffset>
                  </wp:positionV>
                  <wp:extent cx="2535555" cy="2533650"/>
                  <wp:effectExtent l="0" t="0" r="0" b="0"/>
                  <wp:wrapSquare wrapText="bothSides"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01290</wp:posOffset>
                  </wp:positionH>
                  <wp:positionV relativeFrom="paragraph">
                    <wp:posOffset>141605</wp:posOffset>
                  </wp:positionV>
                  <wp:extent cx="2649220" cy="2560320"/>
                  <wp:effectExtent l="0" t="0" r="0" b="0"/>
                  <wp:wrapSquare wrapText="bothSides"/>
                  <wp:docPr id="2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3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ис.11. Варианты проектов «Поселок на 2000 жителей»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924425" cy="3539490"/>
                  <wp:effectExtent l="0" t="0" r="0" b="0"/>
                  <wp:docPr id="2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105" t="6273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12. Варианты проекта «Театр»</w:t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ть навыки изобразительной грамоты и маке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проектные решения, выявляющие развитый художественный вкус;</w:t>
            </w:r>
          </w:p>
          <w:p>
            <w:pPr>
              <w:pStyle w:val="Normal"/>
              <w:ind w:hanging="0"/>
              <w:rPr/>
            </w:pPr>
            <w:r>
              <w:rPr/>
              <w:t>- Иметь высокого уровня навыки изобразительной грамоты и макетирова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 Использовать полученные теоретические знания и методы в реальном проектировании архитектурной среды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емами и средствами композиционного моделирования;</w:t>
            </w:r>
          </w:p>
          <w:p>
            <w:pPr>
              <w:pStyle w:val="Normal"/>
              <w:ind w:hanging="0"/>
              <w:rPr/>
            </w:pPr>
            <w:r>
              <w:rPr/>
              <w:t>-Методами моделирования и гармонизации искусственной среды обита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использования пластических принципов и композиционных приемов современного художественного языка как инструментом в архитектурном проектировании и средством для визуализации проектного замысла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- Навыками компьютерного моделирования в базовых графических редакторах </w:t>
            </w:r>
            <w:r>
              <w:rPr>
                <w:lang w:val="en-US" w:eastAsia="ru-RU"/>
              </w:rPr>
              <w:t>ArchiCAD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rFonts w:cs="Arial"/>
                <w:i/>
                <w:lang w:val="ru-RU" w:eastAsia="ru-RU"/>
              </w:rPr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имерная структура оценочных средств для проведения текущего контроля: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Примерные темы вводных и переводных клаузур, коротких проектов по разделам дисциплины «Архитектурно проектирование». </w:t>
      </w:r>
    </w:p>
    <w:p>
      <w:pPr>
        <w:pStyle w:val="Heading1"/>
        <w:spacing w:before="0" w:after="0"/>
        <w:ind w:left="0" w:firstLine="426"/>
        <w:rPr>
          <w:b w:val="false"/>
          <w:b w:val="false"/>
        </w:rPr>
      </w:pPr>
      <w:r>
        <w:rPr>
          <w:b w:val="false"/>
        </w:rPr>
        <w:t xml:space="preserve">Клаузуры: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ко всем проектам по их тематике в начальной стадии .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- переводные клаузуры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- конкурсные клаузуры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- отвлеченные клаузуры: лестницы, «инби», комбинаторика пространства .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- переводные клаузуры с меняющееся тематикой </w:t>
      </w:r>
    </w:p>
    <w:p>
      <w:pPr>
        <w:pStyle w:val="Heading1"/>
        <w:spacing w:before="0" w:after="0"/>
        <w:ind w:left="0" w:firstLine="426"/>
        <w:rPr/>
      </w:pPr>
      <w:r>
        <w:rPr>
          <w:b w:val="false"/>
        </w:rPr>
        <w:t xml:space="preserve">Клаузуры -являются  промежуточной аттестации по освоению дисциплины. Происходит  обсуждение  и пред просмотр внутри группы выполненных клаузур. </w:t>
      </w:r>
    </w:p>
    <w:p>
      <w:pPr>
        <w:pStyle w:val="Heading1"/>
        <w:spacing w:before="0" w:after="0"/>
        <w:ind w:left="0" w:firstLine="426"/>
        <w:rPr>
          <w:b w:val="false"/>
          <w:b w:val="false"/>
        </w:rPr>
      </w:pPr>
      <w:r>
        <w:rPr>
          <w:b w:val="false"/>
        </w:rPr>
        <w:t xml:space="preserve">Итоговый просмотр в конце семестра   при сдаче проекта с  внутренними и внешними экспертными комиссиями , которые оценивают результат курсовой работы.  </w:t>
      </w:r>
    </w:p>
    <w:p>
      <w:pPr>
        <w:pStyle w:val="Heading1"/>
        <w:spacing w:before="0" w:after="0"/>
        <w:ind w:left="0" w:firstLine="426"/>
        <w:rPr/>
      </w:pPr>
      <w:r>
        <w:rPr>
          <w:rStyle w:val="FontStyle20"/>
          <w:rFonts w:cs="Times New Roman"/>
          <w:b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В процессе освоения программы курса дисциплины, компетенции формируются поэтапно в следующем порядке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Этап: ПК-1-зу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Этап: ПК-1-в, ПК-7-зу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Этап: ПК-7-в, ПК-9-зув.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Критерии оценивания формирования компетенций на различных этапах их формирования определяются </w:t>
      </w:r>
      <w:r>
        <w:rPr/>
        <w:t>оценками: «отлично», «хорошо», «удовлетворительно», «неудовлетворительно» и не дифференцированным зачетом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зачтено», имеет право на повторную переаттестацию в соответствие с СМК-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качество выполнения самостоятельных и практических работ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умение представлять работу, уровень речевой культуры;</w:t>
      </w:r>
    </w:p>
    <w:p>
      <w:pPr>
        <w:pStyle w:val="Normal"/>
        <w:ind w:left="927" w:right="170" w:hanging="0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ее процессе обучающийся развивает навыки проектирования, закрепляя и одновременно расширяя знания, полученные при изучении других дисциплин. При выполнении курсов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курсов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Style w:val="FontStyle32"/>
          <w:i w:val="false"/>
          <w:i w:val="false"/>
          <w:iCs w:val="false"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Чикота, С. И. Архитектура зданий : учебное пособие / С. И. Чикота ; МГТУ. - Магнитогорск : МГТУ, 2017. - 1 электрон. опт. диск (CD-ROM). - Загл. с титул. экрана. - URL: </w:t>
      </w:r>
      <w:hyperlink r:id="rId31">
        <w:r>
          <w:rPr>
            <w:rStyle w:val="InternetLink"/>
          </w:rPr>
          <w:t>https://magtu.informsystema.ru/uploader/fileUpload?name=3400.pdf&amp;show=dcatalogues/1/1139511/3400.pdf&amp;view=true</w:t>
        </w:r>
      </w:hyperlink>
      <w:r>
        <w:rPr/>
        <w:t xml:space="preserve"> (дата обращения: 04.10.2019). - Макрообъект. - Текст : электронный. - ISBN 978-5-9967-1029-4. - Сведения доступны также на CD-ROM.</w:t>
      </w:r>
    </w:p>
    <w:p>
      <w:pPr>
        <w:pStyle w:val="Normal"/>
        <w:widowControl/>
        <w:autoSpaceDE w:val="true"/>
        <w:jc w:val="left"/>
        <w:rPr>
          <w:lang w:eastAsia="en-US"/>
        </w:rPr>
      </w:pPr>
      <w:r>
        <w:rPr/>
        <w:t xml:space="preserve">2. Усатая, Т. В. Основы теории формирования среды: учебное пособие / Т. В. Усатая, О. М. Шенцова, Е. К. Казанева ; МГТУ. - Магнитогорск: МГТУ, 2016. - 1 электрон. опт. диск (CD-ROM). - Загл. с титул. экрана. - URL: </w:t>
      </w:r>
      <w:hyperlink r:id="rId32">
        <w:r>
          <w:rPr>
            <w:rStyle w:val="InternetLink"/>
          </w:rPr>
          <w:t>https://magtu.informsystema.ru/uploader/fileUpload?name=2575.pdf&amp;show=dcatalogues/1/1130381/257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</w:t>
      </w:r>
    </w:p>
    <w:p>
      <w:pPr>
        <w:pStyle w:val="Normal"/>
        <w:ind w:hanging="0"/>
        <w:rPr>
          <w:i/>
          <w:i/>
          <w:color w:val="C00000"/>
          <w:lang w:eastAsia="en-US"/>
        </w:rPr>
      </w:pPr>
      <w:r>
        <w:rPr>
          <w:i/>
          <w:color w:val="C00000"/>
          <w:lang w:eastAsia="en-US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left"/>
        <w:rPr/>
      </w:pPr>
      <w:r>
        <w:rPr>
          <w:bCs/>
        </w:rPr>
        <w:t xml:space="preserve">Булатова Е.К. </w:t>
      </w:r>
      <w:r>
        <w:rPr/>
        <w:t xml:space="preserve">Формирование рекреационной среды на урбанизированных территориях Уральского региона </w:t>
      </w:r>
      <w:r>
        <w:rPr>
          <w:bCs/>
          <w:iCs/>
        </w:rPr>
        <w:t>[Электронный ресурс]</w:t>
      </w:r>
      <w:r>
        <w:rPr/>
        <w:t xml:space="preserve">: учебное пособие / Е.К. Булатова, О.А. Ульчицкий, М.Ю. Сальникова; </w:t>
      </w:r>
      <w:r>
        <w:rPr>
          <w:bCs/>
          <w:iCs/>
        </w:rPr>
        <w:t>ФГБОУ ВО МГТУ</w:t>
      </w:r>
      <w:r>
        <w:rPr/>
        <w:t xml:space="preserve">.– Магнитогорск: МГТУ, 2020. – 1 электрон. опт. диск (CD-R). – </w:t>
      </w:r>
      <w:r>
        <w:rPr>
          <w:lang w:eastAsia="en-US"/>
        </w:rPr>
        <w:t>Режим доступа: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>
          <w:rStyle w:val="FontStyle22"/>
          <w:sz w:val="24"/>
          <w:szCs w:val="24"/>
        </w:rPr>
      </w:pPr>
      <w:r>
        <w:rPr/>
        <w:t xml:space="preserve">Шахмаева, К. Е. Основы планировки, застройки и реконструкции населенных мест : учебно-методическое пособие / К. Е. Шахмаева, А. С. Оншина ; МГТУ. - Магнитогорск : МГТУ, 2016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2582.pdf&amp;show=dcatalogues/1/1130397/2582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  <w:r>
        <w:rPr>
          <w:rStyle w:val="FontStyle22"/>
          <w:sz w:val="24"/>
          <w:szCs w:val="24"/>
        </w:rPr>
        <w:t xml:space="preserve">     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>
          <w:rStyle w:val="FontStyle22"/>
          <w:sz w:val="24"/>
          <w:szCs w:val="24"/>
        </w:rPr>
      </w:pPr>
      <w:r>
        <w:rPr/>
        <w:t>Нанасова, С.М. Архитектурно-конструктивный практикум (жилые здания) [Текст] : учебное пособие / С. М. Нанасова. - изд. доп. - М. : АСВ, 2007. - 207 с. : ил., цв. ил.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Степанов, А.В. Объёмно-пространственная композиция </w:t>
      </w:r>
      <w:r>
        <w:rPr/>
        <w:t>[Текст]</w:t>
      </w:r>
      <w:r>
        <w:rPr>
          <w:rStyle w:val="FontStyle22"/>
          <w:sz w:val="24"/>
          <w:szCs w:val="24"/>
        </w:rPr>
        <w:t xml:space="preserve">: Учеб. Для вузов/ А.В.Степанов, В.И. Мальгин, Г.И.Иванова и др. – М.: «Архитектура-С», 2009.- 256с.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left"/>
        <w:rPr/>
      </w:pPr>
      <w:r>
        <w:rPr/>
        <w:t>Френкель Э.З. Макетирование при выполнении учебных заданий и курсовых проектов. Практические приемы изготовления архитектурных макетов [Текст]: учебное пособие / Э. З. Френкель; МГТУ. - Магнитогорск, 2007. - 54 с.: ил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left"/>
        <w:rPr/>
      </w:pPr>
      <w:r>
        <w:rPr/>
        <w:t>Ульчицкий, О. А. Организация застройки микрорайона, жилого района города, поселка. Методика архитектурного проектирования объекта : учебное пособие / О. А. Ульчицкий, О. П. Тэрнитэ ; МГТУ, [каф. арх.]. - Магнитогорск, 2011. - 144 с. : ил., схемы, табл. - Текст : непосредственный. - ISBN 978-5-9967-0237-4</w:t>
        <w:br/>
      </w:r>
    </w:p>
    <w:p>
      <w:pPr>
        <w:pStyle w:val="Style81"/>
        <w:widowControl/>
        <w:tabs>
          <w:tab w:val="clear" w:pos="720"/>
          <w:tab w:val="left" w:pos="0" w:leader="none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tabs>
          <w:tab w:val="clear" w:pos="720"/>
          <w:tab w:val="left" w:pos="0" w:leader="none"/>
        </w:tabs>
        <w:ind w:firstLine="426"/>
        <w:rPr/>
      </w:pPr>
      <w:r>
        <w:rPr>
          <w:rStyle w:val="FontStyle22"/>
          <w:sz w:val="24"/>
          <w:szCs w:val="24"/>
        </w:rPr>
        <w:t>1. Казанева Е.К., Хисматуллина Д.Д. Музей: Методические указания к лабораторным работам по дисциплине «Архитектурное проектирование» для студентов специальности 270100.62 Магнитогорск: МГТУ, 2014. – 25 с.</w:t>
      </w:r>
    </w:p>
    <w:p>
      <w:pPr>
        <w:pStyle w:val="Style101"/>
        <w:widowControl/>
        <w:tabs>
          <w:tab w:val="clear" w:pos="720"/>
          <w:tab w:val="left" w:pos="0" w:leader="none"/>
        </w:tabs>
        <w:ind w:firstLine="426"/>
        <w:rPr/>
      </w:pPr>
      <w:r>
        <w:rPr>
          <w:rStyle w:val="FontStyle22"/>
          <w:sz w:val="24"/>
          <w:szCs w:val="24"/>
        </w:rPr>
        <w:t>2. Хисматуллина Д.Д., Казанева Е.К. Станция технического обслуживания автомобилей: Методические указания к лабораторным работам по дисциплине «Архитектурное проектирование» для студентов специальности 270100.62 Магнитогорск: МГТУ, 2014. – 10 с.</w:t>
      </w:r>
    </w:p>
    <w:p>
      <w:pPr>
        <w:pStyle w:val="Style101"/>
        <w:widowControl/>
        <w:tabs>
          <w:tab w:val="clear" w:pos="720"/>
          <w:tab w:val="left" w:pos="0" w:leader="none"/>
        </w:tabs>
        <w:ind w:firstLine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3. Тэрнитэ О.П. Проект городской застройки: Методические указания по выполнению курсового проекта по дисциплине «Архитектурное проектирование» для студентов специальности 290100. Магнитогорск: МГТУ, 2002. – 10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981"/>
        <w:gridCol w:w="3006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именование ПО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 xml:space="preserve">договора , № лицензи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рок действия лицензии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9851104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25.04.2012, срок действия-бессрочно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orelDraw Graphics Suite X5 Education  Licen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 </w:t>
            </w:r>
            <w:r>
              <w:rPr/>
              <w:t xml:space="preserve">4091784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16.04.2012, срок действия-бессрочно;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</w:t>
            </w:r>
            <w:r>
              <w:rPr/>
              <w:t>4834008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04.06.2011, срок действия - бессрочно</w:t>
            </w:r>
          </w:p>
        </w:tc>
      </w:tr>
      <w:tr>
        <w:trPr>
          <w:trHeight w:val="89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№</w:t>
            </w:r>
            <w:r>
              <w:rPr/>
              <w:t>42373644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  <w:r>
              <w:rPr>
                <w:iCs/>
                <w:color w:val="000000"/>
              </w:rPr>
              <w:t>4618836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начало эксплуатации 28.06.2007, срок действия – бессрочно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26.11.2009, срок действия - бессрочно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№</w:t>
            </w:r>
            <w:r>
              <w:rPr/>
              <w:t>4834008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о эксплуатации 04.06.2011, срок действия - бессрочно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icrosoft Windows Vista Bisiness Russian Upgrade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  <w:lang w:val="en-US"/>
              </w:rPr>
            </w:pPr>
            <w:r>
              <w:rPr/>
              <w:t>№</w:t>
            </w:r>
            <w:r>
              <w:rPr/>
              <w:t>4264983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о эксплуатации 28.06.2007, срок действия – 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20"/>
        <w:gridCol w:w="4401"/>
        <w:gridCol w:w="107"/>
        <w:gridCol w:w="29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2010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и др.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2010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и др.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Наличие помещений для хранения и профилактического обслуживания учебн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и для хранения учебного оборудова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yperlink" Target="https://magtu.informsystema.ru/uploader/fileUpload?name=3400.pdf&amp;show=dcatalogues/1/1139511/3400.pdf&amp;view=true" TargetMode="External"/><Relationship Id="rId32" Type="http://schemas.openxmlformats.org/officeDocument/2006/relationships/hyperlink" Target="https://magtu.informsystema.ru/uploader/fileUpload?name=2575.pdf&amp;show=dcatalogues/1/1130381/2575.pdf&amp;view=true" TargetMode="External"/><Relationship Id="rId33" Type="http://schemas.openxmlformats.org/officeDocument/2006/relationships/hyperlink" Target="https://magtu.informsystema.ru/uploader/fileUpload?name=2582.pdf&amp;show=dcatalogues/1/1130397/2582.pdf&amp;view=true" TargetMode="External"/><Relationship Id="rId34" Type="http://schemas.openxmlformats.org/officeDocument/2006/relationships/hyperlink" Target="https://dlib/" TargetMode="External"/><Relationship Id="rId35" Type="http://schemas.openxmlformats.org/officeDocument/2006/relationships/hyperlink" Target="https://elibrary/" TargetMode="External"/><Relationship Id="rId36" Type="http://schemas.openxmlformats.org/officeDocument/2006/relationships/hyperlink" Target="http://window/" TargetMode="External"/><Relationship Id="rId37" Type="http://schemas.openxmlformats.org/officeDocument/2006/relationships/hyperlink" Target="https://www/" TargetMode="External"/><Relationship Id="rId38" Type="http://schemas.openxmlformats.org/officeDocument/2006/relationships/hyperlink" Target="http://magtu/" TargetMode="External"/><Relationship Id="rId39" Type="http://schemas.openxmlformats.org/officeDocument/2006/relationships/hyperlink" Target="https://scholar.google.ru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59:00Z</dcterms:created>
  <dc:creator>user</dc:creator>
  <dc:description/>
  <cp:keywords/>
  <dc:language>en-US</dc:language>
  <cp:lastModifiedBy>i.ulchitskya</cp:lastModifiedBy>
  <cp:lastPrinted>2018-05-21T11:19:00Z</cp:lastPrinted>
  <dcterms:modified xsi:type="dcterms:W3CDTF">2020-11-18T10:55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