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71550</wp:posOffset>
            </wp:positionH>
            <wp:positionV relativeFrom="paragraph">
              <wp:posOffset>-434975</wp:posOffset>
            </wp:positionV>
            <wp:extent cx="7198995" cy="997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86" r="44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84240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0" t="5757" r="8467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ометрия форм и бионика» являются: </w:t>
      </w:r>
    </w:p>
    <w:p>
      <w:pPr>
        <w:pStyle w:val="Subtitle"/>
        <w:spacing w:lineRule="auto" w:line="240"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иск новых форм и  конструктивных решений на основе изучения живой природы и  умение применять полученные знания в современном архитектурном  проектировании в соответствии с требованиями ФГОС ВО по направлению подготовки бакалавров 07.03.01   Архитек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24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ubtitle"/>
        <w:spacing w:lineRule="auto" w:line="240" w:before="0" w:after="0"/>
        <w:ind w:left="0" w:hanging="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           </w:t>
      </w:r>
      <w:r>
        <w:rPr>
          <w:rStyle w:val="FontStyle16"/>
          <w:b/>
          <w:sz w:val="24"/>
          <w:szCs w:val="24"/>
        </w:rPr>
        <w:t>Дисциплина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b w:val="false"/>
          <w:sz w:val="24"/>
        </w:rPr>
        <w:t>Геометрия форм и бион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6"/>
          <w:b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 xml:space="preserve">«Архитектурная физика», «Начертательная геометрия (Тени на фасаде. Перспектива)», «Объемно-пространственная композиция», «основы компьютерного моделирования», имеет междисциплинарную связь с дисциплинами «Теория и методология проектирования», «Основы проектирования и композиционного моделирования (в архитектуре и дизайне архитектурной среды)», «Профессиональные средства подачи проекта (архитектурный рисунок, живопись, графика)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iCs/>
        </w:rPr>
        <w:t xml:space="preserve">Знания, умения и владения, усвоенные студентами в процессе изучения данной дисциплины, необходимы в качестве методологической предпосылки для полного освоения профессиональной программы в том числе, </w:t>
      </w:r>
      <w:r>
        <w:rPr>
          <w:rStyle w:val="FontStyle16"/>
          <w:b w:val="false"/>
          <w:sz w:val="24"/>
          <w:szCs w:val="24"/>
        </w:rPr>
        <w:t>для подготовки дисциплины базовой части блока 3: «Подготовка к защите и защита выпускной квалификационной работы» образовательной программы по направлению 07.03.01. Архитектур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еометрия форм и би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>
                <w:b/>
              </w:rPr>
              <w:t>способность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ы теории дисциплин естественно научного цикла,  базовых дисциплин и методы анализа и научного исследования. Теорию проблемы, в которой формы существования   природы становятся основой для формообразования в архитектур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разделы информатики и компьютерной техники. Основы архитектурно-дизайнерского проектирования и композиционного проектирования</w:t>
            </w:r>
            <w:r>
              <w:rPr>
                <w:i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. Уметь собирать и анализировать исходную информа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ть навык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использовать полученные теоретические знания и методы в реальном бионическом проектировании архитектурной среды: 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ъемно-пространственным мышлением, приемами и средствами композиционного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компьютерного моделирования в различных графических редакторах. Отдельными методами и приемами архитектурно-дизайнерского проектирования и макетного маке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композиции, закономерности визуального восприятия;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бобщать, анализировать и оценивать архитектурные решения в отечественной и зарубежной современной архитектурной практике в области бион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графически последовательно воспроизводить трансформированные  объекты живой природы в дизайн среды </w:t>
            </w:r>
            <w:r>
              <w:rPr>
                <w:i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анализа и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26,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Введение. Архитектура и живая природа – непрерывный процесс взаимодейств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Архитектурная бионика – новое направление в архитектуре, исторические предпосылки; Теоретические взгляды на проблему; теория органичной архитектуры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Метод и принципы архитектурной бионик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одель в архитектурной бионике, свойства и их классификация; Модель как средство экспериментальных исследований.  Элементы архитектурно-бионического моделирования форм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Гармония формообразования в архитектуре и живой приро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. Форма и пространство; структурный элемент архитектурной формы; Проблема единства средств гармонизации архитектурной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Проблемы равновесия систем; спираль и винтовые кривые в природе и архитектуре).</w:t>
            </w:r>
            <w:r>
              <w:rPr>
                <w:bCs/>
              </w:rPr>
              <w:t xml:space="preserve"> Формообразование малой архитектурной формы на основе объекта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Повторяемость и комбинаторность форм живой природы и архитек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 Стандарт, система модульной координации и комбинаторности в природе. Комбинаторное формообразование архитектурного объек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5. Экологические проблемы бионики и проблема гармонии архитектурно-природной сред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. Регуляция среды в живом мире природа мобильной архитектуры; Проблемы формообразования высотных сооружений; биоурбанизм и аркология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 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. Тектоника архитектурных и природных фор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Тема. Тектоника как средство. Строительный материал живой природы;</w:t>
            </w:r>
            <w:r>
              <w:rPr>
                <w:b/>
              </w:rPr>
              <w:t xml:space="preserve"> </w:t>
            </w:r>
            <w:r>
              <w:rPr/>
              <w:t>Противоречия функционирования природных форм и тектоника; единство технологии и формы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/>
              <w:t xml:space="preserve"> </w:t>
            </w:r>
            <w:r>
              <w:rPr/>
              <w:t>6.2. Тема. Конструктивно-тектоническая система живой природы; оптимизация конструктивных систем на основе бионических принципов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. Раздел. Трансформация в архитектуре и живой природ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>7.1. Тема.  Трансформация и общие вопросы ее использования; динамические трансформирующие конструкции; трансформируемые складчатые конструкции; упругогибкие трансформируемые систем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sz w:val="24"/>
              </w:rPr>
              <w:t>7.2. Тема. Архитектурный объект (общественное сооружение) с динамическими трансформирующими конструкциями на основе трансформации одного из объекта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одготовка студентов в устной форме по билет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решаются, общие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7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промежуточной итоговой работы является устный опрос по лекционному материалу, промежуточные просмотры этапов выполнения практических- лабораторных работ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устный опрос по билетам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практическим занятиям: поиск и изучение литературы, сбор и анализ иллюстративного материала, разработка в эскизах этапы трансформации а в последствии и на компьютере чертежей и объемных изображений в 2 и 3Д графических редакторах, набор текста, подготовка к печати и оформление планшета, текстового и иллюстративного материала, подготовка к защите итоговой практической работы, устная подготовка экзаменационных билетов. </w:t>
      </w:r>
    </w:p>
    <w:p>
      <w:pPr>
        <w:pStyle w:val="Normal"/>
        <w:rPr/>
      </w:pPr>
      <w:r>
        <w:rPr/>
        <w:t>Особенностями методики работы со студентами, занимающихся проектной практикой, является наряду с обсуждением на лекционных занятиях общетеоретических вопросов Решая проблемные проектные ситуации, студент выполняет пред проектное исследование: анализирует проектную ситуацию, самостоятельно выявляет и формулирует проблему, определяет потребителя, выявляет требования к предмету и объекту проектирования проводит анализ аналогов, генерирует проектные идеи при трансформации объектов живой природы в архитектурные, вырабатывает критерии оценки свой проектной разработки, обосновывает выбор оптимального варианта проектного решения. При этом студент опирается на теоретические знания из теоретической части курса, а недостающие сведения по проблеме проекта добывает самостоятельно. Выполнение творческого проектного задания предполагает, помимо всего, формулирование проектной концепции – основной структурированной идеи проектной разработки. Данные задания различаются по сложности и по структуре и предполагают разные способы проектирования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widowControl/>
        <w:autoSpaceDE w:val="true"/>
        <w:ind w:hanging="0"/>
        <w:rPr>
          <w:rFonts w:ascii="Tahoma" w:hAnsi="Tahoma" w:cs="Tahoma"/>
          <w:color w:val="000000"/>
          <w:sz w:val="18"/>
          <w:szCs w:val="18"/>
        </w:rPr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color w:val="000000"/>
        </w:rPr>
        <w:t>Основы проектирования и композиционного моделирования (в архитектуре и дизайне архитектурной среды)»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/>
        <w:t xml:space="preserve">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качественное техническое выполнение проектных, пр. работ по заданиям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  <w:t>Примеры выполнения работы:</w:t>
      </w:r>
    </w:p>
    <w:p>
      <w:pPr>
        <w:pStyle w:val="Normal"/>
        <w:ind w:right="105" w:firstLine="540"/>
        <w:jc w:val="center"/>
        <w:rPr/>
      </w:pPr>
      <w:r>
        <w:rPr/>
      </w:r>
    </w:p>
    <w:p>
      <w:pPr>
        <w:pStyle w:val="Normal"/>
        <w:ind w:right="105"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689735</wp:posOffset>
            </wp:positionH>
            <wp:positionV relativeFrom="margin">
              <wp:posOffset>360045</wp:posOffset>
            </wp:positionV>
            <wp:extent cx="4488180" cy="3366135"/>
            <wp:effectExtent l="0" t="0" r="0" b="0"/>
            <wp:wrapSquare wrapText="bothSides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612130" cy="479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1. Кафе  «Чага», аналог  гриб Чага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Сотосова Т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75pt;mso-wrap-distance-left:0pt;mso-wrap-distance-right:9.05pt;mso-wrap-distance-top:0pt;mso-wrap-distance-bottom:0pt;margin-top: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1. Кафе  «Чага», аналог  гриб Чага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Сотосова Т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648460</wp:posOffset>
            </wp:positionH>
            <wp:positionV relativeFrom="paragraph">
              <wp:posOffset>10795</wp:posOffset>
            </wp:positionV>
            <wp:extent cx="4504055" cy="3200400"/>
            <wp:effectExtent l="0" t="0" r="0" b="0"/>
            <wp:wrapSquare wrapText="bothSides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523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52400</wp:posOffset>
                </wp:positionH>
                <wp:positionV relativeFrom="paragraph">
                  <wp:posOffset>3375025</wp:posOffset>
                </wp:positionV>
                <wp:extent cx="5612130" cy="4800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2. Кафе  «Броненосец», аналог  животное броненосец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Мухина А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265.75pt;mso-position-vertical-relative:text;margin-left:-12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2. Кафе  «Броненосец», аналог  животное броненосец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Мухина А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  <w:lang w:val="en-US" w:eastAsia="en-US"/>
        </w:rPr>
        <w:drawing>
          <wp:inline distT="0" distB="0" distL="0" distR="0">
            <wp:extent cx="4695825" cy="339217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500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  <w:lang w:val="en-US" w:eastAsia="en-US"/>
        </w:rPr>
      </w:pPr>
      <w:r>
        <w:rPr>
          <w:rFonts w:eastAsia="Calibri"/>
          <w:i w:val="false"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02870</wp:posOffset>
                </wp:positionH>
                <wp:positionV relativeFrom="paragraph">
                  <wp:posOffset>104140</wp:posOffset>
                </wp:positionV>
                <wp:extent cx="5612130" cy="480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3. Кафе  «Синица», аналог  птица синиц. Руч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Наумова Ю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8.2pt;mso-position-vertical-relative:text;margin-left:-8.1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3. Кафе  «Синица», аналог  птица синиц. Руч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Наумова Ю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  <w:lang w:val="en-US" w:eastAsia="en-US"/>
        </w:rPr>
        <w:drawing>
          <wp:inline distT="0" distB="0" distL="0" distR="0">
            <wp:extent cx="4857750" cy="3393440"/>
            <wp:effectExtent l="0" t="0" r="0" b="0"/>
            <wp:docPr id="1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682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  <w:lang w:val="en-US" w:eastAsia="en-US"/>
        </w:rPr>
      </w:pPr>
      <w:r>
        <w:rPr>
          <w:rFonts w:eastAsia="Calibri"/>
          <w:i w:val="false"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612130" cy="480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3. Аэропорт  «Многоножка», аналог  птица синиц. Руч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ДАб-16 Сочнева Д., рук. Шенцова О.М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12.2pt;mso-position-vertical-relative:text;margin-left:12.9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3. Аэропорт  «Многоножка», аналог  птица синиц. Руч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ДАб-16 Сочнева Д., рук. Шенцова О.М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Normal"/>
        <w:rPr>
          <w:rFonts w:eastAsia="Calibri"/>
          <w:i/>
          <w:i/>
          <w:caps/>
          <w:szCs w:val="24"/>
        </w:rPr>
      </w:pPr>
      <w:r>
        <w:rPr>
          <w:rFonts w:eastAsia="Calibri"/>
          <w:i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>общих требований к самостоятельной работе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Задание №1. </w:t>
      </w:r>
      <w:r>
        <w:rPr>
          <w:bCs/>
          <w:iCs/>
        </w:rPr>
        <w:t>Изучение дополнительной информации по теме лекции. Итог: конспект для устного ответа.</w:t>
      </w:r>
    </w:p>
    <w:p>
      <w:pPr>
        <w:pStyle w:val="Normal"/>
        <w:rPr/>
      </w:pPr>
      <w:r>
        <w:rPr/>
        <w:t xml:space="preserve">Задание №2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 и выбор бионического аналога (картинка) для дальнейшего анализа. </w:t>
      </w:r>
    </w:p>
    <w:p>
      <w:pPr>
        <w:pStyle w:val="Normal"/>
        <w:rPr/>
      </w:pPr>
      <w:r>
        <w:rPr/>
        <w:t>Задание №3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одготовка к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этапу анализа аналога.</w:t>
      </w:r>
    </w:p>
    <w:p>
      <w:pPr>
        <w:pStyle w:val="Normal"/>
        <w:rPr>
          <w:bCs/>
          <w:iCs/>
        </w:rPr>
      </w:pPr>
      <w:r>
        <w:rPr/>
        <w:t>Задание №4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родолж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5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6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7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8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проектной трансформации выбранного аналога в архитектурный объект, лист </w:t>
      </w:r>
      <w:r>
        <w:rPr/>
        <w:t>формата А3.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spacing w:lineRule="auto" w:line="36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 за семестр, проводится в форме устного опроса по билет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Экзаменационные вопросы для подготовки к экзамену по дисциплине «Геометрия форм и бионика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Этапы формирования теории и практики архитектурной биони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еречислить теоретиков, в чьих трудах находят отражение связь формирования архитектуры живой природ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Раскройте понятие «органической архитектуры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Что изучает (основы и структура) архитектурная бионика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Две исключающие друг друга теории буржуазной философии к вопросу об обращении к законам живой природ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онятие «метод архитектурной биони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механизма АНАЛОГИЙ и механизма ГОМОЛОГИЙ, используемые для выявления связей между архитектурой и живой природо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тличие теории от моде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два вида мод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позиции, определяющие понятие эксперимента в нау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Дать определение архитектурно-бионическому эксперимент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истемы (элементы) взятые из природы и используемые в архитек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еимущество оболочек-скорлу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 взаимосвязи функции и форм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Интегральность пространства (по Ф.Л. Райт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труктурные элементы: города; района; дом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 xml:space="preserve"> </w:t>
      </w:r>
      <w:r>
        <w:rPr/>
        <w:t>Перечислите принципы функционирования и формообразования в архитек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симметрии и асимметрии в живой природе и характерный пример единства симметрии и асимметр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несколько памятников архитектуры, созданных по принципу «спирали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Написать формулу «золотого сечения». Дать определение «золотому сечению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Кем был разработан окончательный вариант Модулора Ле Корбюзье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«узловых точек» бионических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ущность «вертикально-динамической» и «горизонтально-динамической» архитекту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ая цель создания образа в архитек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Что такое стандарт в архитектуре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оздание системы типового проектирования (где, кем и когда создана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 чем заключается смысл модульной координ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Типы повторяющихся элементов живого мир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территориального размещения и поведения живых систем (организмов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взаимопроникновения в форме планов городов и преимущества такого построения план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 и условия возникновения кочевой (мобильной) архитекту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, лежащие в основе создания упругогибких систем высотных сооружений (провести аналогии с живой природой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ые объемно-планировочные и конструктивные принципы структурной организации вертикальных пространственных систе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ариант градостроительной концепции (можно использовать графический язык).</w:t>
      </w:r>
    </w:p>
    <w:p>
      <w:pPr>
        <w:pStyle w:val="Normal"/>
        <w:widowControl/>
        <w:tabs>
          <w:tab w:val="left" w:pos="720" w:leader="none"/>
        </w:tabs>
        <w:autoSpaceDE w:val="true"/>
        <w:ind w:left="374" w:hanging="0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4"/>
        <w:spacing w:lineRule="auto" w:line="240" w:before="0" w:after="0"/>
        <w:ind w:left="0" w:firstLine="540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Геометрия форм и бионика» за семестр проводиться в форме практическ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>
                <w:b/>
              </w:rPr>
              <w:t>способность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овое направление в архитектуре -  архитектурная бионика,  исторические предпосыл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етоды, принципы и проблемы  архитектурной био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шедевры и наиболее значимые объекты и авто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ведение:</w:t>
            </w:r>
            <w:r>
              <w:rPr>
                <w:b/>
                <w:lang w:val="ru-RU"/>
              </w:rPr>
              <w:t xml:space="preserve"> Архитектура и живая природа – непрерывный процесс взаимодействия</w:t>
            </w:r>
            <w:r>
              <w:rPr>
                <w:lang w:val="ru-RU"/>
              </w:rPr>
              <w:t xml:space="preserve"> (архитектурная бионика – новое направление в архитектуре; исторические предпосылки; теоретические взгляды на проблему; теория органичной архитектуры)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од  и принципы архитектурной бионики</w:t>
            </w:r>
            <w:r>
              <w:rPr>
                <w:lang w:val="ru-RU"/>
              </w:rPr>
              <w:t xml:space="preserve"> (модель в архитектурной бионике; свойства моделей и их классификация; модель как средство экспериментальных исследований; элементы архитектурно-бионического моделирования форм живой природы)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Гармония формообразования в архитектуре и живой природе </w:t>
            </w:r>
            <w:r>
              <w:rPr>
                <w:lang w:val="ru-RU"/>
              </w:rPr>
              <w:t>(единство функции и формы; форма и пространство; структурный элемент архитектурной формы; проблема единства средств гармонизации архитектурной формы; проблемы равновесия систем; спираль и винтовые кривые в природе и архитектуре)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вторяемость и комбинаторность форм живой природы и архитектуры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стандарт; система модульной координации; стандарт и комбинаторность в природе)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кологические проблемы бионики и проблема гармонии архитектурно-природной среды </w:t>
            </w:r>
            <w:r>
              <w:rPr>
                <w:lang w:val="ru-RU"/>
              </w:rPr>
              <w:t>(регуляция среды в живом мире; природа мобильной архитектуры; проблемы формообразования высотных сооружений; биоурбанизм и аркология)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ктоника архитектурных и природных форм </w:t>
            </w:r>
            <w:r>
              <w:rPr>
                <w:lang w:val="ru-RU"/>
              </w:rPr>
              <w:t>(тектоника как средство; строительный материал живой природы; противоречия функционирования природных форм и тектоника; единство технологии и формы; конструктивно-тектоническая система живой природы; оптимизация конструктивных систем на основе бионических принципов).</w:t>
            </w:r>
          </w:p>
          <w:p>
            <w:pPr>
              <w:pStyle w:val="Normal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color w:val="C00000"/>
              </w:rPr>
              <w:t xml:space="preserve"> </w:t>
            </w:r>
            <w:r>
              <w:rPr/>
              <w:t>Уметь собирать и анализировать исходн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полученные теоретические знания и методы в реальном бионическом проектировании архитектурной среды: 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ражать логически свои мысли, обладать культурой речи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композиции, закономерности визуального восприятия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и трансформировать бионический аналог в архитектурную форму, объект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бобщать, анализировать и оценивать архитектурные решения в отечественной и зарубежной современной архитектурной практике в области био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графически последовательно воспроизводить трансформированные  объекты живой природы в дизайн среды </w:t>
            </w:r>
            <w:r>
              <w:rPr>
                <w:i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Лабораторные работы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. Предпроектный анализ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1.1. Выбор аналога. Понятие. Среда обитания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2. Анализ и выявление геометрической формы и параметров аналога (параметры, виды сверху, снизу сбоку, разрез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3 Анализ материал, цвет, факту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. </w:t>
            </w:r>
            <w:r>
              <w:rPr>
                <w:b/>
              </w:rPr>
              <w:t>Трансформация в архитектурный объек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1 Выбор архитектурного объекта, архитектурной среды или МАФ, место в градостроительной ситуации и т.д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2.2. Варианты трансформации, поиск формы и в писание в существующую среду;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3. Детальная проработка видов, фасадов, плана архитектурного объекта или МАФ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4. Варианты композиционного решения планшета и графической подачи;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икой анализа и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мы для практической –лабораторной работы по дисциплине «Геометрия форм и бионика» общественные здания, малые архитектурные формы, высотные здания, 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а может быть скорректирована, дополнена или полностью измене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предпроектного анализа </w:t>
            </w: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63470" cy="1671955"/>
                  <wp:effectExtent l="0" t="0" r="0" b="0"/>
                  <wp:docPr id="1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Пример 1. Предпроектный анализ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4715" cy="2428240"/>
                  <wp:effectExtent l="0" t="0" r="0" b="0"/>
                  <wp:docPr id="1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2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2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3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86735" cy="2183130"/>
                  <wp:effectExtent l="0" t="0" r="0" b="0"/>
                  <wp:docPr id="2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4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трансформация в архитектурный объект </w:t>
            </w:r>
            <w:r>
              <w:rPr>
                <w:rFonts w:eastAsia="Calibri"/>
                <w:b/>
                <w:kern w:val="2"/>
                <w:lang w:val="en-US"/>
              </w:rPr>
              <w:t>I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lang w:val="en-US" w:eastAsia="en-US"/>
              </w:rPr>
              <w:drawing>
                <wp:inline distT="0" distB="0" distL="0" distR="0">
                  <wp:extent cx="3322955" cy="2460625"/>
                  <wp:effectExtent l="0" t="0" r="0" b="0"/>
                  <wp:docPr id="2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728" t="6190" r="5167" b="2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5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2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6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55010" cy="2301875"/>
                  <wp:effectExtent l="0" t="0" r="0" b="0"/>
                  <wp:docPr id="2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7.Проектное реш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Практическая – лабораторн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Геометрия форм и бионика». При выполнении работы обучающийся должен показать свое умение анализировать, трансформировать бионическую форму   в архитектурный объект и т.д. и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ой –лабораторн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 Шенцова, О. М. Геометрия форм и бионика: учебное пособие для вузов / О. М. Шенцова, Е. К. Казанева ; МГТУ. - Магнитогорск: МГТУ, 2018. - 230 с. : ил., табл.,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схемы, граф., фот., эскизы, черт. - URL: </w:t>
      </w:r>
      <w:hyperlink r:id="rId27">
        <w:r>
          <w:rPr>
            <w:rStyle w:val="InternetLink"/>
          </w:rPr>
          <w:t>https://magtu.informsystema.ru/uploader/fileUpload?name=3509.pdf&amp;show=dcatalogues/1/1514317/3509.pdf&amp;view=true</w:t>
        </w:r>
      </w:hyperlink>
      <w:r>
        <w:rPr/>
        <w:t xml:space="preserve">  (дата обращения: 04.10.2019). - Макрообъект. - Текст : электронный. - ISBN 978-5-9967-1084-3. - Имеется печатный аналог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 xml:space="preserve">1. Шенцова, О. М. Бионическое и геометрическое формообразование в архитектуре и дизайне: учебное пособие / О. М. Шенцова, Е. К. Казанева. - Магнитогорск : МГТУ, 2014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953.pdf&amp;show=dcatalogues/1/1118992/95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 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1074.pdf&amp;show=dcatalogues/1/1119524/107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 xml:space="preserve">в) 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1.</w:t>
      </w:r>
      <w:r>
        <w:rPr>
          <w:rStyle w:val="FontStyle15"/>
          <w:spacing w:val="40"/>
          <w:sz w:val="24"/>
          <w:szCs w:val="24"/>
        </w:rPr>
        <w:t xml:space="preserve">  </w:t>
      </w:r>
      <w:r>
        <w:rPr/>
        <w:t>Шенцова, О.М. Геометрия форм и бионика [Текст]: Методические указания по выполнению практических заданий для студентов по направлению 270300 «Дизайн архитектурной среды» очной формы обучения. - Магнитогорск: Изд-во Магнитогорск. Гос. техн. ун-та им. Г.И. Носова, 2013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0" w:leader="none"/>
        </w:tabs>
        <w:ind w:left="567" w:firstLine="720"/>
        <w:rPr>
          <w:rStyle w:val="FontStyle21"/>
          <w:b/>
          <w:b/>
          <w:iCs/>
          <w:color w:val="000000"/>
          <w:sz w:val="24"/>
          <w:szCs w:val="24"/>
        </w:rPr>
      </w:pPr>
      <w:r>
        <w:rPr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2951"/>
        <w:gridCol w:w="1196"/>
        <w:gridCol w:w="1827"/>
        <w:gridCol w:w="2574"/>
        <w:gridCol w:w="109"/>
        <w:gridCol w:w="299"/>
        <w:gridCol w:w="72"/>
      </w:tblGrid>
      <w:tr>
        <w:trPr/>
        <w:tc>
          <w:tcPr>
            <w:tcW w:w="1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ПО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 xml:space="preserve">договора , № лицензии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рок действия лицензии 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9851104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5.04.2012, срок действия-бессрочно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>48340087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>
          <w:trHeight w:val="894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№</w:t>
            </w:r>
            <w:r>
              <w:rPr/>
              <w:t>4237364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iCs/>
                <w:color w:val="000000"/>
              </w:rPr>
              <w:t>46188366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начало эксплуатации 28.06.2007, срок действия – бессрочно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6.11.2009, срок действия - бессрочно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№</w:t>
            </w:r>
            <w:r>
              <w:rPr/>
              <w:t>48340087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>
          <w:trHeight w:val="285" w:hRule="exact"/>
        </w:trPr>
        <w:tc>
          <w:tcPr>
            <w:tcW w:w="910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0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Цитата"/>
    <w:basedOn w:val="Normal"/>
    <w:qFormat/>
    <w:pPr>
      <w:widowControl/>
      <w:autoSpaceDE w:val="true"/>
      <w:ind w:left="284" w:right="284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s://magtu.informsystema.ru/uploader/fileUpload?name=3509.pdf&amp;show=dcatalogues/1/1514317/3509.pdf&amp;view=true" TargetMode="External"/><Relationship Id="rId28" Type="http://schemas.openxmlformats.org/officeDocument/2006/relationships/hyperlink" Target="https://magtu.informsystema.ru/uploader/fileUpload?name=953.pdf&amp;show=dcatalogues/1/1118992/953.pdf&amp;view=true" TargetMode="External"/><Relationship Id="rId29" Type="http://schemas.openxmlformats.org/officeDocument/2006/relationships/hyperlink" Target="https://magtu.informsystema.ru/uploader/fileUpload?name=1074.pdf&amp;show=dcatalogues/1/1119524/1074.pdf&amp;view=true" TargetMode="External"/><Relationship Id="rId30" Type="http://schemas.openxmlformats.org/officeDocument/2006/relationships/hyperlink" Target="https://dlib/" TargetMode="External"/><Relationship Id="rId31" Type="http://schemas.openxmlformats.org/officeDocument/2006/relationships/hyperlink" Target="https://elibrary/" TargetMode="External"/><Relationship Id="rId32" Type="http://schemas.openxmlformats.org/officeDocument/2006/relationships/hyperlink" Target="http://window/" TargetMode="External"/><Relationship Id="rId33" Type="http://schemas.openxmlformats.org/officeDocument/2006/relationships/hyperlink" Target="https://www/" TargetMode="External"/><Relationship Id="rId34" Type="http://schemas.openxmlformats.org/officeDocument/2006/relationships/hyperlink" Target="http://magtu/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9:00Z</dcterms:created>
  <dc:creator>user</dc:creator>
  <dc:description/>
  <cp:keywords/>
  <dc:language>en-US</dc:language>
  <cp:lastModifiedBy>i.ulchitskya</cp:lastModifiedBy>
  <cp:lastPrinted>2018-12-10T10:46:00Z</cp:lastPrinted>
  <dcterms:modified xsi:type="dcterms:W3CDTF">2020-11-18T11:01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